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JoLayne</w:t>
        <w:t>&lt;JBjerk@aol.com&gt; and made available for your downloading enjoyment by moi, Tiny</w:t>
        <w:t>Dancer &lt;rhonda@globalserve.net&gt; from my website, Tiny Dancer's X-Files Episode Guide</w:t>
        <w:t>&lt;http://www.nelsonbay.com/insanity/tiny/xfindex.html&gt;. If the Big Bad Lawyers want to track us</w:t>
        <w:t>down and sue us, then good luck, 'cause I don't know about Jo, but I'm flat broke! Enjoy.</w:t>
        <w:t>--------------------------------------------------------------------------------------------------------------------------------------</w:t>
        <w:t>CHRISTMAS CAROL   ---   5.05</w:t>
        <w:t>US NAVAL STATION - SAN DIEGO, CA - DECEMBER 21</w:t>
        <w:t xml:space="preserve"> </w:t>
        <w:t xml:space="preserve">BILL SCULLY'S HOUSE </w:t>
        <w:t xml:space="preserve"> </w:t>
        <w:t xml:space="preserve"> (A hand reaches to a manger scene and adjusts the baby Jesus.  The hand pulls back and </w:t>
        <w:t xml:space="preserve">caresses her baby in her body.  It is Bill's wife, Tara, very pregnant.  She takes a Christmas card </w:t>
        <w:t xml:space="preserve">from a table and puts it on another table.  We hear Scully in the distance.)  </w:t>
        <w:t xml:space="preserve"> </w:t>
        <w:t xml:space="preserve">SCULLY: Hello? Merry Christmas! </w:t>
        <w:t xml:space="preserve">TARA: Hello!  (She smiles and goes to greet Scully and Mrs. Scully at the door.)  </w:t>
        <w:t xml:space="preserve">MARGARET: Oh, my God.  Look at you. (She hugs Tara) </w:t>
        <w:t xml:space="preserve">TARA: Can you believe it? </w:t>
        <w:t xml:space="preserve">MARGARET: How am I going to get my arms around you?  (Bill is behind Scully with suitcases. </w:t>
        <w:t xml:space="preserve">Mrs. Scully walks into the living room.) </w:t>
        <w:t xml:space="preserve">SCULLY: You're huge.  (They hug.) </w:t>
        <w:t xml:space="preserve">TARA: Oh, I know.  Welcome.  Welcome.  (Kisses Bill.) Oh, hi, Sweetie. </w:t>
        <w:t xml:space="preserve">BILL: Let's get you two settled. Sorry about the digs, Mom. I know you hoped like hell you </w:t>
        <w:t xml:space="preserve">didn't have to spend another night in base housing. (Scully walks into the living room.) </w:t>
        <w:t xml:space="preserve">MARGARET: Are you kidding?  This is wonderful. </w:t>
        <w:t xml:space="preserve">SCULLY: This is the exact same layout as our old house.  </w:t>
        <w:t xml:space="preserve">BILL: That's the Navy for ya.  </w:t>
        <w:t xml:space="preserve">TARA: Yeah.  Bill tells me, Mom, that you'll be staying in your old room.  And the nursery is </w:t>
        <w:t xml:space="preserve">going to be in Dana and Melissa's room.  </w:t>
        <w:t xml:space="preserve">BILL: That's right. (He struggles with the suitcases up the stairs.) </w:t>
        <w:t>TARA: I got it.  Bill! (She takes a suitcase from him)</w:t>
        <w:t xml:space="preserve">BILL: Thanks. (He goes upstairs.  Tara behind him.  Margaret looks at the tree.  Scully joins her.  </w:t>
        <w:t xml:space="preserve">SCULLY: Mom?  You okay?  </w:t>
        <w:t xml:space="preserve">MARGARET: oh, yeah.  I was just thinking about your Dad... and Melissa... and how much I </w:t>
        <w:t xml:space="preserve">miss them.  (She walks past Scully to the stairs.  Scully is about to follow her when the phone </w:t>
        <w:t xml:space="preserve">rings.  She looks upstairs.)  </w:t>
        <w:t xml:space="preserve">SCULLY: Bill? (No answer, the phone rings again.  She answers it.)  Scully residence... </w:t>
        <w:t xml:space="preserve">WOMAN: Dana? (Pause, it sounds like Melissa) </w:t>
        <w:t xml:space="preserve">SCULLY: Yes, sorry, who is this?  </w:t>
        <w:t xml:space="preserve">WOMAN: Dana... she needs your help.  She needs you, Dana. Go to her.  </w:t>
        <w:t xml:space="preserve">SCULLY: Who... who is this?  (She hangs up.  Dana hangs up and calls a number.) </w:t>
        <w:t xml:space="preserve">MAN ON PHONE: FBI, San Diego.  </w:t>
        <w:t xml:space="preserve">SCULLY: This is Special Agent, Dana Scully.  My badge number is 2317616. Can you transfer </w:t>
        <w:t xml:space="preserve">me to your sound agent, please? I would like to trace the last number that was dialed into this </w:t>
        <w:t xml:space="preserve">phone. </w:t>
        <w:t xml:space="preserve"> </w:t>
        <w:t>SIM'S HOUSE</w:t>
        <w:t xml:space="preserve"> </w:t>
        <w:t xml:space="preserve">(They have a pleasant home.  There are people mingling and an ambulance parked outside.  Bill </w:t>
        <w:t xml:space="preserve">and Dana drive up.  Scully shows her badge to a cop and walks into the house.  A photographer </w:t>
        <w:t xml:space="preserve">is taking pictures of a phone off the hook.  Scully walks upstairs.  She walks past the </w:t>
        <w:t>photographer to the bathroom where there are policemen)</w:t>
        <w:t xml:space="preserve"> </w:t>
        <w:t xml:space="preserve">KRESGE: Whoa, whoa, whoa.  Who are you?  </w:t>
        <w:t xml:space="preserve">SCULLY: Scully, FBI.  Can you tell me what's going on here?  </w:t>
        <w:t xml:space="preserve">KRESGE: Well, no offense, Scully, FBI, but what's it to you?  </w:t>
        <w:t xml:space="preserve">SCULLY: I received a phone call from this address.  It was a woman's voice.  She said that </w:t>
        <w:t xml:space="preserve">somebody here needed help.  </w:t>
        <w:t xml:space="preserve">KRESGE: When was this?  </w:t>
        <w:t xml:space="preserve">SCULLY: About 20 minutes ago.  </w:t>
        <w:t xml:space="preserve">KRESGE: I've been here 30 minutes. Guarantee you no one's called out to you or anyone else.  </w:t>
        <w:t xml:space="preserve">Phone's off the hook.  (Scully is confused.  She looks to the bathroom.)  </w:t>
        <w:t xml:space="preserve">SCULLY: Please, can you tell me what happened here?  </w:t>
        <w:t xml:space="preserve"> </w:t>
        <w:t xml:space="preserve">(Kresge brings her into the bathroom.  A photographer is taking pictures of the crime scene.  </w:t>
        <w:t xml:space="preserve">Kresge allows Scully to pass to the body.  A woman in a bathtub.  Wrists slashed, blood pooled </w:t>
        <w:t>on the floor and in the tub)</w:t>
        <w:t xml:space="preserve">KRESGE: This is Mrs. Roberta Sim.  Age 40.  Suicide.  She's been dead at least three hours.  If </w:t>
        <w:t xml:space="preserve">you got a call from her, she must have dialed 1-800-the great beyond.  </w:t>
        <w:t xml:space="preserve"> </w:t>
        <w:t xml:space="preserve">OUTSIDE </w:t>
        <w:t xml:space="preserve"> </w:t>
        <w:t xml:space="preserve">(Scully leaves the house.  There is still a lot of activity.  Scully walks to Bill on the porch.)  </w:t>
        <w:t xml:space="preserve"> </w:t>
        <w:t xml:space="preserve">BILL: Dana, what's going on?  They're joking that you got a call from a dead woman.  </w:t>
        <w:t xml:space="preserve">SCULLY: I thought it was a dead woman, just not the one in there.  </w:t>
        <w:t xml:space="preserve">BILL: What are you talking about?  </w:t>
        <w:t xml:space="preserve">SCULLY: I know it's not possible, Bill, but it sounded just like her.  </w:t>
        <w:t xml:space="preserve">BILL: Who?  </w:t>
        <w:t xml:space="preserve">SCULLY: Our sister... Melissa.  </w:t>
        <w:t xml:space="preserve"> </w:t>
        <w:t>INSIDE HOUSE</w:t>
        <w:t xml:space="preserve"> </w:t>
        <w:t xml:space="preserve">(A latexed gloved hand puts the phone back on its cradle and walks by Scully, who walks </w:t>
        <w:t xml:space="preserve">further into the house.  There is a man holding a little girl in the kitchen.  Scully stops and </w:t>
        <w:t xml:space="preserve">looks at them.  Kresge come up to her.) </w:t>
        <w:t xml:space="preserve"> </w:t>
        <w:t xml:space="preserve">KRESGE: I don't know what to tell you.  Pac Bell confirms that a call came in from this address </w:t>
        <w:t xml:space="preserve">to your brother's house, but from this end, they show no outgoing call. Plus they confirm that </w:t>
        <w:t xml:space="preserve">the phone here had been off the hook for the last three hours.  </w:t>
        <w:t xml:space="preserve">SCULLY: What was their explanation?  </w:t>
        <w:t xml:space="preserve">KRESGE: Records mix-up, software glitch. It was obviously some kind of mistake.  Anyway, I've </w:t>
        <w:t xml:space="preserve">got to wrap this up.  Talk with the husband.  Listen, weird phone calls aside, this is looking </w:t>
        <w:t xml:space="preserve">pretty straightforward.  A lot of people check themselves out around Christmas time. </w:t>
        <w:t xml:space="preserve"> </w:t>
        <w:t xml:space="preserve">(Kresge goes into the kitchen.  Mr. Sim puts the little girl on a stool.) </w:t>
        <w:t xml:space="preserve"> </w:t>
        <w:t>MR. SIM: Why don't you sit here?</w:t>
        <w:t xml:space="preserve">KRESGE ( to girl) : Hi. </w:t>
        <w:t xml:space="preserve">EMILY: Hi. </w:t>
        <w:t>MR. SIM: Can we get some privacy here? (He looks at Scully.  Kresge shuts the kitchen door.)</w:t>
        <w:t xml:space="preserve"> </w:t>
        <w:t>BILL SCULLY'S</w:t>
        <w:t xml:space="preserve"> </w:t>
        <w:t xml:space="preserve">(The family is sitting having dinner.  There is small talk around the table.) </w:t>
        <w:t xml:space="preserve"> </w:t>
        <w:t>SCULLY: Excuse me.  (She gets up and goes to the hallway.  She dials the phone.)</w:t>
        <w:t xml:space="preserve"> </w:t>
        <w:t xml:space="preserve">MULDER'S APARTMENT </w:t>
        <w:t xml:space="preserve"> </w:t>
        <w:t xml:space="preserve">(Mulder comes into the apartment as the phone is ringing.  He is wearing the most ridiculous </w:t>
        <w:t xml:space="preserve">hat) </w:t>
        <w:t xml:space="preserve"> </w:t>
        <w:t>MULDER: Hello? (No answer) Hello? (Scully doesn't say anything.) Hello? (Scully hangs up)</w:t>
        <w:t xml:space="preserve"> </w:t>
        <w:t>BILL'S HOUSE</w:t>
        <w:t xml:space="preserve"> </w:t>
        <w:t xml:space="preserve">(Scully comes back to the table and sits down.) </w:t>
        <w:t xml:space="preserve"> </w:t>
        <w:t xml:space="preserve">BILL: Everything okay? (He hands her the rolls.) </w:t>
        <w:t xml:space="preserve">TARA: Oh! (They all look at her.) </w:t>
        <w:t xml:space="preserve">BILL: Is he kicking? </w:t>
        <w:t xml:space="preserve">TARA: Oh, he's kicking, kickboxing! Well, you had both boys and girls, so which ones kicked </w:t>
        <w:t xml:space="preserve">more?  </w:t>
        <w:t>MARGARET: Oh, I had some pretty tough little girls.</w:t>
        <w:t xml:space="preserve">TARA: You know what? I can't believe I'm going to say this. As big and fat as I am right now, I </w:t>
        <w:t xml:space="preserve">can't wait to have more.  This is our baby, our son.  It kind of gives everything new meaning.  I </w:t>
        <w:t xml:space="preserve">can't help but think that life before now was somehow... less.  Just a prelude. (Scully is </w:t>
        <w:t>devastated during this monologue.)</w:t>
        <w:t xml:space="preserve"> </w:t>
        <w:t>KITCHEN</w:t>
        <w:t xml:space="preserve"> </w:t>
        <w:t xml:space="preserve">(Scully and her mother are washing dishes.) </w:t>
        <w:t xml:space="preserve">MARGARET: What's the matter?  </w:t>
        <w:t xml:space="preserve">SCULLY: Nothing.  Mom, I'm very happy for Bill and Tara. </w:t>
        <w:t>MARGARET: You don't seem to be.</w:t>
        <w:t xml:space="preserve">SCULLY: Oh, Mom. Several months ago, I learned that as a result of my abduction, of what they </w:t>
        <w:t xml:space="preserve">did to me, that I can not conceive a child.  (Margaret is sorry and hugs Dana) </w:t>
        <w:t xml:space="preserve">MARGARET: I'm so sorry. </w:t>
        <w:t xml:space="preserve">SCULLY: It's okay.  I just never realized how much I wanted it until I couldn't have it.  </w:t>
        <w:t xml:space="preserve"> </w:t>
        <w:t xml:space="preserve">NURSERY </w:t>
        <w:t xml:space="preserve"> </w:t>
        <w:t xml:space="preserve">(In Dana and Melissa's old room (The layout was like their house growing up) Scully is trying to </w:t>
        <w:t xml:space="preserve">sleep. She turns over in bed and the camera pans to the door.  The door opens and young Dana </w:t>
        <w:t xml:space="preserve">and young Bill run in.)  </w:t>
        <w:t xml:space="preserve"> </w:t>
        <w:t xml:space="preserve">YOUNG BILL: Dana, where is it?  Where is that rabbit?  </w:t>
        <w:t xml:space="preserve">YOUNG DANA: I'm not telling.  </w:t>
        <w:t xml:space="preserve">YOUNG BILL: I'm going to find that rabbit and cook it.  I'm going to turn it into stew.  </w:t>
        <w:t xml:space="preserve">YOUNG DANA: No you're not!  </w:t>
        <w:t xml:space="preserve">YOUNG BILL: Rabbit stew, here I go. </w:t>
        <w:t>YOUNG DANA: You're not going to find him! (Young Bill leaves)</w:t>
        <w:t xml:space="preserve">BASEMENT </w:t>
        <w:t xml:space="preserve"> </w:t>
        <w:t xml:space="preserve">(Young Dana creeps down the stairs, through the mess of the unfinished basement, to the </w:t>
        <w:t xml:space="preserve">corner where she takes out an old lunch box.  She opens it.  The dead rabbit is inside.  Maggots </w:t>
        <w:t xml:space="preserve">have taken over.  Dana's eyes go wide.  She slams the lunch box cover and moves away from it.  </w:t>
        <w:t>She sees Emily sitting on the stairs. The phone rings.)</w:t>
        <w:t xml:space="preserve"> </w:t>
        <w:t xml:space="preserve">NURSERY </w:t>
        <w:t xml:space="preserve"> </w:t>
        <w:t xml:space="preserve">(Dana wakes up and answers her cell phone.) </w:t>
        <w:t xml:space="preserve"> </w:t>
        <w:t xml:space="preserve">WOMAN: She needs your help.  </w:t>
        <w:t xml:space="preserve">SCULLY: Who is this?  Why are you doing this?  </w:t>
        <w:t>WOMAN: Go to her. (Click)</w:t>
        <w:t xml:space="preserve"> </w:t>
        <w:t xml:space="preserve">SIM'S RESIDENCE - 2:54 am. </w:t>
        <w:t xml:space="preserve"> </w:t>
        <w:t xml:space="preserve">(Scully walks up to the front door and rings the door bell.  A light comes on and Mr. Sims </w:t>
        <w:t xml:space="preserve">opens the door. He's still dressed in a suit and tie.) </w:t>
        <w:t xml:space="preserve"> </w:t>
        <w:t xml:space="preserve">SCULLY: Mr. Sim, my name is Dana Scully.  I'm sorry for your loss and I'm sorry to disturb you </w:t>
        <w:t xml:space="preserve">at this hour.  </w:t>
        <w:t xml:space="preserve">MR. SIM: What do you want?  </w:t>
        <w:t xml:space="preserve">SCULLY: I received a phone call less than an hour ago.  I was addressed by name and told that I </w:t>
        <w:t xml:space="preserve">needed to help someone... a woman.  I traced the call and it came from your house.  </w:t>
        <w:t xml:space="preserve">MR. SIM: I have no Earthly idea what you're talking about.  </w:t>
        <w:t xml:space="preserve">SCULLY: This is the second time this has happened, and I'd really like to get to the bottom of it.  </w:t>
        <w:t xml:space="preserve">SIM: You were here earlier. </w:t>
        <w:t xml:space="preserve">SCULLY: Yes. </w:t>
        <w:t xml:space="preserve">SIM: Yes, a detective told me, something about a screw up with the phones. I'm in the middle of </w:t>
        <w:t xml:space="preserve">a meeting. (Scully looks into the house.  There are two suited men in the house.)  No one's </w:t>
        <w:t xml:space="preserve">called you from here.  Not earlier today and certainly not tonight. You can imagine how bad a </w:t>
        <w:t xml:space="preserve">day this has been for my daughter and myself.  </w:t>
        <w:t xml:space="preserve">SCULLY: I understand. </w:t>
        <w:t xml:space="preserve">SIM: Well, if you understand, then you'll stop coming around upsetting me with this... </w:t>
        <w:t xml:space="preserve">nonsense. Please.  (He shuts the door and shuts off the light. Scully goes back to the car and </w:t>
        <w:t>drives off.)</w:t>
        <w:t xml:space="preserve"> </w:t>
        <w:t xml:space="preserve">POLICE STATION </w:t>
        <w:t xml:space="preserve"> </w:t>
        <w:t>(Scully is waiting when Kresge</w:t>
      </w:r>
    </w:p>
    <w:p>
      <w:pPr>
        <w:pStyle w:val="PreformattedText"/>
        <w:bidi w:val="0"/>
        <w:spacing w:before="0" w:after="0"/>
        <w:jc w:val="left"/>
        <w:rPr/>
      </w:pPr>
      <w:r>
        <w:rPr/>
        <w:t xml:space="preserve"> </w:t>
      </w:r>
      <w:r>
        <w:rPr/>
        <w:t xml:space="preserve">comes) </w:t>
        <w:t xml:space="preserve"> </w:t>
        <w:t xml:space="preserve">KRESGE: Scully, FBI. What can I do for you at this ungodly hour? </w:t>
        <w:t xml:space="preserve">SCULLY: I'd like everything you have on the Roberta Sim case. </w:t>
        <w:t xml:space="preserve">KRESGE: The Roberta Sim case?  (She nods.) There is no Roberta Sim case.  It was a simple </w:t>
        <w:t xml:space="preserve">suicide. We sort of went through this before, you and I didn't we? </w:t>
        <w:t xml:space="preserve">SCULLY: Whatever you call it, I'd appreciate seeing everything that you have.  (Pause) In the </w:t>
        <w:t xml:space="preserve">spirit of the season? </w:t>
        <w:t xml:space="preserve"> </w:t>
        <w:t xml:space="preserve">LATER </w:t>
        <w:t xml:space="preserve"> </w:t>
        <w:t xml:space="preserve">(A box of materials is placed on a desk. Scully goes through it.  She looks at a picture of </w:t>
        <w:t xml:space="preserve">Roberta's slashed wrist.  A police report.) </w:t>
        <w:t xml:space="preserve"> </w:t>
        <w:t xml:space="preserve">KRESGE: So, what are you looking for? Can you even tell me? </w:t>
        <w:t xml:space="preserve">SCULLY: It says here that your precinct visited the Sims before.  Two weeks ago.  A domestic </w:t>
        <w:t xml:space="preserve">disturbance call?  </w:t>
        <w:t xml:space="preserve">KRESGE: We sent a unit cause the neighbors were complaining. They were screaming at each </w:t>
        <w:t xml:space="preserve">other.  It wasn't a happy household.  Happy people don't kill themselves. (Scully keeps reading </w:t>
        <w:t xml:space="preserve">the report) </w:t>
        <w:t xml:space="preserve">SCULLY: They ran a tox screen? </w:t>
        <w:t xml:space="preserve">KRESGE: Yeah, it's just procedure. </w:t>
        <w:t xml:space="preserve">SCULLY: It says they turned up high levels of doritriptan. </w:t>
        <w:t xml:space="preserve">KRESGE: Some kind of new migraine medicine. Apparently, you take enough of it, you're </w:t>
        <w:t xml:space="preserve">wearing a cloud for a hat. I figure she anesthetized herself and then... (makes a slashing sound) </w:t>
        <w:t xml:space="preserve">We found a bunch of empty sample packets in the bathroom trash.  A couple more in her </w:t>
        <w:t xml:space="preserve">purse.  (Scully takes her purse out of the evidence box and goes through it. She sees the </w:t>
        <w:t xml:space="preserve">packets.  She takes out a picture of the little girl, Emily, posing with a birthday cake.) </w:t>
        <w:t>SCULLY: I'd like to borrow this. (Kresge nods okay.)</w:t>
        <w:t xml:space="preserve"> </w:t>
        <w:t xml:space="preserve"> BILL SCULLY'S HOUSE </w:t>
        <w:t xml:space="preserve"> </w:t>
        <w:t xml:space="preserve">(Scully enters the darkened house.  She goes to the bookshelves and pulls out two photo album </w:t>
        <w:t xml:space="preserve">books.  She sits on the couch with them and goes through the first.  In the photo album are </w:t>
        <w:t xml:space="preserve">pictures of the Scully siblings as babies.  She gets to a photo of Melissa in Nagoya Farmer's </w:t>
        <w:t xml:space="preserve">Market, Japan - 1966.  Scully pauses on the page.  She takes the photograph from the evidence </w:t>
        <w:t>box of Emily Sim. Melissa as a little girl and Emily are identical.)</w:t>
        <w:t xml:space="preserve"> </w:t>
        <w:t xml:space="preserve">NEXT MORNING </w:t>
        <w:t xml:space="preserve"> </w:t>
        <w:t xml:space="preserve">(Scully is typing on her laptop. She's on the Internet looking up a Record of Live Births.  She </w:t>
        <w:t xml:space="preserve">types in Sim, Emily and searches.  Emily's birth records are sealed.) </w:t>
        <w:t xml:space="preserve"> </w:t>
        <w:t xml:space="preserve">SCULLY: She's adopted.  (Scully sighs and makes a cell phone call.) Danny, it's me, Dana... </w:t>
        <w:t xml:space="preserve">Yeah, Merry Christmas to you, too... I, ah, I'm wondering if you can do me a favor... I need the </w:t>
        <w:t xml:space="preserve">complete case files on my sister, Melissa Scully.  Yeah, crime scene and autopsy along with the </w:t>
        <w:t xml:space="preserve">PCR's that we ran.  Right, but I need you to send them to the San Diego field office.  As soon as </w:t>
        <w:t xml:space="preserve">possible. Ok.  Thanks, Danny.  </w:t>
        <w:t xml:space="preserve"> </w:t>
        <w:t xml:space="preserve">(Scully hangs up, takes off her glasses and rubs her eyes.  She sets her glasses down.  A beam of </w:t>
        <w:t xml:space="preserve">light reflects on the lenses. The screen turns white and a cross forms.  We pan down and we see </w:t>
        <w:t xml:space="preserve">a little red headed girl holding the hand of a man walking in front of the cross.  She walks up </w:t>
        <w:t xml:space="preserve">the aisle of a church full of people in the pews.  There is a casket at the end of the aisle.  They </w:t>
        <w:t xml:space="preserve">walk toward the casket.  There is bloody water dripping from the casket onto a ceramic tiled </w:t>
        <w:t xml:space="preserve">floor like the Sim's floor of their bathroom.  They walk closer to the casket.  The little girl </w:t>
        <w:t xml:space="preserve">(Dana) walks up the three steps to the casket and looks inside.  It is Roberta Sim.  Under water </w:t>
        <w:t xml:space="preserve">with flower buds floating on the surface.  Roberta's eyes open.  The little girl jumps back and </w:t>
        <w:t xml:space="preserve">down the steps.  She looks up at the man.  It's Mr. Sim.) </w:t>
        <w:t xml:space="preserve">MAN'S VOICE: Dana? (Present time, Dana jerks up from her sleep, head on the desk.) </w:t>
        <w:t xml:space="preserve">SCULLY: What?  (Scully looks behind her and sees Bill) </w:t>
        <w:t xml:space="preserve">BILL: This is where you stayed the night?  </w:t>
        <w:t xml:space="preserve">SCULLY: Some of it.  (She closes the cover of the laptop.) </w:t>
        <w:t xml:space="preserve">BILL: It's supposed to be a vacation.  What are you working on that could be so important? </w:t>
        <w:t xml:space="preserve">SCULLY: Just some unfinished business. </w:t>
        <w:t xml:space="preserve">BILL: So, are you up to joining us?  </w:t>
        <w:t xml:space="preserve">SCULLY: I've got a little work to do.  Can I join you guys later?  </w:t>
        <w:t xml:space="preserve">BILL: How are you going to get around?  </w:t>
        <w:t xml:space="preserve">SCULLY: I'll... I'll rent a car.  </w:t>
        <w:t xml:space="preserve">BILL: Well, all right.  Lunch.  We'll hold you to that. (Scully smiles and he leaves. A little later, </w:t>
        <w:t>she does too with her laptop and briefcase.)</w:t>
        <w:t xml:space="preserve"> </w:t>
        <w:t xml:space="preserve">POLICE DEPARTMENT </w:t>
        <w:t xml:space="preserve"> </w:t>
        <w:t xml:space="preserve">(Scully walks among the desks in the busy office.  She walks into the Detective's office.  He is at </w:t>
        <w:t xml:space="preserve">his desk.  He looks up and sees Scully.) </w:t>
        <w:t xml:space="preserve"> </w:t>
        <w:t xml:space="preserve">KRESGE: Agent Scully, it's been... what? 4 hours?  I was getting worried.  </w:t>
        <w:t xml:space="preserve">SCULLY: I'd like to order an autopsy on Roberta Sim.  There's a possibility she was murdered.  </w:t>
        <w:t xml:space="preserve">KRESGE: What? You got another phone call?  </w:t>
        <w:t xml:space="preserve">SCULLY: I think that it may have been the husband. </w:t>
        <w:t xml:space="preserve">KRESGE: Where did you get that idea? You want coffee? </w:t>
        <w:t xml:space="preserve">SCULLY: No.  Thanks.  </w:t>
        <w:t xml:space="preserve">KRESGE: He's got an ironclad alibi.  Mr. Sim was at the doctor's office with his daughter.  He </w:t>
        <w:t xml:space="preserve">was there all morning.  I checked.  </w:t>
        <w:t xml:space="preserve">SCULLY: I took another look at the police photos this morning.  There were no hesitation cuts </w:t>
        <w:t xml:space="preserve">on Roberta Sim's wrists.  Suicide victims seldom make the fatal cut the first time. </w:t>
        <w:t xml:space="preserve">KRESGE: Seldom but not always.  Is that all you got?  </w:t>
        <w:t xml:space="preserve">SCULLY: No.  Why was the phone off the hook when you got to the Sim's house?  </w:t>
        <w:t xml:space="preserve">KRESGE: The wife took it off.  I'm guessing she didn't want to be interrupted.  </w:t>
        <w:t xml:space="preserve">SCULLY: Your report says the husband called the police after he discovered his wife dead.  </w:t>
        <w:t xml:space="preserve">KRESGE: Yeah.  </w:t>
        <w:t xml:space="preserve">SCULLY: But if the phone was off the hook when you arrived, how did he call you? Did he find </w:t>
        <w:t xml:space="preserve">the phone off the hook, call you, then have the presence of mind to return it to the way that </w:t>
        <w:t xml:space="preserve">he'd found it? Does that make sense to you? </w:t>
        <w:t xml:space="preserve">KRESGE: What are you suggesting? </w:t>
        <w:t xml:space="preserve">SCULLY: I am suggesting that there are questions that beg for further investigation.  Order an </w:t>
        <w:t>autopsy.</w:t>
        <w:t xml:space="preserve"> </w:t>
        <w:t xml:space="preserve">AUTOPSY ROOM - HOSPITAL </w:t>
        <w:t xml:space="preserve"> </w:t>
        <w:t xml:space="preserve">(Scully is over a bowl of internal organs, talking to an off screen medical examiner.) </w:t>
        <w:t xml:space="preserve"> </w:t>
        <w:t xml:space="preserve">SCULLY: Stomach contents appear to include coffee, whole wheat toast and cantaloupe. No </w:t>
        <w:t xml:space="preserve">medicine tablets.  Empty sample packets of doritriptan succina were found but I find no </w:t>
        <w:t xml:space="preserve">evidence that any of the pills were ingested.  </w:t>
        <w:t xml:space="preserve">MEDICAL EXAMINER: Well, obviously they were, doritriptan showed up on her tox screen.  </w:t>
        <w:t xml:space="preserve">SCULLY: Then why didn't it show up in her stomach?  </w:t>
        <w:t xml:space="preserve">MEDICAL EXAMINER: It was absorbed into her bloodstream. </w:t>
        <w:t xml:space="preserve">SCULLY: No. I don't believe absorption would be that complete, not that close to her death. </w:t>
        <w:t xml:space="preserve">MEDICAL EXAMINER: Then how did the doritriptan get into her blood stream, Ms. Scully? </w:t>
        <w:t xml:space="preserve"> </w:t>
        <w:t xml:space="preserve">POLICE STATION </w:t>
        <w:t xml:space="preserve"> </w:t>
        <w:t xml:space="preserve">(Cut right to Kresge's reaction to Scully) </w:t>
        <w:t xml:space="preserve"> </w:t>
        <w:t xml:space="preserve">KRESGE: A needle puncture. </w:t>
        <w:t xml:space="preserve">SCULLY: On the heel of her right foot.  Extremely tiny and easy to miss. It was meant to be </w:t>
        <w:t xml:space="preserve">overlooked. (The medical examiner is also there.) I believe that this woman was injected, </w:t>
        <w:t xml:space="preserve">anesthetized so he wouldn't fight back. Then her suicide was staged.  </w:t>
        <w:t xml:space="preserve">KRESGE (To medical examiner): What do you think? </w:t>
        <w:t xml:space="preserve">MEDICAL EXAMINER: It's a possibility. Then again, it's possible this woman simply stepped on </w:t>
        <w:t xml:space="preserve">a tack and the rest is blue sky conjecture.  </w:t>
        <w:t>SCULLY: I say it justifies opening a murder investigation.</w:t>
        <w:t xml:space="preserve"> </w:t>
        <w:t xml:space="preserve">SIM HOUSE </w:t>
        <w:t xml:space="preserve"> </w:t>
        <w:t xml:space="preserve">(Mr. Sim walks into his living room as men in policemen are going through everything. He sees </w:t>
        <w:t xml:space="preserve">Scully and Kresge.) </w:t>
        <w:t xml:space="preserve"> </w:t>
        <w:t xml:space="preserve">SIM: This is your doing, isn't it? You didn't have the decency to leave me and my daughter </w:t>
        <w:t>alone?</w:t>
        <w:t xml:space="preserve">KRESGE: Mr. Sim, please.  Now, you're going to want to calm down and let us do our business, </w:t>
        <w:t xml:space="preserve">ok? </w:t>
        <w:t>SCULLY: Mr. Sim, where is your daughter now?</w:t>
        <w:t xml:space="preserve">SIM: Why? (Scully just glares at him) She's at a friend's house.  Thank God she's not here to see </w:t>
        <w:t xml:space="preserve">this. (A female cop comes up) </w:t>
        <w:t xml:space="preserve">FEMALE COP: Detective, this was in the trash out back.  (She hands a syringe in a bag to </w:t>
        <w:t xml:space="preserve">Scully. She takes out a latex glove and puts it on.) </w:t>
        <w:t xml:space="preserve">KRESGE: You got an explanation for this? </w:t>
        <w:t xml:space="preserve">SIM: Yes.  My daughter has a severe form of anemia. She requires daily injections. </w:t>
        <w:t xml:space="preserve">SCULLY: We'll check that out. (Scully and the female cop walk away.) I want you to analyze </w:t>
        <w:t xml:space="preserve">this.  Get a PCR on the blood. We need to identify whose it is. (The female cop takes it and </w:t>
        <w:t xml:space="preserve">leaves. Scully turns back to them. She sees out the window two men sitting in a car looking at </w:t>
        <w:t>the house. They drive away.)</w:t>
        <w:t xml:space="preserve"> </w:t>
        <w:t xml:space="preserve">BILL SCULLY'S HOUSE </w:t>
        <w:t xml:space="preserve"> </w:t>
        <w:t xml:space="preserve">(Dark. Scully walks in and turns the light on in the dining room.  There's a manilla envelope on </w:t>
        <w:t xml:space="preserve">the table. She opens it and sits down.  She takes the PCR screen of Melissa out of the report and </w:t>
        <w:t xml:space="preserve">matches it to Emily's PCR results from the lab. Scully is on the verge of crying when she sees </w:t>
        <w:t xml:space="preserve">they match.) </w:t>
        <w:t xml:space="preserve"> </w:t>
        <w:t xml:space="preserve">MRS. SCULLY: Dana? Are you alright? It's two o'clock in the morning. Where have you been all </w:t>
        <w:t xml:space="preserve">day?  We were expecting you at lunch. </w:t>
        <w:t xml:space="preserve">SCULLY: Mom... sit down. (She does) The woman who committed suicide has an adopted </w:t>
        <w:t xml:space="preserve">daughter, a three year old named Emily. I got a sample of Emily's blood and I had the lab run a </w:t>
        <w:t xml:space="preserve">test on her DNA. It's called a PCR test.  This... (she hands her one of the screens) is Emily's. </w:t>
        <w:t xml:space="preserve">(She hands over the other one.) And this, is Melissa's which we ran during her murder </w:t>
        <w:t xml:space="preserve">investigation. They match. </w:t>
        <w:t xml:space="preserve">MRS. SCULLY: What does it mean, they match? </w:t>
        <w:t>SCULLY: It means, that this little girl Emily... is Melissa's daughter.</w:t>
        <w:t xml:space="preserve"> </w:t>
        <w:t xml:space="preserve">LATER </w:t>
        <w:t xml:space="preserve"> </w:t>
        <w:t xml:space="preserve">(Mrs. Scully and Dana are in the dining room.  Mrs. Scully is sitting, and Dana is hovering over </w:t>
        <w:t xml:space="preserve">her.  We see the pictures of Emily and her birthday cake and Melissa in 1966.) </w:t>
        <w:t xml:space="preserve">MRS. SCULLY: It's impossible. </w:t>
        <w:t xml:space="preserve">SCULLY: You can't deny that there is a remarkable resemblance. </w:t>
        <w:t xml:space="preserve">MRS. SCULLY: Melissa was three years old when this picture was taken. She was practically a </w:t>
        <w:t xml:space="preserve">baby. All kids can look the same at that age. </w:t>
        <w:t xml:space="preserve">SCULLY: Mom, it's uncanny.  Emily looked exactly like Melissa. That's why I ordered the PCR </w:t>
        <w:t xml:space="preserve">test. Because her face may change, but her DNA can't. </w:t>
        <w:t xml:space="preserve">MRS. SCULLY: And the test is accurate? </w:t>
        <w:t xml:space="preserve">SCULLY: There's a 60% chance that Melissa is Emily's mother. I'll order a more comprehensive </w:t>
        <w:t>test, a RFLP. It'll</w:t>
      </w:r>
    </w:p>
    <w:p>
      <w:pPr>
        <w:pStyle w:val="PreformattedText"/>
        <w:bidi w:val="0"/>
        <w:spacing w:before="0" w:after="0"/>
        <w:jc w:val="left"/>
        <w:rPr/>
      </w:pPr>
      <w:r>
        <w:rPr/>
        <w:t xml:space="preserve"> </w:t>
      </w:r>
      <w:r>
        <w:rPr/>
        <w:t xml:space="preserve">take a couple of days, then we'll be sure. </w:t>
        <w:t xml:space="preserve">MRS. SCULLY: Well, I'm already sure your sister did not have a baby. She would have told me. </w:t>
        <w:t xml:space="preserve">SCULLY: Mom, remember about four years ago and Melissa took off? She traveled up and down </w:t>
        <w:t xml:space="preserve">the west coast, we didn't know where she was half the time. </w:t>
        <w:t xml:space="preserve">MRS. SCULLY: You're saying she was pregnant and she didn't want us to know? </w:t>
        <w:t xml:space="preserve">SCULLY: That was 1994.  Emily was born that November. She could have given it for adoption </w:t>
        <w:t xml:space="preserve">and none of us would have ever known.  </w:t>
        <w:t xml:space="preserve">MRS. SCULLY: Dana, listen to me.  I know what you're going through. </w:t>
        <w:t xml:space="preserve">SCULLY: Mom, this has nothing to do with what I'm going through. </w:t>
        <w:t xml:space="preserve">MRS. SCULLY: It has happened to me.  When your father died, it was a long time before he left </w:t>
        <w:t xml:space="preserve">me.  I saw him in my dreams. The phone would ring, and just for a moment I was sure it was </w:t>
        <w:t xml:space="preserve">his voice. You're doing the same thing with Melissa. You're seeing her in this child, but that </w:t>
        <w:t xml:space="preserve">doesn't make this child my granddaughter. We're still connected to them Dana. Even after </w:t>
        <w:t xml:space="preserve">they're gone. </w:t>
        <w:t xml:space="preserve"> </w:t>
        <w:t xml:space="preserve">PAST IN SCULLY HOUSE </w:t>
        <w:t xml:space="preserve"> </w:t>
        <w:t xml:space="preserve">(Christmas.  Young Dana, early teens, walks into the living room.) </w:t>
        <w:t xml:space="preserve">YOUNG DANA: Look at all the presents. </w:t>
        <w:t xml:space="preserve">YOUNG MELISSA: Dana, quiet, they might hear us. (They both walk to the tree and sit amongst </w:t>
        <w:t xml:space="preserve">the presents and shake them. Dana holds one up.) </w:t>
        <w:t xml:space="preserve">DANA: This one's for me. </w:t>
        <w:t xml:space="preserve">MELISSA: You wish.  That's for Billy, you dope. (Dana looks and holds up a wrapped LP.) </w:t>
        <w:t xml:space="preserve">DANA: This has got to be it.  This has got to be Hotel California. </w:t>
        <w:t xml:space="preserve">MELISSA: SH! You'll wake everybody. (Dana picks up another present, long and narrow.) </w:t>
        <w:t xml:space="preserve">DANA: I wonder what this is. </w:t>
        <w:t xml:space="preserve">MELISSA: I don't know, but I got one too. </w:t>
        <w:t xml:space="preserve">MRS. SCULLY: You don't have to shake it, Dana. You can open those now. (The girls smile and </w:t>
        <w:t xml:space="preserve">they do.  They got identical gold cross necklaces.) </w:t>
        <w:t xml:space="preserve">MELISSA: Thanks, Mom. </w:t>
        <w:t xml:space="preserve">MRS. SCULLY: Your grandmother gave me a cross just like that when I was about your age. </w:t>
        <w:t xml:space="preserve">(She puts it on Dana.) </w:t>
        <w:t xml:space="preserve">DANA: It's pretty. </w:t>
        <w:t xml:space="preserve">MRS. SCULLY: It means God is with you.  He'll watch over you wherever you go. (Young Dana </w:t>
        <w:t>looks up to see current Dana, Scully, looking at her and smiling.)</w:t>
        <w:t xml:space="preserve"> </w:t>
        <w:t xml:space="preserve">SCULLY'S BEDROOM / NURSERY </w:t>
        <w:t xml:space="preserve"> </w:t>
        <w:t xml:space="preserve">(There's a knock on the door. It opens. It's Tara.) </w:t>
        <w:t xml:space="preserve"> </w:t>
        <w:t>TARA: Dana? Hi. Sorry to wake you but there's a detective here to see you.</w:t>
        <w:t xml:space="preserve">SCULLY: I'll be right down. </w:t>
        <w:t xml:space="preserve"> </w:t>
        <w:t xml:space="preserve">DINING ROOM </w:t>
        <w:t xml:space="preserve"> </w:t>
        <w:t xml:space="preserve">(Tara is at the counter.  The detective is sitting at the table.  Mrs. Scully serves him a cup of </w:t>
        <w:t xml:space="preserve">coffee. Dana enters. They notice Dana and the detective rises and walks with Dana away from </w:t>
        <w:t xml:space="preserve">the others.) </w:t>
        <w:t xml:space="preserve"> </w:t>
        <w:t xml:space="preserve">KRESGE: I know it's early. </w:t>
        <w:t xml:space="preserve">SCULLY: Not a problem. </w:t>
        <w:t xml:space="preserve">KRESGE: We came up with an interesting tidbit on Mr. Sim. </w:t>
        <w:t xml:space="preserve">SCULLY: What? </w:t>
        <w:t xml:space="preserve">KRESGE: Bank deposits. Large ones. $30,000 a pop. Three in the last 18 months. All the checks </w:t>
        <w:t xml:space="preserve">had been made out to his wife.  The last one was deposited yesterday, apre morte. </w:t>
        <w:t xml:space="preserve">SCULLY: From where? </w:t>
        <w:t xml:space="preserve">KRESGE: Pharmaceutical firm in Chula Vista. </w:t>
        <w:t xml:space="preserve"> </w:t>
        <w:t xml:space="preserve">TRANSGEN PHARMACEUTICALS </w:t>
        <w:t xml:space="preserve"> </w:t>
        <w:t xml:space="preserve">(Day. Outside. There are various people walking around the courtyard.) </w:t>
        <w:t xml:space="preserve">SCULLY: Dr. Calderon? </w:t>
        <w:t xml:space="preserve">CALDERON: Yes? (A man turns as Scully and Kresge walk up to him) </w:t>
        <w:t xml:space="preserve">SCULLY: (extending her hand to him) I'm Agent Dana Scully with the FBI, this is Detective </w:t>
        <w:t xml:space="preserve">Kresge with the San Diego Police Department. </w:t>
        <w:t xml:space="preserve">CALDERON: What can I do for you? </w:t>
        <w:t xml:space="preserve">KRESGE: We're investigating the death of Roberta Sim. </w:t>
        <w:t xml:space="preserve">CALDERON: When did this happen? </w:t>
        <w:t xml:space="preserve">SCULLY: You knew Mrs. Sim? </w:t>
        <w:t xml:space="preserve">CALDERON: Her daughter, Emily, was a patient here. </w:t>
        <w:t xml:space="preserve">SCULLY: What were you treating her for? </w:t>
        <w:t xml:space="preserve">CALDERON: She was a subject in one of our clinical trials. We're developing gene therapies </w:t>
        <w:t xml:space="preserve">here for several blood disorders.  Emily suffers from a rare form of autoimmune hemolytic </w:t>
        <w:t xml:space="preserve">anemia. She's a very sick little girl.  </w:t>
        <w:t xml:space="preserve">SCULLY: What's her prognosis? </w:t>
        <w:t xml:space="preserve">CALDERON: I'm afraid I really couldn't say.  These are ongoing double-blind trials. It could be </w:t>
        <w:t xml:space="preserve">years before we have any results.  </w:t>
        <w:t xml:space="preserve">KRESGE: You've been paying the Sim family compensation for this? </w:t>
        <w:t xml:space="preserve">CALDERON: Emily is a very special case, we were lucky to find her. </w:t>
        <w:t xml:space="preserve">KRESGE: How did you find her? </w:t>
        <w:t xml:space="preserve">CALDERON: Her father brought her to our attention. </w:t>
        <w:t xml:space="preserve">SCULLY: Then why were the checks made out to her mother? </w:t>
        <w:t xml:space="preserve">CALDERON: How should I put this? These payments are a gesture of good will to Mrs. Sim.  </w:t>
        <w:t xml:space="preserve">She wasn't completely convinced that our experimental treatment was the way to go. </w:t>
        <w:t xml:space="preserve">SCULLY: She wanted to pull Emily from the program? </w:t>
        <w:t xml:space="preserve">CALDERON: She filed the paper work, but her husband later withdrew it. </w:t>
        <w:t xml:space="preserve">SCULLY: Dr. Calderon, did you ever prescribe doritriptan injections to Emily during her </w:t>
        <w:t xml:space="preserve">treatment? </w:t>
        <w:t xml:space="preserve">CALDERON: No. No. I prescribed them for the husband. </w:t>
        <w:t xml:space="preserve"> </w:t>
        <w:t xml:space="preserve">SIM HOUSE </w:t>
        <w:t xml:space="preserve"> </w:t>
        <w:t xml:space="preserve">(Night. A knock on the door.  Mr. Sim comes around the corner drinking a cup of coffee. He </w:t>
        <w:t>answers the door. At the door are Scully, Kresge, and some uniformed officers.)</w:t>
        <w:t xml:space="preserve"> </w:t>
        <w:t xml:space="preserve">KRESGE: Marshal Sim, you're under arrest for the murder of Roberta Sim. (Kresge pulls Sim's </w:t>
        <w:t xml:space="preserve">hands behind him and handcuffs him.) </w:t>
        <w:t xml:space="preserve">SIM: What? (Scully and the others enter.) </w:t>
        <w:t xml:space="preserve">SCULLY: Where's Emily? </w:t>
        <w:t xml:space="preserve">SIM: Are you out of your mind? </w:t>
        <w:t xml:space="preserve">KRESGE: You have the right to remain silent... </w:t>
        <w:t xml:space="preserve">SIM: I didn't kill her. (Scully walks through the house.) </w:t>
        <w:t xml:space="preserve">KRESGE: Anything you say can and will be used against you in a court of law. (Scully sees </w:t>
        <w:t xml:space="preserve">Emily standing at the top of the stairs.) You have the right to an attorney.  If you cannot afford </w:t>
        <w:t>an attorney...</w:t>
        <w:t xml:space="preserve"> </w:t>
        <w:t xml:space="preserve">OUTSIDE SIM HOUSE </w:t>
        <w:t xml:space="preserve"> </w:t>
        <w:t xml:space="preserve">(A woman opens the back door of a minivan. Scully and Emily are walking hand in hand down </w:t>
        <w:t xml:space="preserve">the walk from the house. Scully helps Emily into the van and the car seat.) </w:t>
        <w:t xml:space="preserve"> </w:t>
        <w:t xml:space="preserve">SCULLY: Lets get you right in there. (She locks the car seat.) Lets get you buckled in here nice </w:t>
        <w:t xml:space="preserve">and safe, ok? (Emily sees her cross necklace. Emily touches it as Scully touched Emily's head.) </w:t>
        <w:t xml:space="preserve">You like that, huh? (Emily smiles. Scully takes it off and puts it around Emily's neck. The </w:t>
        <w:t xml:space="preserve">woman puts her hand on Scully's shoulder. It's time to go. Scully looks at Emily again.) I'll see </w:t>
        <w:t xml:space="preserve">you again soon, ok? (Emily nods. Scully gets out of the van and the woman shouts the door.  </w:t>
        <w:t xml:space="preserve">Scully and Emily connect with each other are the woman gets in the driver's seat, starts the van </w:t>
        <w:t>and pulls away.</w:t>
        <w:t xml:space="preserve"> </w:t>
        <w:t xml:space="preserve">BILL SCULLY'S HOUSE </w:t>
        <w:t xml:space="preserve"> </w:t>
        <w:t xml:space="preserve">(It's Christmas Eve day and there's a party going on.  Scully sits in a chair by the window, alone. </w:t>
        <w:t xml:space="preserve">Everyone is mingling. Mrs. Scully is sitting with Tara on the couch.) </w:t>
        <w:t xml:space="preserve"> </w:t>
        <w:t xml:space="preserve">MRS. SCULLY: Every year my husband insisted on putting the angel on top of the tree by </w:t>
        <w:t xml:space="preserve">himself. (Bill walks to the couch.)  </w:t>
        <w:t xml:space="preserve">BILL: Man's work. (They laugh. Bill looks at Scully in her own world.) Ah, Dana, could you give </w:t>
        <w:t xml:space="preserve">me a hand in the kitchen? (She follows Bill to the kitchen.) </w:t>
        <w:t xml:space="preserve"> </w:t>
        <w:t xml:space="preserve">KITCHEN </w:t>
        <w:t xml:space="preserve"> </w:t>
        <w:t xml:space="preserve">(Bill and Scully enter.) </w:t>
        <w:t xml:space="preserve"> </w:t>
        <w:t xml:space="preserve">SCULLY: What's up? </w:t>
        <w:t xml:space="preserve">BILL (pouring himself a glass of punch): I need you to tell me what's going on. </w:t>
        <w:t xml:space="preserve">SCULLY: What do you mean? </w:t>
        <w:t xml:space="preserve">BILL: You're not here, you're a million miles away. I thought you came to see the family. </w:t>
        <w:t xml:space="preserve">SCULLY: I did. </w:t>
        <w:t xml:space="preserve">BILL: I thought this other thing was resolved. I thought you caught the guy that murdered that </w:t>
        <w:t xml:space="preserve">woman. </w:t>
        <w:t xml:space="preserve">SCULLY: We did. </w:t>
        <w:t xml:space="preserve">BILL: Then it's about that little girl, isn't it? Mom told me. You really think Melissa had a baby? </w:t>
        <w:t xml:space="preserve">SCULLY: Yes, I do. </w:t>
        <w:t xml:space="preserve">BILL: She called you from beyond the grave to tell you that? Sounds like something your </w:t>
        <w:t xml:space="preserve">partner would say. </w:t>
        <w:t xml:space="preserve">SCULLY: It does not matter where that phone call came from.  What matters is that there is a </w:t>
        <w:t xml:space="preserve">little girl who needs my help. </w:t>
        <w:t xml:space="preserve">BILL: This isn't about any little girl, Dana. This is about you. It's about some... void, some </w:t>
        <w:t xml:space="preserve">emptiness inside you that you're trying to fill. </w:t>
        <w:t xml:space="preserve">SCULLY: Bill, I don't expect you to understand but I am not going to stand here and justify my </w:t>
        <w:t xml:space="preserve">motive. (Mrs. Scully interrupts.) </w:t>
        <w:t xml:space="preserve">MRS. SCULLY: Dana, there's a telephone call for you. </w:t>
        <w:t xml:space="preserve"> </w:t>
        <w:t xml:space="preserve">(Dana leaves and answers the phone in the hallway.) </w:t>
        <w:t xml:space="preserve"> </w:t>
        <w:t xml:space="preserve">SCULLY: Hello? </w:t>
        <w:t xml:space="preserve">KRESGE (on phone): Merry Christmas, Agent Scully. (He's in his office) I have a little present </w:t>
        <w:t xml:space="preserve">for you. Marshall Sim just confessed. </w:t>
        <w:t xml:space="preserve">SCULLY: He admitted to being in the house that morning? </w:t>
        <w:t xml:space="preserve">KRESGE: I've got a signed statement. </w:t>
        <w:t xml:space="preserve">SCULLY: What about the witnesses who said they saw him in the doctor's office at the time of </w:t>
        <w:t xml:space="preserve">the murder? </w:t>
        <w:t xml:space="preserve">KRESGE: I guess they were mistaken. </w:t>
        <w:t xml:space="preserve">SCULLY: Maybe they weren't. Where is he now? </w:t>
        <w:t xml:space="preserve">KRESGE: County lock up. </w:t>
        <w:t xml:space="preserve"> </w:t>
        <w:t xml:space="preserve">SAN DIEGO COUNTY JAIL </w:t>
        <w:t xml:space="preserve"> </w:t>
        <w:t xml:space="preserve">(A car pulls up, Scully, and follows another car through the gate. She sees the two men parked </w:t>
        <w:t>in front of Sim's house and gets out of her car as they drive past.)</w:t>
        <w:t xml:space="preserve"> </w:t>
        <w:t xml:space="preserve">INSIDE JAIL </w:t>
        <w:t xml:space="preserve"> </w:t>
        <w:t xml:space="preserve">(Scully, Kresge and a deputy are walking down the hall.) </w:t>
        <w:t xml:space="preserve"> </w:t>
        <w:t xml:space="preserve">SCULLY: Did they identify themselves? </w:t>
        <w:t xml:space="preserve">DEPUTY: They said they were his lawyers. </w:t>
        <w:t xml:space="preserve">SCULLY: How long were they here? </w:t>
        <w:t xml:space="preserve">DEPUTY: Ten, 15 minutes tops. (They stop at a cell. Marshall Sim is hung from the top cell </w:t>
        <w:t xml:space="preserve">with sheets.) Damn it! (The deputy fumbles with the keys to open the door as Scully looks in </w:t>
        <w:t>the cell. Sim is still alive, he's choking and gasping. Kresge and the deputy lift and untie him.)</w:t>
        <w:t xml:space="preserve"> </w:t>
        <w:t xml:space="preserve">BILL SCULLY'S HOUSE </w:t>
        <w:t xml:space="preserve"> </w:t>
        <w:t xml:space="preserve">(Dana walks in.  The party is over. The fireplace is still going. She looks at the manger scene.) </w:t>
        <w:t xml:space="preserve"> </w:t>
        <w:t xml:space="preserve">BILL: When did you get back? </w:t>
        <w:t xml:space="preserve">SCULLY: Just now. </w:t>
        <w:t xml:space="preserve">BILL: Well, you're just in time. I was on my way over to the neighbors.  Mom and Tara are </w:t>
        <w:t xml:space="preserve">already there. What? What happened? </w:t>
        <w:t xml:space="preserve">SCULLY: Marshall Sim, Emily's adoptive father is dead. They made it look like a suicide, just </w:t>
        <w:t xml:space="preserve">like his wife. </w:t>
        <w:t xml:space="preserve">BILL: My God. Do you know who did it? </w:t>
        <w:t xml:space="preserve">SCULLY: No. </w:t>
        <w:t xml:space="preserve">BILL: Do you think it has something to do with that little girl? </w:t>
        <w:t xml:space="preserve">SCULLY: I think it might. </w:t>
        <w:t xml:space="preserve">BILL: Dana, I have to show you something. </w:t>
        <w:t xml:space="preserve"> </w:t>
        <w:t xml:space="preserve">NURSERY </w:t>
        <w:t xml:space="preserve"> </w:t>
        <w:t xml:space="preserve">(Bill opens a drawer and takes out a picture.  He hands it to Scully. It's a picture on Melissa, </w:t>
        <w:t xml:space="preserve">looking like she did in Anasazi) </w:t>
        <w:t xml:space="preserve"> </w:t>
        <w:t xml:space="preserve">BILL: Look at the date on the back. (Scully turns it over. Oct. 7 - 94.) Does Melissa look </w:t>
        <w:t xml:space="preserve">pregnant to you in that picture? It's about four weeks before the girl was born. </w:t>
        <w:t>SCULLY: Bill, that doesn't prove anything.</w:t>
      </w:r>
    </w:p>
    <w:p>
      <w:pPr>
        <w:pStyle w:val="PreformattedText"/>
        <w:bidi w:val="0"/>
        <w:spacing w:before="0" w:after="0"/>
        <w:jc w:val="left"/>
        <w:rPr/>
      </w:pPr>
      <w:r>
        <w:rPr/>
        <w:t xml:space="preserve">  </w:t>
      </w:r>
      <w:r>
        <w:rPr/>
        <w:t xml:space="preserve">Melissa didn't have to be pregnant to have a baby. </w:t>
        <w:t xml:space="preserve">There's... there's in vitro fertilization, there's surrogate motherhood. </w:t>
        <w:t xml:space="preserve">BILL: Dana, listen to yourself. You're creating this whole scenario to fulfill a dream. </w:t>
        <w:t xml:space="preserve">SCULLY: What dream? </w:t>
        <w:t xml:space="preserve">BILL: To have a child. Look... I understand. I know the need. God knows Tara and I tried for </w:t>
        <w:t xml:space="preserve">years. But making this girl into Melissa's daughter is not the way. You're going to end up </w:t>
        <w:t>hurting yourself. (Doorbell rings.)</w:t>
        <w:t xml:space="preserve"> </w:t>
        <w:t xml:space="preserve">FOYER </w:t>
        <w:t xml:space="preserve"> </w:t>
        <w:t xml:space="preserve">(Bill answers the door.  It's the woman who took Emily away.) </w:t>
        <w:t xml:space="preserve"> </w:t>
        <w:t xml:space="preserve">SUSAN CHAMBLISS: Hi. I'm here to see Dana Scully. </w:t>
        <w:t xml:space="preserve">BILL: Ah, may I ask... </w:t>
        <w:t xml:space="preserve">CHAMBLISS: I'm Susan Chambliss from the county. It's about the adoption. (She walks in as </w:t>
        <w:t xml:space="preserve">Scully comes down the stairs.) </w:t>
        <w:t xml:space="preserve">SCULLY: Hi. Thanks for coming in on Christmas Eve. </w:t>
        <w:t xml:space="preserve">CHAMBLISS: Oh, not at all. </w:t>
        <w:t xml:space="preserve"> </w:t>
        <w:t xml:space="preserve">LIVING ROOM </w:t>
        <w:t xml:space="preserve"> </w:t>
        <w:t xml:space="preserve">(Scully is about to cry.) </w:t>
        <w:t xml:space="preserve">SCULLY: I don't understand. I mean, I think I have a right to know why you're rejecting my </w:t>
        <w:t xml:space="preserve">application. </w:t>
        <w:t xml:space="preserve">CHAMBLISS: It's not mine to accept or reject, Dana. We only make recommendations to the </w:t>
        <w:t xml:space="preserve">judge. But at this point I'd advise against you becoming an adoptive parent. You're a single </w:t>
        <w:t xml:space="preserve">woman who's never been married or had a long-term relationship. You're in a high stress, time </w:t>
        <w:t xml:space="preserve">intensive, and dangerous occupation. One I sense you are deeply committed to and one which </w:t>
        <w:t xml:space="preserve">would overnight become a secondary priority to the care and well-being of this child. I'm not </w:t>
        <w:t xml:space="preserve">sure this is a sacrifice you're prepared to make. </w:t>
        <w:t xml:space="preserve">SCULLY: Well, it's one I've given a great deal of thought to. I mean, to be honest, I've started to </w:t>
        <w:t xml:space="preserve">question my priorities since I was first diagnosed with cancer. (Scully starts crying.) I feel like I </w:t>
        <w:t xml:space="preserve">was given a second chance. Ever since I was a child, I've never allowed to let myself get too </w:t>
        <w:t xml:space="preserve">close to people.  I've avoided emotional attachment. Perhaps I've been so afraid of death and </w:t>
        <w:t xml:space="preserve">dying that any connection just seemed like a bad thing... something that wouldn't last. But I </w:t>
        <w:t xml:space="preserve">don't feel that anymore. </w:t>
        <w:t xml:space="preserve">CHAMBLISS: I know you are a trained physician and are aware of Emily's medical condition. I </w:t>
        <w:t xml:space="preserve">want to stress to you, Dana. Emily is a special-needs child. According to her doctors, her </w:t>
        <w:t xml:space="preserve">condition is incurable. She requires constant care, both medical and emotional. The good news </w:t>
        <w:t xml:space="preserve">is, you have first hand experience of grave illness. The bad news is, you'd have to relive it </w:t>
        <w:t xml:space="preserve">through the eyes of a child. </w:t>
        <w:t xml:space="preserve">SCULLY: I realize that.  And I feel like I'm ready. </w:t>
        <w:t xml:space="preserve">CHAMBLISS: We'll review your final application and make our recommendations. I wish you </w:t>
        <w:t xml:space="preserve">luck. Merry Christmas. </w:t>
        <w:t xml:space="preserve">SCULLY: Merry Christmas. (They shake hands.) </w:t>
        <w:t xml:space="preserve">CHAMBLISS: I'll show myself out. (Scully sits on the couch.  A hand reaches for her shoulder.) </w:t>
        <w:t xml:space="preserve">VOICE: Dana? (Scully turns around and it's Melissa.) </w:t>
        <w:t xml:space="preserve">SCULLY: Melissa? </w:t>
        <w:t xml:space="preserve">MELISSA: I didn't know anyone else was up. </w:t>
        <w:t xml:space="preserve"> </w:t>
        <w:t xml:space="preserve">IN THE PAST </w:t>
        <w:t xml:space="preserve"> </w:t>
        <w:t xml:space="preserve">(Scully is sitting on the couch wearing a robe) </w:t>
        <w:t xml:space="preserve"> </w:t>
        <w:t xml:space="preserve">SCULLY: I couldn't sleep. (Melissa walks around and sits on the end of the couch with Dana.) </w:t>
        <w:t xml:space="preserve">MELISSA: Why not? You worried about Quantico, or who gets the most presents this year? </w:t>
        <w:t xml:space="preserve">SCULLY: I guess I'm afraid of making a big mistake.  I could tell Dad sure thinks I am. </w:t>
        <w:t xml:space="preserve">MELISSA: Yeah, well. It's not his life, Dana. </w:t>
        <w:t xml:space="preserve">SCULLY: (Her hair is longer, like when the show first started) I know that. You know, when I </w:t>
        <w:t xml:space="preserve">first started med school, it felt so right. It seemed like that was where I was supposed to be. And </w:t>
        <w:t xml:space="preserve">then by the time I graduated, I just knew it was wrong. But now the FBI feels right. And... what </w:t>
        <w:t xml:space="preserve">if that's wrong too? </w:t>
        <w:t xml:space="preserve">MELISSA: There is no right or wrong.  Life is just a path. You follow your heart and it will take </w:t>
        <w:t xml:space="preserve">you where you're supposed to go.  </w:t>
        <w:t xml:space="preserve">SCULLY: God! You sound like a greeting card. I don't believe in fate. I think we have to choose </w:t>
        <w:t xml:space="preserve">our own path. </w:t>
        <w:t xml:space="preserve">MELISSA: Well, just don't mistake the path for what is really important in life. </w:t>
        <w:t xml:space="preserve">SCULLY: Which is what? </w:t>
        <w:t xml:space="preserve">MELISSA: The people you're going to meet along the way. You don't know who you're going to </w:t>
        <w:t xml:space="preserve">meet when you join the FBI. You don't know how your life is going to change or how you're </w:t>
        <w:t xml:space="preserve">going to change the life of others. </w:t>
        <w:t>TARA: Hey!</w:t>
        <w:t xml:space="preserve">PRESENT DAY </w:t>
        <w:t xml:space="preserve"> </w:t>
        <w:t xml:space="preserve">(Tara walks to the couch. Scully is laid out on the couch with a blanket over her.) </w:t>
        <w:t xml:space="preserve"> </w:t>
        <w:t xml:space="preserve">TARA: Good morning, sleepy head. </w:t>
        <w:t xml:space="preserve">BILL: Did Santa come? </w:t>
        <w:t xml:space="preserve">TARA: Santa's right here. </w:t>
        <w:t xml:space="preserve">BILL: She always was the first downstairs at Christmas. Couldn't wait to get those presents. (Bill </w:t>
        <w:t xml:space="preserve">hugs Tara from behind. Mrs. Scully goes to Scully on the couch and kisses her on the cheek.) </w:t>
        <w:t xml:space="preserve">MRS. SCULLY: Hey, Merry Christmas. </w:t>
        <w:t xml:space="preserve">TARA: Ok, ok, enough pleasantries.  I'm dying to know what's in this box. (Tara and Bill go to the tree.) I've waited for a month. </w:t>
        <w:t xml:space="preserve">BILL: Well, open it. (Scully is leaning against Mrs. Scully on the couch when Bill hands her a </w:t>
        <w:t xml:space="preserve">gift.) This one's from Charles. (The doorbell rings.) Excuse me.  I'll be right back. </w:t>
        <w:t xml:space="preserve"> </w:t>
        <w:t xml:space="preserve">(He goes to answer the door. Scully gets up and goes to the door.) </w:t>
        <w:t xml:space="preserve"> </w:t>
        <w:t xml:space="preserve">COURIER: FBI Courier. Package for Agent Dana Scully. </w:t>
        <w:t xml:space="preserve">BILL: I'll sign for it. </w:t>
        <w:t xml:space="preserve">COURIER: No, no. I need Agent Scully's signature, Sir. </w:t>
        <w:t xml:space="preserve">BILL: Oh, all right. (Scully gets to the door.) </w:t>
        <w:t xml:space="preserve">COURIER: I need you to sign for this. (Scully does as Bill goes back to the living room.)   Merry Christmas. (He goes out the door. Scully is more interested in what's in the package.) </w:t>
        <w:t xml:space="preserve">SCULLY: Merry Christmas.  (She opens the package and stumbles to the living room. The others </w:t>
        <w:t xml:space="preserve">look at her.) </w:t>
        <w:t xml:space="preserve">MRS. SCULLY: What is it? </w:t>
        <w:t xml:space="preserve">SCULLY: It's the DNA test on Emily Sim's blood. </w:t>
        <w:t xml:space="preserve">BILL: What does it say? </w:t>
        <w:t xml:space="preserve">SCULLY: It says, definitely, that Melissa is not Emily's mother, but that they found striking </w:t>
        <w:t xml:space="preserve">genetic similarities between Emily and Melissa, so many that they ran a test against another </w:t>
        <w:t xml:space="preserve">sample that they already had. </w:t>
        <w:t>MRS. SCULLY: What sample?</w:t>
        <w:t xml:space="preserve">BILL: What are you trying to say? </w:t>
        <w:t>SCULLY: According to this... I am Emily's mo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