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 xml:space="preserve">Tánchagyományaink” – </w:t>
      </w:r>
      <w:r>
        <w:rPr>
          <w:rFonts w:cs="Times New Roman" w:ascii="Times New Roman" w:hAnsi="Times New Roman"/>
        </w:rPr>
        <w:t xml:space="preserve">Tánctanítás és táncház • 2015. március 28. szombat, </w:t>
      </w:r>
      <w:r>
        <w:rPr>
          <w:rStyle w:val="StrongEmphasis"/>
          <w:rFonts w:cs="Times New Roman" w:ascii="Times New Roman" w:hAnsi="Times New Roman"/>
        </w:rPr>
        <w:t>10.30–18.30</w:t>
      </w:r>
      <w:r>
        <w:rPr>
          <w:rFonts w:cs="Times New Roman" w:ascii="Times New Roman" w:hAnsi="Times New Roman"/>
        </w:rPr>
        <w:t xml:space="preserve"> • Küzdőtér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rkesztés alatt!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</w:rPr>
        <w:t>Népművészeti vásár és játszóház</w:t>
      </w:r>
      <w:r>
        <w:rPr>
          <w:rFonts w:cs="Times New Roman" w:ascii="Times New Roman" w:hAnsi="Times New Roman"/>
        </w:rPr>
        <w:t xml:space="preserve"> • 2015. március 28. szombat, </w:t>
      </w:r>
      <w:r>
        <w:rPr>
          <w:rStyle w:val="StrongEmphasis"/>
          <w:rFonts w:cs="Times New Roman" w:ascii="Times New Roman" w:hAnsi="Times New Roman"/>
        </w:rPr>
        <w:t>10.00–18.00</w:t>
      </w:r>
      <w:r>
        <w:rPr>
          <w:rFonts w:cs="Times New Roman" w:ascii="Times New Roman" w:hAnsi="Times New Roman"/>
        </w:rPr>
        <w:t xml:space="preserve"> • Küzdőté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>Agyagozás, korongozás, fonaljátékok, logikai és ügyességi játékok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</w:rPr>
        <w:t>Gyékényjátékok, csuhé és csutka játékok, kosárfonás, kötélverés, nemezelés, gyöngyfűzés, kézimunka előnyomás, öltögetés, rongybabakészítés, papírhajtogatás, koszorúkötés, festőnövényekkel képfestés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A Népművészeti Egyesületek Szövetsége (NESZ) szervezésében hagyományőrző népművészeti kirakodóvásár jeles népművészek és kézművesek részvételével, valamint népi kismesterségek bemutatója, kézműves foglalkozások és játszóház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/>
          <w:i/>
          <w:iCs/>
          <w:lang w:eastAsia="hu-H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Hagyomány és tudomány </w:t>
      </w:r>
      <w:r>
        <w:rPr>
          <w:rFonts w:cs="Times New Roman" w:ascii="Times New Roman" w:hAnsi="Times New Roman"/>
        </w:rPr>
        <w:t>– könyvbemutató, olvasósarok, vásár</w:t>
        <w:br/>
        <w:t xml:space="preserve">2015. március 28. szombat, március 29. vasárnap, </w:t>
      </w:r>
      <w:r>
        <w:rPr>
          <w:rStyle w:val="StrongEmphasis"/>
          <w:rFonts w:cs="Times New Roman" w:ascii="Times New Roman" w:hAnsi="Times New Roman"/>
        </w:rPr>
        <w:t>10.00–18.30</w:t>
      </w:r>
      <w:r>
        <w:rPr>
          <w:rFonts w:cs="Times New Roman" w:ascii="Times New Roman" w:hAnsi="Times New Roman"/>
        </w:rPr>
        <w:t xml:space="preserve"> • Kodály Zoltán terem (I. e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prók tánca és tücsökringató</w:t>
      </w:r>
      <w:r>
        <w:rPr>
          <w:rFonts w:eastAsia="Times New Roman" w:cs="Times New Roman" w:ascii="Times New Roman" w:hAnsi="Times New Roman"/>
          <w:lang w:eastAsia="hu-HU"/>
        </w:rPr>
        <w:t xml:space="preserve"> • 2015. március 28. szombat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0.15–16.00</w:t>
      </w:r>
      <w:r>
        <w:rPr>
          <w:rFonts w:eastAsia="Times New Roman" w:cs="Times New Roman" w:ascii="Times New Roman" w:hAnsi="Times New Roman"/>
          <w:lang w:eastAsia="hu-HU"/>
        </w:rPr>
        <w:t xml:space="preserve"> • Martin György terem (I. em.)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0.1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Moldvai táncok – a Pannónia Néptáncegyüttes gyermekcsoportja, muzsikál a Berka együttes, táncot tanít: Szengyel István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1.00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Tücsökringató Sándor Ildikóval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1.1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Mátyás király bojtárja mesetáncház a Páros Aranyalmával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2.00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Játék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2.1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Kolompos együttes gyermektáncháza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3.00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Mese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3.1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Síppal, dobbal, karddal – Babinecz Sándor vezetésével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4.00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Széki táncok – táncot tanít: Németh Ildikó és Szabó Szilárd, muzsikál a Gatyamadzag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4.4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Citerás énektanítás Berta Alexandrával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15.15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Felcsíki táncok – táncot tanít Imre Béla és Németh Nóra, muzsikál a Bekecs együtte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Népzenei kamarakoncertek</w:t>
      </w:r>
      <w:r>
        <w:rPr>
          <w:rFonts w:cs="Times New Roman" w:ascii="Times New Roman" w:hAnsi="Times New Roman"/>
        </w:rPr>
        <w:t xml:space="preserve"> • 2015. március 28. szombat, </w:t>
      </w:r>
      <w:r>
        <w:rPr>
          <w:rStyle w:val="StrongEmphasis"/>
          <w:rFonts w:cs="Times New Roman" w:ascii="Times New Roman" w:hAnsi="Times New Roman"/>
        </w:rPr>
        <w:t>12.00–18.30</w:t>
      </w:r>
      <w:r>
        <w:rPr>
          <w:rFonts w:cs="Times New Roman" w:ascii="Times New Roman" w:hAnsi="Times New Roman"/>
        </w:rPr>
        <w:t xml:space="preserve"> • Kodály Zoltán terem (I. em.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otókiállítás</w:t>
      </w:r>
      <w:r>
        <w:rPr>
          <w:rFonts w:cs="Times New Roman" w:ascii="Times New Roman" w:hAnsi="Times New Roman"/>
        </w:rPr>
        <w:t xml:space="preserve"> • 2015. március 28. szombat, március 29. vasárnap, </w:t>
      </w:r>
      <w:r>
        <w:rPr>
          <w:rStyle w:val="StrongEmphasis"/>
          <w:rFonts w:cs="Times New Roman" w:ascii="Times New Roman" w:hAnsi="Times New Roman"/>
        </w:rPr>
        <w:t>10.00–18.30</w:t>
      </w:r>
      <w:r>
        <w:rPr>
          <w:rFonts w:cs="Times New Roman" w:ascii="Times New Roman" w:hAnsi="Times New Roman"/>
        </w:rPr>
        <w:t xml:space="preserve"> • Lajtha László terem (II. e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ás Henics Tamás: „Feketetó / Negreni” című új fotóalbumának anyagából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</w:rPr>
        <w:t>Hangszerkiállítás</w:t>
      </w:r>
      <w:r>
        <w:rPr>
          <w:rFonts w:cs="Times New Roman" w:ascii="Times New Roman" w:hAnsi="Times New Roman"/>
        </w:rPr>
        <w:t xml:space="preserve"> • 2015. március 28. szombat, </w:t>
      </w:r>
      <w:r>
        <w:rPr>
          <w:rStyle w:val="StrongEmphasis"/>
          <w:rFonts w:cs="Times New Roman" w:ascii="Times New Roman" w:hAnsi="Times New Roman"/>
        </w:rPr>
        <w:t>10.00–18.30</w:t>
      </w:r>
      <w:r>
        <w:rPr>
          <w:rFonts w:cs="Times New Roman" w:ascii="Times New Roman" w:hAnsi="Times New Roman"/>
        </w:rPr>
        <w:t xml:space="preserve"> • Lajtha László terem (II. em.)</w:t>
        <w:br/>
        <w:t>Kortárs hangszerkészítők kiállítása és Bársony Mihály emlékkiállítás – a Magyar Hangszermíves Céh rendezésében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oncertek és bemutatók</w:t>
      </w:r>
      <w:r>
        <w:rPr>
          <w:rFonts w:eastAsia="Times New Roman" w:cs="Times New Roman" w:ascii="Times New Roman" w:hAnsi="Times New Roman"/>
          <w:lang w:eastAsia="hu-HU"/>
        </w:rPr>
        <w:t xml:space="preserve"> • 2015. március 28. szombat • Lajtha László terem (II. em.)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„A parasztzseni” – Bársony Mihály és a táncházmozgalom kapcsolata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  <w:t>Kerekasztalbeszélgetés sok zenével</w:t>
        <w:br/>
        <w:t>Km. Szerényi Béla, Sebő Ferenc, Hankóczy Gyula, Bartha Z. Ágoston, Havasréti Pál és a Bársony Mihály Népdalkör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„20 év Suttyomba”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  <w:t>A 20 éves Suttyomba zenekar lemezbemutató koncertje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Henics Tamás: Feketetó / Negreni – könyvbemutató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  <w:t>Km. Henics Tamás, Békés Banda, Szarka Zsolt és párja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 xml:space="preserve">„Édesanyám eresszen el a bálba” 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  <w:t>A 30 éves Boglya zenekar lemezbemutató koncertje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KESZÜIEK és az ESZTERLÁNC</w:t>
      </w:r>
      <w:r>
        <w:rPr>
          <w:rFonts w:eastAsia="Times New Roman" w:cs="Times New Roman" w:ascii="Times New Roman" w:hAnsi="Times New Roman"/>
          <w:i/>
          <w:iCs/>
          <w:lang w:eastAsia="hu-HU"/>
        </w:rPr>
        <w:br/>
        <w:t>Az Eszterlánc zenekar koncertje mezőkeszüi énekesekkel, Navratil Andrea, Soós Réka és Dresch Mihály közreműködésével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</w:rPr>
        <w:t>Folk-kocsma</w:t>
      </w:r>
      <w:r>
        <w:rPr>
          <w:rFonts w:cs="Times New Roman" w:ascii="Times New Roman" w:hAnsi="Times New Roman"/>
        </w:rPr>
        <w:t xml:space="preserve"> (szombat) • 2015. március 28. szombat, 14.00–18.00 • Az árkádok alatt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</w:rPr>
        <w:t>Néptáncosok kellékboltja</w:t>
      </w:r>
      <w:r>
        <w:rPr>
          <w:rFonts w:cs="Times New Roman" w:ascii="Times New Roman" w:hAnsi="Times New Roman"/>
        </w:rPr>
        <w:t xml:space="preserve"> • 2015. március 28–29. szombat-vasárnap, 10.00–18.00 •</w:t>
      </w:r>
      <w:r>
        <w:rPr>
          <w:rStyle w:val="Emphasis"/>
          <w:rFonts w:cs="Times New Roman" w:ascii="Times New Roman" w:hAnsi="Times New Roman"/>
        </w:rPr>
        <w:t xml:space="preserve"> (földszint, a Folk-kocsma felé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tabspan">
    <w:name w:val="apple-tab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9:00Z</dcterms:created>
  <dc:creator>Lackó</dc:creator>
  <dc:description/>
  <dc:language>en-US</dc:language>
  <cp:lastModifiedBy>Lacko</cp:lastModifiedBy>
  <dcterms:modified xsi:type="dcterms:W3CDTF">2015-03-04T11:47:00Z</dcterms:modified>
  <cp:revision>10</cp:revision>
  <dc:subject/>
  <dc:title/>
</cp:coreProperties>
</file>