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ÖDÖLLŐI-DOMBSÁG CSÚCS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Jelvényszerző túramozgalo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igazolólap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1"/>
        <w:rPr/>
      </w:pPr>
      <w:r>
        <w:rPr/>
        <w:t>ÚTVONALKÖVETŐK KLUB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Szvegblokk"/>
        <w:ind w:left="-360" w:right="-471" w:hanging="0"/>
        <w:jc w:val="both"/>
        <w:rPr/>
      </w:pPr>
      <w:r>
        <w:rPr/>
        <w:t>Kedves sporttárs! Nem kis feladat teljesítésére vállalkozott: a természetjárók előtt jobbára még mindig ismeretlen Gödöllői-dombság területén található 12, 300 méternél magasabb csúcsot kell felkeresni. A túrákhoz szükség lesz a Gödöllői-dombság turistatérképére, vagy más, a területet ábrázoló (pl. katonai) térképre. Segítségképpen a következőkben adunk leírást minden csúcs helyéről, és a Klub honlapjáról pedig (</w:t>
      </w:r>
      <w:hyperlink r:id="rId2">
        <w:r>
          <w:rPr>
            <w:rStyle w:val="InternetLink"/>
          </w:rPr>
          <w:t>http://ukk.atw.hu</w:t>
        </w:r>
      </w:hyperlink>
      <w:r>
        <w:rPr/>
        <w:t xml:space="preserve">) egyes területrészekről térképvázlat tölthető le. 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Igazolás módja</w:t>
      </w:r>
      <w:r>
        <w:rPr/>
        <w:t>: A csúcsokon a csúcskőre vagy annak közelében (a csúcson) található fára vagy egyéb tereptárgyra festett háromjegyű, fehér színű igazolószám feljegyzése az igazolólap erre fenntartott helyére. Ha ez megrongálódott vagy megsemmisült, akkor a túrázót és a helyszínt együtt ábrázoló fotót is elfogadunk igazolásul. (Ha valaki ilyet tapasztal, kérjük, értesítse a szervezőket!) Megfelelő az adott csúcsot érintő teljesítménytúra bélyegzőjének lenyomata is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Díjazás:</w:t>
      </w:r>
      <w:r>
        <w:rPr/>
        <w:t xml:space="preserve"> kitűző és névre szóló oklevél. A kész, kitöltött igazolólapot el kell juttatni a díjazás aktuális árának (jelenleg 300 Ft) és egy felbélyegzett, saját névre felcímzett válaszborítéknak társaságában a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center"/>
        <w:rPr>
          <w:i/>
          <w:i/>
          <w:iCs/>
        </w:rPr>
      </w:pPr>
      <w:r>
        <w:rPr>
          <w:i/>
          <w:iCs/>
        </w:rPr>
        <w:t>Gethe László 2117 Isaszeg, Április 6. utca 70.</w:t>
      </w:r>
    </w:p>
    <w:p>
      <w:pPr>
        <w:pStyle w:val="Szvegblokk"/>
        <w:ind w:left="-357" w:right="-47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ind w:left="-357" w:right="-471" w:hanging="0"/>
        <w:rPr/>
      </w:pPr>
      <w:r>
        <w:rPr/>
        <w:t>címre, a díjazást a kiértékelés után megküldjük, a teljesítők névsorát pedig közzétesszük a Klub honlapján.</w:t>
      </w:r>
    </w:p>
    <w:p>
      <w:pPr>
        <w:pStyle w:val="Szvegblokk"/>
        <w:ind w:left="-357" w:right="-471" w:hanging="0"/>
        <w:rPr/>
      </w:pPr>
      <w:r>
        <w:rPr/>
      </w:r>
    </w:p>
    <w:p>
      <w:pPr>
        <w:pStyle w:val="Szvegblokk"/>
        <w:ind w:left="-357" w:right="-471" w:hanging="0"/>
        <w:rPr/>
      </w:pPr>
      <w:r>
        <w:rPr>
          <w:b/>
          <w:bCs/>
        </w:rPr>
        <w:t xml:space="preserve">További információ: </w:t>
      </w:r>
      <w:r>
        <w:rPr/>
        <w:t xml:space="preserve">Gethe László 30/5241277, </w:t>
      </w:r>
      <w:hyperlink r:id="rId3">
        <w:r>
          <w:rPr>
            <w:rStyle w:val="InternetLink"/>
          </w:rPr>
          <w:t>gethe.laszlo@c2.hu</w:t>
        </w:r>
      </w:hyperlink>
      <w:r>
        <w:rPr/>
        <w:t xml:space="preserve"> </w:t>
      </w:r>
    </w:p>
    <w:p>
      <w:pPr>
        <w:pStyle w:val="Szvegblokk"/>
        <w:ind w:left="-357" w:right="-471" w:hanging="0"/>
        <w:rPr/>
      </w:pPr>
      <w:r>
        <w:rPr/>
      </w:r>
    </w:p>
    <w:p>
      <w:pPr>
        <w:pStyle w:val="Szvegblokk"/>
        <w:ind w:left="-357" w:right="-471" w:hanging="0"/>
        <w:rPr/>
      </w:pPr>
      <w:r>
        <w:rPr/>
        <w:t>Kellemes időtöltést, szép túrákat kíván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right"/>
        <w:rPr/>
      </w:pPr>
      <w:r>
        <w:rPr/>
        <w:t>az Útvonalkövetők Klubja</w:t>
      </w:r>
    </w:p>
    <w:p>
      <w:pPr>
        <w:pStyle w:val="Szvegblokk"/>
        <w:ind w:left="0" w:right="-471" w:hanging="0"/>
        <w:rPr/>
      </w:pPr>
      <w:r>
        <w:rPr/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  <w:t>Leírás a csúcsokról (betűrendben):</w:t>
      </w:r>
    </w:p>
    <w:p>
      <w:pPr>
        <w:pStyle w:val="Szvegblokk"/>
        <w:ind w:left="-357" w:right="-4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Bajtemetés</w:t>
      </w:r>
      <w:r>
        <w:rPr/>
        <w:t xml:space="preserve"> (315,9 m): Péceltől déli irányban, egy felhagyott katonai területen van a csúcs, rajta geodéziai torony (annak falán a szám). Megközelíthető Pécelről műúton a Nemzeti Történeti Emlékparkig, majd onnan egy földúton, illetve a piros jelzésből kiágazó piros +, majd piros háromszög jeleken.</w:t>
      </w:r>
    </w:p>
    <w:p>
      <w:pPr>
        <w:pStyle w:val="Szvegblokk"/>
        <w:ind w:left="-357" w:right="-4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Bolnoka</w:t>
      </w:r>
      <w:r>
        <w:rPr/>
        <w:t xml:space="preserve"> (322,5 m): a Z jelzésű turistaút úttörésétől ÉK-i irányban található, csúcskővel jelzett mellékcsúcsot kell felkeresnünk.</w:t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Boncsok-hegy</w:t>
      </w:r>
      <w:r>
        <w:rPr/>
        <w:t xml:space="preserve"> (317,3 m): a távvezetéktől DK-i irányban, sűrű aljnövényzetű fiatalosban találjuk a csúcskövet. Tőle ÉK-i irányban húzódik egy ÉNy-DK irányú szekérút, arról érdemes próbálkozni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Bódis-hegy</w:t>
      </w:r>
      <w:r>
        <w:rPr/>
        <w:t xml:space="preserve"> (323,2 m): a S jelzésű szekérút és a nyiladék metszéspontjában találjuk a kódot (csúcskő nincs!)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Gyertyános</w:t>
      </w:r>
      <w:r>
        <w:rPr/>
        <w:t xml:space="preserve"> (326,2 m): Mogyoród községtől délre, a Z háromszög jelzés mentén. Csúcsán áll a Szent László kilátó és kápolna. A szám a kilátó melletti öreg fán és a kápolna mögötti kék színű hordókon található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Juharos</w:t>
      </w:r>
      <w:r>
        <w:rPr/>
        <w:t xml:space="preserve"> (307,9 m): a Valkói Erdészet vadaskertjében található, a piros háromszög jelzés mentén. A csúcskövet mi sem találtuk meg, a csúcs és egy magasles közelében, az út ÉK-i oldalán lévő határkaró számát írjuk fel (mellette egy fán fehér háromszögek)! </w:t>
      </w:r>
      <w:r>
        <w:rPr>
          <w:i/>
          <w:iCs/>
        </w:rPr>
        <w:t>Figyelem! Az Erdészet időszakosan megtilthatja a belépést a területre! Ekkor ne kíséreljünk meg bemenni!!!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Kálvária-hegy</w:t>
      </w:r>
      <w:r>
        <w:rPr/>
        <w:t xml:space="preserve"> (306,6 m): a Honvédsíroktól (Isaszeg) DNy-i irányban, a jelzett kövesútról a kerítéssaroknál (általában illegális szemétdomb) a nyiladékba a kerítés mentén DNy felé kell letérni, ahonnan fehér háromszögek vezetnek a csúcskőhöz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Magyalos-tető</w:t>
      </w:r>
      <w:r>
        <w:rPr/>
        <w:t xml:space="preserve"> (309,1 m): a bekerített területen található a csúcs (a csúcskövet a bejáráskor mi sem találtuk meg), a S jelzés közelében. A csúcstól ÉNy-ra lévő nyeregnél egy kerítéskapun be tudunk menni a turistaútról (jellegfa a fiatalosban), innen némi bozótharc árán juthatunk fel a csúcsra. (A jellegfán lévő szám is megfelelő lehet.)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 xml:space="preserve">Margita </w:t>
      </w:r>
      <w:r>
        <w:rPr/>
        <w:t>(344,2 m): megtalálása nem okozhat gondot, a Pest megyei piros jelzés átvezet rajta. A szám a geodéziai torony bejárattal ellentétes oldalán található. (Ha  nem találjuk, jegyezzük fel a torony tövében található síremléken lévő nevet!)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 xml:space="preserve">Öreg-hegy I. </w:t>
      </w:r>
      <w:r>
        <w:rPr/>
        <w:t>(304,0 m): a Z jelzésű út autópálya-felüljárójától (kék színű korlát) egy kerítést megkerülve, vagy kétszer átbújva az ÉNy-DK irányú nyiladékban találjuk magunkat, és attól ÉK-i irányban egy jellegzetes kiemelkedésen találjuk a csúcsot (a nyiladékból néhány felfestett fehér háromszög is kalauzol)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Öreg-hegy II.</w:t>
      </w:r>
      <w:r>
        <w:rPr/>
        <w:t xml:space="preserve"> (307,3 m): a mikrohullámú állomás mellett, az oda felvezető műút végénél, egy füves részen találjuk a csúcskövet, szám a kő hátulján (ha nem találjuk, írjuk le, hogy hány emelet magas a mikrohullámú állomás épülete!)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>
          <w:b/>
          <w:bCs/>
        </w:rPr>
        <w:t>Szár-hegy</w:t>
      </w:r>
      <w:r>
        <w:rPr/>
        <w:t xml:space="preserve"> (325,4 m): A S háromszög turistaút vezet át rajta, a csúcsán egy kis tisztás található. A szám a tisztás szélén álló öreg fán van, az ösvényről jól látható.</w:t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57" w:right="-471" w:hanging="0"/>
        <w:jc w:val="both"/>
        <w:rPr/>
      </w:pPr>
      <w:r>
        <w:rPr/>
      </w:r>
    </w:p>
    <w:p>
      <w:pPr>
        <w:pStyle w:val="Szvegblokk"/>
        <w:ind w:left="-360" w:right="-471" w:hanging="0"/>
        <w:rPr/>
      </w:pPr>
      <w:r>
        <w:rPr/>
      </w:r>
    </w:p>
    <w:p>
      <w:pPr>
        <w:pStyle w:val="Szvegblokk"/>
        <w:ind w:left="-360" w:right="-471" w:hanging="0"/>
        <w:rPr/>
      </w:pPr>
      <w:r>
        <w:rPr/>
      </w:r>
    </w:p>
    <w:p>
      <w:pPr>
        <w:pStyle w:val="Szvegblokk"/>
        <w:ind w:left="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  <w:t>Név: _______________________________________</w:t>
      </w:r>
    </w:p>
    <w:p>
      <w:pPr>
        <w:pStyle w:val="Szvegblokk"/>
        <w:ind w:left="-360" w:right="-471" w:hanging="0"/>
        <w:rPr/>
      </w:pPr>
      <w:r>
        <w:rPr>
          <w:b/>
          <w:bCs/>
        </w:rPr>
        <w:t>Cím: _______________________________________</w:t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  <w:t>Szül. idő: ______________</w:t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  <w:t>E-mail: __________@___________</w:t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  <w:t>Igazolások</w:t>
      </w:r>
    </w:p>
    <w:p>
      <w:pPr>
        <w:pStyle w:val="Szvegblokk"/>
        <w:ind w:left="-360" w:right="-471" w:hanging="0"/>
        <w:rPr>
          <w:b/>
          <w:b/>
          <w:bCs/>
        </w:rPr>
      </w:pPr>
      <w:r>
        <w:rPr>
          <w:b/>
          <w:bCs/>
        </w:rPr>
      </w:r>
    </w:p>
    <w:tbl>
      <w:tblPr>
        <w:tblW w:w="10142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1"/>
        <w:gridCol w:w="3381"/>
      </w:tblGrid>
      <w:tr>
        <w:trPr>
          <w:trHeight w:val="244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Bajtemeté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Bolno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Boncsok-hegy</w:t>
            </w:r>
          </w:p>
        </w:tc>
      </w:tr>
      <w:tr>
        <w:trPr>
          <w:trHeight w:val="25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Bódis-heg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Gyertyáno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Juharos</w:t>
            </w:r>
          </w:p>
        </w:tc>
      </w:tr>
      <w:tr>
        <w:trPr>
          <w:trHeight w:val="244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Kálvária-heg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Magyalos-tet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Margita</w:t>
            </w:r>
          </w:p>
        </w:tc>
      </w:tr>
      <w:tr>
        <w:trPr>
          <w:trHeight w:val="25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Öreg-hegy I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 xml:space="preserve">Öreg-hegy II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471" w:hanging="0"/>
              <w:rPr/>
            </w:pPr>
            <w:r>
              <w:rPr/>
              <w:t>Szár-hegy</w:t>
            </w:r>
          </w:p>
        </w:tc>
      </w:tr>
    </w:tbl>
    <w:p>
      <w:pPr>
        <w:pStyle w:val="Szvegblokk"/>
        <w:ind w:left="-360" w:right="-47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360" w:right="-468" w:hanging="0"/>
    </w:pPr>
    <w:rPr>
      <w:rFonts w:ascii="Garamond" w:hAnsi="Garamond" w:cs="Garamond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k.atw.hu/" TargetMode="External"/><Relationship Id="rId3" Type="http://schemas.openxmlformats.org/officeDocument/2006/relationships/hyperlink" Target="mailto:gethe.laszlo@c2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8:00Z</dcterms:created>
  <dc:creator>Gethe László</dc:creator>
  <dc:description/>
  <dc:language>en-US</dc:language>
  <cp:lastModifiedBy>Gethe László</cp:lastModifiedBy>
  <dcterms:modified xsi:type="dcterms:W3CDTF">2005-02-08T09:24:00Z</dcterms:modified>
  <cp:revision>2</cp:revision>
  <dc:subject/>
  <dc:title>A GÖDÖLLŐI-DOMBSÁG CSÚCSAI</dc:title>
</cp:coreProperties>
</file>