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emtúra a Gerecsében és a Budai-hegységb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lvényszerző tú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rdőkertesi Természetbarátok Sportköre 2004.december 1-jétől jelvényszerző túrát hirdet a Gerecse és a Budai-hegység peremén, Zsámbéktól Nagykovácsiig. A túra során megtekinthetjük Zsámbék nevezetességeit, köztük a román kori templom romjait. Szép kilátópontokat érintünk, láthatjuk a Gerecse, a Budai-hegység és a Pilis dombjait, hegyeit. Nem utolsósorban egy kellemes (és nem túl megerőltető) kirándulást tehetünk e Budapesthez közeli táj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úra útvonala: Zsámbék – Nyakas-hegy – Perbál – Zajnát-hegyek – Nagykovácsi ( lényegében a sárga sáv turistajelzés mentén)</w:t>
      </w:r>
    </w:p>
    <w:p>
      <w:pPr>
        <w:pStyle w:val="Normal"/>
        <w:rPr/>
      </w:pPr>
      <w:r>
        <w:rPr>
          <w:sz w:val="20"/>
          <w:szCs w:val="20"/>
        </w:rPr>
        <w:t>táv: 20 km</w:t>
        <w:tab/>
        <w:t>szintemelkedés: 550 m</w:t>
      </w:r>
    </w:p>
    <w:p>
      <w:pPr>
        <w:pStyle w:val="Normal"/>
        <w:rPr/>
      </w:pPr>
      <w:r>
        <w:rPr>
          <w:sz w:val="20"/>
          <w:szCs w:val="20"/>
        </w:rPr>
        <w:t xml:space="preserve">A túra teljesítését az igazolólap kitöltésével tudjuk igazol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gazolólap beszerezhető Pető Sándortól az alábbi email-címen: immolation@freemail.hu (most még csak itt, de rövidesen a netről is letölthető lesz)</w:t>
      </w:r>
    </w:p>
    <w:p>
      <w:pPr>
        <w:pStyle w:val="Normal"/>
        <w:rPr/>
      </w:pPr>
      <w:r>
        <w:rPr>
          <w:sz w:val="20"/>
          <w:szCs w:val="20"/>
        </w:rPr>
        <w:t>A túra díjazása: kitűző, oklevél  A díjazás jelenlegi ára: 200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itöltött igazolólapot (a díjazás aktuális árának és egy felbélyegzett, normál méretű borítéknak mellékelésével) az alábbi címre kérjük elkülde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ő Sán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3 Erdőkertes Kossuth u. 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26:00Z</dcterms:created>
  <dc:creator>szekeres zoltáns</dc:creator>
  <dc:description/>
  <dc:language>en-US</dc:language>
  <cp:lastModifiedBy>szekeres zoltáns</cp:lastModifiedBy>
  <dcterms:modified xsi:type="dcterms:W3CDTF">2004-11-29T07:52:00Z</dcterms:modified>
  <cp:revision>3</cp:revision>
  <dc:subject/>
  <dc:title>Peremtúra a Gerecsében és a Budai-hegységben</dc:title>
</cp:coreProperties>
</file>