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93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93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93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938" w:hanging="0"/>
        <w:jc w:val="center"/>
        <w:rPr>
          <w:sz w:val="32"/>
        </w:rPr>
      </w:pPr>
      <w:r>
        <w:rPr>
          <w:sz w:val="32"/>
        </w:rPr>
        <w:t xml:space="preserve">Pálos kolostorok Magyarországon </w:t>
      </w:r>
    </w:p>
    <w:p>
      <w:pPr>
        <w:pStyle w:val="Normal"/>
        <w:ind w:right="938" w:hanging="0"/>
        <w:jc w:val="center"/>
        <w:rPr/>
      </w:pPr>
      <w:r>
        <w:rPr>
          <w:sz w:val="28"/>
        </w:rPr>
        <w:t>jelvényszerző túramozgalom</w:t>
      </w:r>
    </w:p>
    <w:p>
      <w:pPr>
        <w:pStyle w:val="Normal"/>
        <w:ind w:right="938" w:hanging="0"/>
        <w:jc w:val="center"/>
        <w:rPr/>
      </w:pPr>
      <w:r>
        <w:rPr/>
        <w:t>igazoló füzete</w:t>
      </w:r>
    </w:p>
    <w:p>
      <w:pPr>
        <w:pStyle w:val="Normal"/>
        <w:ind w:right="938" w:hanging="0"/>
        <w:jc w:val="both"/>
        <w:rPr/>
      </w:pPr>
      <w:r>
        <w:rPr/>
      </w:r>
    </w:p>
    <w:p>
      <w:pPr>
        <w:pStyle w:val="Normal"/>
        <w:ind w:right="938" w:hanging="0"/>
        <w:jc w:val="both"/>
        <w:rPr/>
      </w:pPr>
      <w:r>
        <w:rPr/>
      </w:r>
    </w:p>
    <w:p>
      <w:pPr>
        <w:pStyle w:val="Normal"/>
        <w:ind w:right="938" w:hanging="0"/>
        <w:jc w:val="both"/>
        <w:rPr/>
      </w:pPr>
      <w:r>
        <w:rPr/>
      </w:r>
    </w:p>
    <w:p>
      <w:pPr>
        <w:pStyle w:val="Normal"/>
        <w:ind w:right="938" w:hanging="0"/>
        <w:jc w:val="both"/>
        <w:rPr/>
      </w:pPr>
      <w:r>
        <w:rPr/>
      </w:r>
    </w:p>
    <w:p>
      <w:pPr>
        <w:pStyle w:val="Normal"/>
        <w:ind w:right="938" w:hanging="0"/>
        <w:jc w:val="both"/>
        <w:rPr/>
      </w:pPr>
      <w:r>
        <w:rPr/>
        <w:t xml:space="preserve">A Pálos kolostorok Magyarországon jelvényszerző túramozgalom  </w:t>
      </w:r>
      <w:r>
        <w:rPr>
          <w:b/>
        </w:rPr>
        <w:t>célja</w:t>
      </w:r>
      <w:r>
        <w:rPr/>
        <w:t>, hogy a kolostor(rom)ok megtekintésén keresztül megismertesse a turistákkal a Pálos szerzetesrend múltját és jelenét. A Pálos rend az egyetlen magyar alapítású szerzetesrend. Tevékenységük magyar nemzeti kultúránk jelentős része.</w:t>
      </w:r>
    </w:p>
    <w:p>
      <w:pPr>
        <w:pStyle w:val="Normal"/>
        <w:ind w:right="938" w:hanging="0"/>
        <w:jc w:val="both"/>
        <w:rPr/>
      </w:pPr>
      <w:r>
        <w:rPr/>
        <w:t>A turamozgalmat mindenki és bárhogyan teljesítheti, aki eleget tesz a kiírás feltételeinek, azaz meglátogatja a kiírt látnivalókat.</w:t>
      </w:r>
    </w:p>
    <w:p>
      <w:pPr>
        <w:pStyle w:val="Normal"/>
        <w:ind w:right="938" w:hanging="0"/>
        <w:jc w:val="both"/>
        <w:rPr/>
      </w:pPr>
      <w:r>
        <w:rPr/>
        <w:t xml:space="preserve">A feltüntetett látnivalók megtekintésének </w:t>
      </w:r>
      <w:r>
        <w:rPr>
          <w:b/>
        </w:rPr>
        <w:t>igazolása</w:t>
      </w:r>
      <w:r>
        <w:rPr/>
        <w:t xml:space="preserve"> az igazolófüzetben történő pecsételéssel  vagy az objektumok fényképeinek bemutatásával  történik. A pecsételést az objektumhoz legközelebb eső helységben kell elvégezni.</w:t>
      </w:r>
    </w:p>
    <w:p>
      <w:pPr>
        <w:pStyle w:val="Normal"/>
        <w:ind w:right="938" w:hanging="0"/>
        <w:jc w:val="both"/>
        <w:rPr/>
      </w:pPr>
      <w:r>
        <w:rPr/>
        <w:t xml:space="preserve">A látnivalók 3 csoportba vannak beosztva. </w:t>
      </w:r>
    </w:p>
    <w:p>
      <w:pPr>
        <w:pStyle w:val="Normal"/>
        <w:ind w:right="938" w:hanging="0"/>
        <w:jc w:val="both"/>
        <w:rPr/>
      </w:pPr>
      <w:r>
        <w:rPr/>
        <w:t xml:space="preserve">Ezek: </w:t>
      </w:r>
    </w:p>
    <w:p>
      <w:pPr>
        <w:pStyle w:val="Normal"/>
        <w:ind w:right="93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. élő pálos helyek, ahol működő pálos szerzetesek szolgálnak, </w:t>
      </w:r>
    </w:p>
    <w:p>
      <w:pPr>
        <w:pStyle w:val="Normal"/>
        <w:ind w:right="93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I. olyan pálos templomok és kolostorok, amelyek ma plébánia-vagy egyéb templomként működnek, </w:t>
      </w:r>
    </w:p>
    <w:p>
      <w:pPr>
        <w:pStyle w:val="Normal"/>
        <w:ind w:right="93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II. Csak romjaikban létező kolostorok vagy templomok. </w:t>
      </w:r>
    </w:p>
    <w:p>
      <w:pPr>
        <w:pStyle w:val="Normal"/>
        <w:ind w:right="938" w:hanging="0"/>
        <w:jc w:val="both"/>
        <w:rPr/>
      </w:pPr>
      <w:r>
        <w:rPr/>
        <w:t xml:space="preserve">A teljesítés </w:t>
      </w:r>
      <w:r>
        <w:rPr>
          <w:b/>
        </w:rPr>
        <w:t>két fokozatú</w:t>
      </w:r>
      <w:r>
        <w:rPr/>
        <w:t>. Az első fokozathoz tetszés szerinti 2 élő pálos helyet, 4 működő templomot és 7 romot kell megtekinteni, a második fokozathoz pedig a maradék helyeket.</w:t>
      </w:r>
    </w:p>
    <w:p>
      <w:pPr>
        <w:pStyle w:val="Normal"/>
        <w:ind w:right="938" w:hanging="0"/>
        <w:jc w:val="both"/>
        <w:rPr/>
      </w:pPr>
      <w:r>
        <w:rPr/>
        <w:t xml:space="preserve">A teljesítés igazolásakor megkapja a ”Pálos kolostorok Magyar-országon” </w:t>
      </w:r>
      <w:r>
        <w:rPr>
          <w:b/>
        </w:rPr>
        <w:t xml:space="preserve"> kitűzőt és sorszámozott emléklapot</w:t>
      </w:r>
      <w:r>
        <w:rPr/>
        <w:t>.</w:t>
      </w:r>
    </w:p>
    <w:p>
      <w:pPr>
        <w:pStyle w:val="Normal"/>
        <w:ind w:right="938" w:hanging="0"/>
        <w:jc w:val="both"/>
        <w:rPr/>
      </w:pPr>
      <w:r>
        <w:rPr/>
        <w:t>A mozgalom önköltséges. Az emléklapok és a kitűzők költségét a teljesítő fedezi azok átvételekor. Jelenleg ez 300 Ft/kitűző+emléklap, az ár az inflációval nő.</w:t>
      </w:r>
    </w:p>
    <w:p>
      <w:pPr>
        <w:pStyle w:val="Normal"/>
        <w:ind w:right="938" w:hanging="0"/>
        <w:jc w:val="both"/>
        <w:rPr/>
      </w:pPr>
      <w:r>
        <w:rPr/>
        <w:t xml:space="preserve">A mozgalom </w:t>
      </w:r>
      <w:r>
        <w:rPr>
          <w:b/>
        </w:rPr>
        <w:t>szervező</w:t>
      </w:r>
      <w:r>
        <w:rPr/>
        <w:t>je a Vasas Sc Természetbarát szakosztálya. Címe: 1139 Budapest XIII. Fáy u. 58. Sportcsarnok I.em.53. Fogadási idő: minden hétfőn 16-17.30 között. Az igazolólap (fényképek) és a pénz postán is elküldhetők a következő címre: dr. Fabók Julianna, 1041 Budapest IV. Deák Ferenc u. 65 V. !5. Ez esetben felcímzett és bélyegzett  borítékot kérünk, és abban  elküldjük az emléklapot és kitűzőt valamint visszaküldjük a fényképeket.</w:t>
      </w:r>
    </w:p>
    <w:p>
      <w:pPr>
        <w:pStyle w:val="Normal"/>
        <w:ind w:right="938" w:hanging="0"/>
        <w:jc w:val="both"/>
        <w:rPr/>
      </w:pPr>
      <w:r>
        <w:rPr/>
        <w:t>A túramozgalmat a Magyarországi Pálos rend támogatja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megtekintendő objektumo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. élő pálos helyek, ahol működő pálos szerzetesek szolgálnak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1. Bp. Sziklatemplom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Márianosztra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Pécs: Pálos templom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4. Petőfiszállás-Szentk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I. olyan pálos templomok és kolostorok, amelyek ma templomként működnek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Bp. Egyetemi templom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Sajólád, plébánia-temp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Porva, plébánia-templo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4. Csatka, plébánia-temp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Pápa, pálos temp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Sopronbánfalva, Hegyi temp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Sátoraljaújhely, piarista templo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II. Csak romjaikban létező kolostorok vagy templomok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Klastrompuszta, (Pili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2. Budaszentlőrinc, (Budai hegyek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3. Jakab-hegy, (Mecse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Gönc, (Zemplé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Kurityán, (Bükk, Kazincbarcika közelébe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Martonyi, (Cserehá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Bükkszentlélek, (Bük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Pilisszentlélek,  (Pili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 Zsámbék, (Zsámbéki medenc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 Nagyvázsony, (Balaton felvidé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1. Tálod, (Balaton felvidé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 Salföld, (Balaton felvidé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 Bakonyszentjakab, (Bakony, Sáska közelébe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 Toronyalja (Börzsöny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ítée kezd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ítés befej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 számú emléklapot és kitűzőt kiadtuk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Élő pálos helyek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p. Sziklatempl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écs: Pálos templom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árianosztr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Petőfiszállás-Szentkú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működő templomok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p. Egyetemi templ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atka, plébánia-templom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jólád, plébánia-templ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pa, pálos templom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Porva, plébánia-templ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pronbánfalva: Hegyi temp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átoraljaújhely, piarista temp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</w:rPr>
        <w:t>Pecsétek helye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kolostor-romo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lastrompusz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lisszentlélek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udaszentlőrin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sámbék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kab-heg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gyvázsony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ön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lo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urity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lföl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ony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konyszentjakab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ükkszentlél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ronyalj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</w:rPr>
        <w:t>Pecsétek helye</w:t>
      </w:r>
      <w:r>
        <w:br w:type="page"/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álos rend rövid története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os Rendet Boldog Özséb alapította 1250-ben Klatrompusztán. Neki előzőleg különös látomása volt. A pilisi erdő sötétjében sok kis lángot látott, amik aztán egyetlen nagy fénycsóvává egyesültek. Ezt úgy értelmezte, hogy az egyedül élő remetéket egybe kell gyűjteni, hogy sok-sok önmegtagadásuk, szenvedésük meg életszentségük egyetlen fénycsóvába olvadva messzire világítson. Klastrom-pusztán először barlangokban laktak. A mai Legény-, Leány- és Bivak-barlang mellett volt a szállásuk. Később itt monostort és templomot építettek, ennek romjairól kapta a nevét Klastrompuszta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őrinc perjel idejében, 1300 körül költöztek Budaszentlőrincre. Ez a központ annyira kifejlődött, hogy akkora templom volt itt, mint Zsámbékon. Nagy Lajos király nagy pártfogója volt a Pálos Rendnek. Több kolostort alapított, pl. Márianosztrán is. Mátyás király is támogatta őket. A török időkben a pálos kolostorokat feldúlták. Az 1700-as években többségük újraéledt, de II. József 1786-ban betiltotta a szerzetesrendeket, közöttük a Pálosokat is. Ezután csak a Horthy korszakban került sor a rend újraélesztésére Magyarországon. Ez 1934-ben történt meg a Sziklatemplom felszentelésével. Később Pécsett, Pálosszentkúton (a mai Petőfiszállás), Soltvadkerten és Jakabhegyen alakult ki pálos  lakhely. A rend második betiltása 1950-ben történt. Az újraindulás 1989-ben vált lehetővé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I. Élő pálos helyek, ahol működő pálos szerzetesek szolgálnak. 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 xml:space="preserve">1. Bp. Sziklatemplom, 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ellért-hegyben először 1926-ban épült templom Lux Kálmán tervei szerint. Ezt a ferencesek gondozták, de később átadták a pálosoknak. A templomot bővítették és kolostort építettek hozzá, majd 1934-ben ide  települtek vissza a pálosok és ez lett az országos központ. A szocializmus éveiben a Sziklatemplom befalazva állt. Újrainduláskor kibontották a Sziklatemplomot és ma itt a pálosok minden  este imádkoznak Magyarország jövőjéért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 xml:space="preserve">2. Márianosztra, 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hu-HU"/>
        </w:rPr>
        <w:t>A Börzsönyben,</w:t>
      </w:r>
      <w:r>
        <w:rPr>
          <w:rFonts w:cs="Times New Roman" w:ascii="Times New Roman" w:hAnsi="Times New Roman"/>
          <w:i/>
          <w:lang w:val="hu-HU"/>
        </w:rPr>
        <w:t xml:space="preserve"> Márianosztrán</w:t>
      </w:r>
      <w:r>
        <w:rPr>
          <w:rFonts w:cs="Times New Roman" w:ascii="Times New Roman" w:hAnsi="Times New Roman"/>
          <w:lang w:val="hu-HU"/>
        </w:rPr>
        <w:t xml:space="preserve"> Nagy Lajos király építtetett pálos szerzetesi kolostort és templomot 1352-ben. Maria nostra = a mi Máriánk, magyarosan a Magyarok Nagyasszonya. Híressége a czestochowai eredetű Mária kegykép. 1382-ben innen indult 16 pálos szerzetes Lengyelországba Czestochowa alapítására. Később, miután a törökök elpusztították a nosztrai kolostort, 1711-20 között sikerült azt újraéleszteni. Ekkor a lengyel pálosok elküldték a czestochowai kegykép másolatát. Azóta több csodás gyógyulás történt ott. 1786-ban II. József betiltotta a pálos rendet is. Ezután 1858 - 1948 között a kolostor női fegyházként működött, a templom pedig plébániatemplom lett. 1989. szept. 1.-től ismét pálos atyák látják el a kegyhelyet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 xml:space="preserve">3. Pécs: Pálos templom, 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hu-HU"/>
        </w:rPr>
        <w:t>1686-ban jött Pécsre 4 pálos szerzetes és az elhagyott szerb templomot kapták meg 1698-ban. A csoport szépen fejlődött, új templom és új monostor épült. Az 1786-os betiltáskor már 17-en voltak. 1934-ben új pálos kolostor alakult, 1937-re már templomot is építettek. 1950-ben deportálták a pálosokat. Ma ismét pálosok szolgálnak itt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4. Petőfiszállás-Szentkút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gen fiatal pálos hely, csak 1940-ben alakult. Itt szolgált P. Vezér Ferenc, akit 1952-ben hamis vádakkal felakasztottak. Országos búcsújáróhely Kiskunfélegyházától 12 km-re. </w:t>
      </w:r>
      <w:r>
        <w:br w:type="page"/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II. olyan pálos templomok és kolostorok, amelyek ma templomként működnek, 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 xml:space="preserve">1. Bp. Egyetemi templom, 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de-DE"/>
        </w:rPr>
        <w:t>Pesten 1693-ban</w:t>
      </w:r>
      <w:r>
        <w:rPr>
          <w:rFonts w:cs="Times New Roman" w:ascii="Times New Roman" w:hAnsi="Times New Roman"/>
          <w:sz w:val="28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kezdték meg működésüket a pálosok. </w:t>
      </w:r>
      <w:r>
        <w:rPr>
          <w:rFonts w:cs="Times New Roman" w:ascii="Times New Roman" w:hAnsi="Times New Roman"/>
          <w:lang w:val="fr-FR"/>
        </w:rPr>
        <w:t>Monostort és templomot építettek 1720 -1776 között. Az 1786-os feloszlatás után a templom az Egyetemé lett, a monostor pedig 1805-től a Központi Papnevelő Intézeté. Az Egyetemi templom a főváros egyik legszebb barokk temploma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2. Sajólád, plébánia-templom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>Miskolctól délkeletre fekszik. A monostort 1387-ben alapította Czudar Péter és György. 1506-ban itt tett szerzetesi fogadalmat Fráter György későbbi váradi püspök, királyi kincstartó és bíboros. 1536-ban Serédi Gáspár emberei feldúlták. 1717-1737 között új monostor és új templom épült. Ma Sajólád plébániatemploma és plébániája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3. Porva, plébánia-templom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>A Bakony északi részén, a Kőrishegy és Csesznek között van Porva. 1427 és 1440 között Garai László építtette a monostort és a templomot., amely 1546 előtt kihalttá lett. A templomot 1782 - 1784 között barokk módon átépítették. Benne a régiből Szapolyai Orsolya 1500-as sírköve látható. A szentély és a támpillérek gótikusak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4. Csatka, plébánia-templom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Csatkán 1357-ben Kont Miklós Nádor építtetett kolostort a pálosok számára. Ez a kolostor 1543-ban a török dúlás következtében elpusztult. A gótikus templomot 1738 és 1790 körül barokk módra átépítették. Azóta plébániatemplom. A szentély déli oldalán maradtak meg gótikus elemek. Szentléleki Miklós Ákos reneszánsz sírköve 1516-ból az északi falba  van beépítve. A hajó szerkezeti rendszere hazánkban egyedinek számít. Belső támpilléres felépítésű. A támpillérek a hajó két oldalán négy-négy kápolnát fognak közre, amelyeket a pilléreken kivágott keskeny nyílások kötnek össze. Ezek az átjárók a mellék-oltárok megközelítését szolgálták. A torony az északi oldalon csatlakozik a templomhoz. 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satkához tartozik még a kegykápolna és a Szentkút is, ami kb. 1 km-re van a falutól. Híres roma búcsújáróhely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5. Pápa, pálos templom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>Csáky László 1638-ban kőházat vásárolt pálos szerzetesek számára, akik hamarosan kicsiny templomot építettek és iskolát nyitottak. A templom helyén 1737-1743 között újat emeltek. 1802-től a pannonhalmi bencéseké, 1806-tól gimnázium. Ma plébániatemplom és gimnázium van az egykori pálos épületekben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6. Sopronbánfalva: Hegyi templom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>Sopronbánfalva ma Sopron-Kertváros néven Sopron része. A Hegyi vagy karmelita templom valóban egy hegyen van. 80 lépcsőfok vezet fel hozzá. A templomot 1441.-ben alapították. 1482.-ben pedig pálos kolostort alapítanak itt. 1529-1643 között a pálos szerzetesek Bécsújhelyre menekültek. Hazatelepülés után a kolostor felvirágzott. II. József rendelete (1786) ezt a kolostort is megszüntette. 1825-ben kapják vissza a pálosok. 1892.-től pedig karmelita apácáké. A templomot tíz gótikus támpillér övezi. A szentély rész támpillérei között megmaradt két gótikus ablak. A rácsig mindig be lehet menni.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28"/>
          <w:lang w:val="fr-FR"/>
        </w:rPr>
        <w:t>7. (Sátoralja)újhely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>A templom eredetéről szóló leírások a különböző forrásokban nem összehangzóak, de a 13.-14.sz.-ból eredeztetik. Jelenlegi barokk formája a 17.-18.sz.-ban készült. Ma a piarista rend működteti.</w:t>
      </w:r>
      <w:r>
        <w:br w:type="page"/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III. Csak romjaikban létező kolostorok vagy templomok. 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1. Klastrompuszta, (Pilis)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fr-FR"/>
        </w:rPr>
        <w:t>Itt van annak a kolostornak a romja, amit Boldog Özséb alapított. 1300-ig itt volt a rend központja. A törökök pusztították el. Az ásatások feltártak egy egyhajós, keletelt, a nyolcszög három oldalával  záródó szentélyű templomot, amelyhez monostor csatlakozott. Az Országos Kék Túra útvonalába esik Kesztölc és Piliscsaba között.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>2. Budaszentlőrinc, (Budai hegyek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udai hegyekben a Szépjuhászné mellett találhatók a budaszentlőrinci romok. Budaszentlőrincre  1300 körül költöztek a pálosok. Nagy Lajos király idejében, 1381-ben ide hozták Remete szt. Pál földi maradványait. Óriási fejlődés indult. Országos búcsújáróhely és művészeti központ alakult ki. Kőfaragó, asztalos, faszobrász, üvegműves, orgonakészítő mesterekként dolgoztak a szerzetesek. A Dénes mester által készített vörös márvány koporsó igazi remekmű, töredékét ma a Budapesti Történeti Múzeum őrzi. Virágzott a kódex készítés. Szívesen látogatott ide Mátyás király is. Ennek emlékét őrzi a terület mai ”Szépjuhászné” elnevezése. A török időkben pusztult el. Ezen a területen többen végeztek ásatásokat. Ma a romokon álló kereszt jelzi, hogy itt hajdan templom állt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3. Jakab-hegy, (Mecsek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rtalan pécsi püspök 1225-ben a mai Szt. Jakab hegyen épült monostorba költöztette a Mecsekben élő remetéket, akik később csatlakoztak a Pálos rendhez. A 15.sz.-ban átépítették a templomot. A török elől elmenekültek, azóta elhagyott. A romok ma is szépek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4. Gönc, (Zemplén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önc és Telkibánya között félúton állnak a pálos kolostor romjai. Oklevél 1371-ben említi először. A templom szentélye 1429-ben, az egész templom 1464-ben lett fölszentelve. Serédi Gáspár fosztogatásai miatt 1540 után a monostor kihalt. Falmaradványai ma is állnak. Göncről a kék jelzésen, Telkibányáról a piros jelzésen közelíthetjük meg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5. Kurityán, (Bükk, Kazincbarcika közelében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osok könyv Újház néven említi. Kazincbarcikától északra van Kurityán falu és még attól északra van a kolostorrom. Perényi Imre alapította 1408-ban. Utolsó említése 1549-ből való. Jelentős romok állnak még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6. Martonyi, (Cserehát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osok könyv Háromhegy néven említi. Oklevél 1341-ben említi először. A templom 1411-ben lett fölszentelve. A pálosok 1550 táján hagyták el. ”Hazánk jelenlegi területén a pálos építmények egyik legjelentősebb maradványa.” - mondja róla a Pálosok könyv. Az Országos Kék Túra útvonaláról közelíthető meg Bódvarákó és Tornabarakony között a Mile hegynél jobbra letérve a kék vár jelzésen kb. 3 km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7. Bükkszentlélek, (Bükk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Bükk hegység szívében található. A Pálosok könyv Dédes néven említi, de Ómassához van legközelebb (északra, kb.1.5 km). 1240-ben remetetelepet említenek itt. 1313-ban már megvolt a monostor és a templom. 1540 táján a főurak erőszakoskodásai miatt hagyták el e szerzetesek. A templom és a szentély falai javarészt még állnak.  </w:t>
      </w:r>
      <w:r>
        <w:br w:type="page"/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8. Pilisszentlélek,  (Pilis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V.(Kun) László adományozott a pálosoknak egy királyi udvarházat a mai Pilisszentlélek falutól északra. A pálosok ott templomot és monostort építettek. Az egyházi és világi főurak haragudtak a királyra kicsapongó életmódja és főleg a ”kun asszonyokkal folytatott paráznasága” miatt. Végül a szentléleki kolostorba összezárták a feleségével, Izabellával abból a célból, hogy az  országnak örököst nemzzen. A terv azonban nem járt sikerrel. A szerzetes életnek a török pusztítás vetett véget. Ma a romok láthatók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9. Zsámbék, (Zsámbéki medence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05-1222 között a Premontrei rendház templomaként épült fel. Nemzetségi monostor, az Aynard családé. IV.Sixtus  pápa Mátyás király közbenjárására 1475-ben a monostort a pálosoknak adta át. 1763-ban súlyos földrengés rongálta meg. Jelenleg is rom. 1889-ben Möller István vezetésével elvégezték az állagvédelmét és konzerválását, ami akkor európai jelentőségű volt. Azóta többször végeztek műemlékvédelmi munkát kétes sikerrel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10. Nagyvázsony, (Balaton felvidék)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os kolostort Kinizsi Pál és apósa Magyar Balázs közösen alapították 1483.-ban. Magyar Benigna részére két kódexet is másoltak a szerzetesek. (Festetich-kódex 1492 után, Czech-kódex 1513.-ban) Itt készült a Peer-kódex is. 1552.-ben a környékbeli urak feldúlták és kifosztották a kolostort. Most romként tartósították. Kinizsi Pált végakaratának megfelelően ide temették. Később felesége második férjét, Horváth Márkot is ide temettette. Sírkövük most a Várban látható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>11. Tálod, (Balaton felvidék)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Nagyvázsonytól 4 km-re fekszik. </w:t>
      </w:r>
      <w:r>
        <w:rPr>
          <w:rFonts w:cs="Times New Roman" w:ascii="Times New Roman" w:hAnsi="Times New Roman"/>
        </w:rPr>
        <w:t>A 13.sz. végén a Gyulaffy család alapította a kolostort. A pálos szerzetesek a 15. sz. végén elhagyják, és a vázsonyi kolostorba költöznek. Helyükbe ferencesek települnek. 1552-ben a török harcok nyomán pusztul el. A növényzettel teljesen benőtt romokat Rómer Flóris találta meg. A romok környezete természetvédelmi terület. Közelükben fekszik a Kinizsi-forrás erősen elhanyagolt állapotban. A kolostor történetét a helyszínen egy tábla tartalmazza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 Salföld, (Balaton felvidék)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</w:rPr>
        <w:t>A rom az erdő közepén van, Salföldtől elég messze. Badacsonyörs és Ábrahámhegy közelebb van hozzá. A remetetelepet 1263-ban említi először Pál veszprémi püspök. A 15.sz. végén átépítették  gótikussá. A törökök közeledésének hírére elhagyták a barátok. Ezután romlásnak indult. A falak a boltozatig állnak. A  szentélyben a bordaindítások is megvannak. Egy mérműves ablak is áll. Mégegy ablakból a mérmű már ki van törve. A templom egyhajós volt. A kolostor romjai csak combmagasságig vannak meg. Jelzett turistaút vezet Salföldre(P,K), Badacsonyörsre(P,K+) és Ábrahámhegyre(P). A Pálosok című könyvben Köveskút néven szerepel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 Bakonyszentjakab, (Bakony, Sáska közelében)</w:t>
      </w:r>
    </w:p>
    <w:p>
      <w:pPr>
        <w:pStyle w:val="Normal"/>
        <w:ind w:right="87" w:hanging="0"/>
        <w:jc w:val="both"/>
        <w:rPr/>
      </w:pPr>
      <w:r>
        <w:rPr>
          <w:rFonts w:cs="Times New Roman" w:ascii="Times New Roman" w:hAnsi="Times New Roman"/>
        </w:rPr>
        <w:t>A Pálosok könyv nem említi. A térkép 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Bakonyszentjakabi pálos kolostor romja”-nak írja. Agártető és Sáska között félúton a piros jelzéstől  nem messze  fekszik, egy oszlopszerű kőtömbből és néhány alig kivehető falmaradványból áll.</w:t>
      </w:r>
    </w:p>
    <w:p>
      <w:pPr>
        <w:pStyle w:val="Normal"/>
        <w:ind w:righ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4. Toronyalja(Börzsöny)</w:t>
      </w:r>
    </w:p>
    <w:p>
      <w:pPr>
        <w:pStyle w:val="Normal"/>
        <w:rPr/>
      </w:pPr>
      <w:r>
        <w:rPr>
          <w:rFonts w:cs="Times New Roman" w:ascii="Times New Roman" w:hAnsi="Times New Roman"/>
        </w:rPr>
        <w:t>1418-ban említik először. Márianosztra fennhatósága alatt állt. 1544 körülelnéptelenedett. A Kóspallagi víztározó mellett lévő Pusztatorony közelében van. A Börzsöny térkép ”zárda romjai” néven mutatja. A patak és a piros jelzés közti területen van, magas fák takarják. Betemetett falmaradványok láthatók  és egy kút teljesen ép állapot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sg">
    <w:name w:val="ujság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Matek">
    <w:name w:val="matek"/>
    <w:basedOn w:val="Normal"/>
    <w:qFormat/>
    <w:pPr/>
    <w:rPr>
      <w:sz w:val="32"/>
    </w:rPr>
  </w:style>
  <w:style w:type="paragraph" w:styleId="Szinda">
    <w:name w:val="szinda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Szin1">
    <w:name w:val="szin1"/>
    <w:basedOn w:val="Szinda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15:00Z</dcterms:created>
  <dc:creator/>
  <dc:description/>
  <dc:language>en-US</dc:language>
  <cp:lastModifiedBy>Név</cp:lastModifiedBy>
  <dcterms:modified xsi:type="dcterms:W3CDTF">2005-05-11T21:15:00Z</dcterms:modified>
  <cp:revision>2</cp:revision>
  <dc:subject/>
  <dc:title/>
</cp:coreProperties>
</file>