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ÉZABEL SZELLEME 1.</w:t>
      </w:r>
    </w:p>
    <w:p>
      <w:pPr>
        <w:pStyle w:val="Normal"/>
        <w:jc w:val="both"/>
        <w:rPr>
          <w:b/>
          <w:b/>
        </w:rPr>
      </w:pPr>
      <w:r>
        <w:rPr>
          <w:b/>
        </w:rPr>
      </w:r>
    </w:p>
    <w:p>
      <w:pPr>
        <w:pStyle w:val="Normal"/>
        <w:ind w:firstLine="708"/>
        <w:jc w:val="both"/>
        <w:rPr/>
      </w:pPr>
      <w:r>
        <w:rPr/>
        <w:t xml:space="preserve">Sokan Krisztus Testén belül hordozzák a Jézabel szellemét. Legtöbben </w:t>
      </w:r>
      <w:r>
        <w:rPr>
          <w:i/>
        </w:rPr>
        <w:t>nem is tudnak róla</w:t>
      </w:r>
      <w:r>
        <w:rPr/>
        <w:t xml:space="preserve">, mert nincs tiszta látásuk a Jézabel szellemének karaktereiről. Házasságok, gyülekezetek, családok, barátok, még a legkedveltebb szolgálók is, akiket követsz, hordozhatják a Jézabel szellemét.  </w:t>
      </w:r>
    </w:p>
    <w:p>
      <w:pPr>
        <w:pStyle w:val="Normal"/>
        <w:jc w:val="both"/>
        <w:rPr>
          <w:b/>
          <w:b/>
        </w:rPr>
      </w:pPr>
      <w:r>
        <w:rPr>
          <w:b/>
        </w:rPr>
        <w:tab/>
        <w:t>Jelenések 2,20-23.</w:t>
      </w:r>
    </w:p>
    <w:p>
      <w:pPr>
        <w:pStyle w:val="Normal"/>
        <w:jc w:val="both"/>
        <w:rPr>
          <w:b/>
          <w:b/>
        </w:rPr>
      </w:pPr>
      <w:r>
        <w:rPr>
          <w:b/>
        </w:rPr>
        <w:tab/>
        <w:t>20. De van valami kevés panaszom ellened, mert megengeded amaz asszonynak, Jézabelnek, aki magát prófétának mondja, hogy tanítson és elhitesse az én szolgáimat, hogy paráználkodjanak és a bálványáldozatokból egyenek.</w:t>
      </w:r>
    </w:p>
    <w:p>
      <w:pPr>
        <w:pStyle w:val="Normal"/>
        <w:jc w:val="both"/>
        <w:rPr>
          <w:b/>
          <w:b/>
        </w:rPr>
      </w:pPr>
      <w:r>
        <w:rPr>
          <w:b/>
        </w:rPr>
        <w:tab/>
        <w:t>21. Adtam néki időt is, hogy megtérjen az ő paráználkodásából; és nem tért meg.</w:t>
      </w:r>
    </w:p>
    <w:p>
      <w:pPr>
        <w:pStyle w:val="Normal"/>
        <w:jc w:val="both"/>
        <w:rPr/>
      </w:pPr>
      <w:r>
        <w:rPr>
          <w:b/>
        </w:rPr>
        <w:tab/>
        <w:t xml:space="preserve">22. </w:t>
      </w:r>
      <w:r>
        <w:rPr>
          <w:b/>
          <w:color w:val="000000"/>
        </w:rPr>
        <w:t>Ímé, én ágyba vetem őt, és azokat, akik vele paráználkodnak, nagy nyomorúságba, ha meg nem térnek az ő cselekedeteikből.  </w:t>
      </w:r>
    </w:p>
    <w:p>
      <w:pPr>
        <w:pStyle w:val="Normal"/>
        <w:jc w:val="both"/>
        <w:rPr>
          <w:b/>
          <w:b/>
        </w:rPr>
      </w:pPr>
      <w:r>
        <w:rPr>
          <w:b/>
          <w:color w:val="000000"/>
        </w:rPr>
        <w:tab/>
        <w:t xml:space="preserve">23. És az ő fiait </w:t>
      </w:r>
      <w:r>
        <w:rPr>
          <w:color w:val="000000"/>
        </w:rPr>
        <w:t>[követőit]</w:t>
      </w:r>
      <w:r>
        <w:rPr>
          <w:b/>
          <w:color w:val="000000"/>
        </w:rPr>
        <w:t xml:space="preserve"> megölöm halállal;</w:t>
      </w:r>
    </w:p>
    <w:p>
      <w:pPr>
        <w:pStyle w:val="Normal"/>
        <w:jc w:val="both"/>
        <w:rPr/>
      </w:pPr>
      <w:r>
        <w:rPr/>
        <w:tab/>
        <w:t xml:space="preserve">Jézabel szelleme a boszorkányságból és a lázadásból született, és ma az egyik leggyakoribb működő szellem. Egy hatalmas ellensége Krisztus Testének, a gyülekezetnek. Szabadon működik még őszinte </w:t>
      </w:r>
      <w:r>
        <w:rPr>
          <w:i/>
        </w:rPr>
        <w:t>(igaz) hívőkön</w:t>
      </w:r>
      <w:r>
        <w:rPr/>
        <w:t xml:space="preserve"> is, akik Istenért élnek. Személyesen is hatalmat vesz a gyülekezeteken belül. A mindennapi életben ezeket az embereket általában </w:t>
      </w:r>
      <w:r>
        <w:rPr>
          <w:i/>
        </w:rPr>
        <w:t>személyiségzavarban</w:t>
      </w:r>
      <w:r>
        <w:rPr/>
        <w:t xml:space="preserve"> szenvedőknek hívják, akik paranoiások (*lásd lábjegyzet), vagy csak piszkosul játszanak. Önteltek vagy gonoszak. Mégis a legpontosabb leírása ezeknek az embereknek egy szellemi összefüggésben van. Ez a bizonyos szellem, bár egy a sok gonosz szellem közül, </w:t>
      </w:r>
      <w:r>
        <w:rPr>
          <w:i/>
        </w:rPr>
        <w:t>elsősorban nőkben</w:t>
      </w:r>
      <w:r>
        <w:rPr/>
        <w:t xml:space="preserve"> állítja fel az erősségeit. Viszont nagyon sok férfi is áldozatul esett már, ahol egy kontrolláló szellemként működik. Minden ember életét, akit a Jézabel szelleme kontrollál, a káosz, a </w:t>
      </w:r>
      <w:r>
        <w:rPr>
          <w:i/>
        </w:rPr>
        <w:t>zűrzavar, változékonyság (hullámzás),</w:t>
      </w:r>
      <w:r>
        <w:rPr/>
        <w:t xml:space="preserve"> összetört kapcsolatok és a rombolás jelzi. Ha bárki közeli kapcsolatba került valaha Jézabel szellemével, az megtapasztalt egy agresszív indítást a </w:t>
      </w:r>
      <w:r>
        <w:rPr>
          <w:i/>
        </w:rPr>
        <w:t>kapcsolatai felbontására</w:t>
      </w:r>
      <w:r>
        <w:rPr/>
        <w:t xml:space="preserve"> azokkal szemben, akiket tulajdonképpen szeret. Bár a Jézabel hitrendszere hibás, mégis hívei erősen ragaszkodnak a hitükhöz. Jézabel áldozatai általában mély meggyőződéssel rendelkeznek. Sok ember, akiket a Jézabel szelleme kontrollál, igaz szívűek is lehetnek Istennel szemben, és egy vágy van a szívűkben, hogy </w:t>
      </w:r>
      <w:r>
        <w:rPr>
          <w:i/>
        </w:rPr>
        <w:t>szolgálják az Urat</w:t>
      </w:r>
      <w:r>
        <w:rPr/>
        <w:t xml:space="preserve">. </w:t>
      </w:r>
    </w:p>
    <w:p>
      <w:pPr>
        <w:pStyle w:val="Normal"/>
        <w:ind w:firstLine="708"/>
        <w:jc w:val="both"/>
        <w:rPr/>
      </w:pPr>
      <w:r>
        <w:rPr/>
        <w:t xml:space="preserve">Az eredeti Jézabel, vagyis a szellem első ismert áldozata Izrael királynője volt, aki áhítatosan </w:t>
      </w:r>
      <w:r>
        <w:rPr>
          <w:i/>
          <w:u w:val="single"/>
        </w:rPr>
        <w:t>vallásos</w:t>
      </w:r>
      <w:r>
        <w:rPr/>
        <w:t xml:space="preserve"> volt, de </w:t>
      </w:r>
      <w:r>
        <w:rPr>
          <w:i/>
        </w:rPr>
        <w:t xml:space="preserve">ellenséges volt Istennel </w:t>
      </w:r>
      <w:r>
        <w:rPr/>
        <w:t xml:space="preserve">szemben. Baál oltáránál tartott imádatot. A testet imádta. A modern kori Jézabel áldozatai meg vannak győződve róla, hogy az igaz </w:t>
      </w:r>
      <w:r>
        <w:rPr>
          <w:i/>
        </w:rPr>
        <w:t>Istent szolgálják</w:t>
      </w:r>
      <w:r>
        <w:rPr/>
        <w:t xml:space="preserve">. Viszont az igazi, rejtett napirend, az önimádat. </w:t>
        <w:tab/>
        <w:t xml:space="preserve">Ahogy olvashattuk, az „Isten következő igazlépése” című könyvben, a Jézabel szellemének küldetése, hogy </w:t>
      </w:r>
      <w:r>
        <w:rPr>
          <w:i/>
          <w:u w:val="single"/>
        </w:rPr>
        <w:t>megöli a prófétákat</w:t>
      </w:r>
      <w:r>
        <w:rPr/>
        <w:t xml:space="preserve">, (továbbá Isten valamennyi felkentjét). Ahogy, azt meg is tette a korszakokon keresztül. </w:t>
      </w:r>
    </w:p>
    <w:p>
      <w:pPr>
        <w:pStyle w:val="Normal"/>
        <w:ind w:firstLine="708"/>
        <w:jc w:val="both"/>
        <w:rPr/>
      </w:pPr>
      <w:r>
        <w:rPr/>
        <w:t xml:space="preserve">Az áldozat célja általában más: a személyazonosság, a dicsőség, az elismerés, </w:t>
      </w:r>
      <w:r>
        <w:rPr>
          <w:i/>
        </w:rPr>
        <w:t>a hatalom elnyerése</w:t>
      </w:r>
      <w:r>
        <w:rPr/>
        <w:t xml:space="preserve">, és az elismerés szükségének kielégítése másoktól. Más szóval az emberek dicsérete. Máté evangéliumának 6. fejezetében olvashatunk erről. Ezt eredményezi a vágyakozás, ami a szeretetből és az önbecsülésből fakad, egy rossz nézőponttal, ami a saját önmaga (önzőség). </w:t>
      </w:r>
    </w:p>
    <w:p>
      <w:pPr>
        <w:pStyle w:val="Normal"/>
        <w:ind w:firstLine="708"/>
        <w:jc w:val="both"/>
        <w:rPr/>
      </w:pPr>
      <w:r>
        <w:rPr/>
        <w:t xml:space="preserve">Másodlagos küldetésként a Jézabel szelleme azt keresi, hogy </w:t>
      </w:r>
      <w:r>
        <w:rPr>
          <w:i/>
        </w:rPr>
        <w:t>elgyengítsen</w:t>
      </w:r>
      <w:r>
        <w:rPr/>
        <w:t xml:space="preserve"> minden embert, vagy </w:t>
      </w:r>
      <w:r>
        <w:rPr>
          <w:i/>
          <w:u w:val="single"/>
        </w:rPr>
        <w:t>megfossza őket a szellemi tekintélyüktől</w:t>
      </w:r>
      <w:r>
        <w:rPr/>
        <w:t xml:space="preserve">, erejüktől és hatalmuktól, másokkal szemben. Egy bizalmatlanságot, gyűlöletet kelt az emberekkel szemben, és </w:t>
      </w:r>
      <w:r>
        <w:rPr>
          <w:i/>
        </w:rPr>
        <w:t>bosszúvágyat kelt</w:t>
      </w:r>
      <w:r>
        <w:rPr/>
        <w:t xml:space="preserve"> az áldozataiban bizonyos emberek felé. Rendszeresen egy durva bánásmód vagy elhagyottság eredményezi ezt, egy bizonyos ember által az áldozat életében. Ide kapcsolunk egy női napirendet a szellemhez, de igazában nincs napirendje. Ez egy plátói (be nem teljesülő, reménytelen) dolog. </w:t>
      </w:r>
      <w:r>
        <w:rPr>
          <w:i/>
        </w:rPr>
        <w:t>Szörnyen agresszív</w:t>
      </w:r>
      <w:r>
        <w:rPr/>
        <w:t xml:space="preserve">, nagyon határozott, figyelmetlen, kontrollálatlan, önimádó, </w:t>
      </w:r>
      <w:r>
        <w:rPr>
          <w:i/>
        </w:rPr>
        <w:t>hatalomra vágyó</w:t>
      </w:r>
      <w:r>
        <w:rPr/>
        <w:t xml:space="preserve">, manipuláló, meg nem tért, </w:t>
      </w:r>
      <w:r>
        <w:rPr>
          <w:i/>
        </w:rPr>
        <w:t>hitető</w:t>
      </w:r>
      <w:r>
        <w:rPr/>
        <w:t xml:space="preserve">, rettenetesen gonosz szellem, és ezek csak a legjobb oldalai. Ez a szellem minden bizonnyal, a sátán asszonya. Valószínűleg a legszembetűnőbb dolog az emberek számára, hogy Jézabel </w:t>
      </w:r>
      <w:r>
        <w:rPr>
          <w:i/>
        </w:rPr>
        <w:t>vallásos</w:t>
      </w:r>
      <w:r>
        <w:rPr/>
        <w:t xml:space="preserve"> volt és tett vallásos dolgokat. Ethbaál (sidon királyának) lánya volt Jézabel, akit Aháb feleségül kért. (1Kir. 16,31) Ő elcsábította férjét Ahábot, hogy kövesse Baált (a hamis istent). Aháb feleségül is vette Isten parancsa ellenére. Jézabel neve annyit jelent, férj nélküli vagy Baál nélküli. Valós magyarázata Jézabelnek a legtisztábban így adható vissza: önimádat. </w:t>
      </w:r>
    </w:p>
    <w:p>
      <w:pPr>
        <w:pStyle w:val="Normal"/>
        <w:jc w:val="both"/>
        <w:rPr/>
      </w:pPr>
      <w:r>
        <w:rPr/>
        <w:tab/>
        <w:t xml:space="preserve">A Jézabel elleni harc az emberekért van. A gyülekezetekben Jézabel kontrollálni és uralkodni vágyik Isten népén.  Ha nem vagyunk a döntés emberei, akkor a Jézabel szellemének varázsa alá kerülünk. Jézabel vallásos, </w:t>
      </w:r>
      <w:r>
        <w:rPr>
          <w:i/>
        </w:rPr>
        <w:t>hamis erejét</w:t>
      </w:r>
      <w:r>
        <w:rPr/>
        <w:t xml:space="preserve"> mégis az igaz Isten prófétikus folyása ellen végzi. Jézabel </w:t>
      </w:r>
      <w:r>
        <w:rPr>
          <w:i/>
        </w:rPr>
        <w:t>gyűlöli a prófétákat</w:t>
      </w:r>
      <w:r>
        <w:rPr/>
        <w:t xml:space="preserve">, és minden prófétikus szolgálatot. Különösen gyűlöli a megtérést, az alázatosságot, valamint a közbenjáró imát, mert ezek döntik meg a makacsságának és büszkeségének erősségeit. Jézabel szeret megjeleníteni egy olyan erőt, amije tulajdonképpen nincs. Ez a </w:t>
      </w:r>
      <w:r>
        <w:rPr>
          <w:i/>
        </w:rPr>
        <w:t>megfélemlítésen</w:t>
      </w:r>
      <w:r>
        <w:rPr/>
        <w:t xml:space="preserve"> alapszik, azért, hogy </w:t>
      </w:r>
      <w:r>
        <w:rPr>
          <w:i/>
        </w:rPr>
        <w:t>befelhősítse</w:t>
      </w:r>
      <w:r>
        <w:rPr/>
        <w:t xml:space="preserve"> azok elméjét, akiket </w:t>
      </w:r>
      <w:r>
        <w:rPr>
          <w:i/>
        </w:rPr>
        <w:t>sanyargatni</w:t>
      </w:r>
      <w:r>
        <w:rPr/>
        <w:t xml:space="preserve"> kíván. </w:t>
      </w:r>
    </w:p>
    <w:p>
      <w:pPr>
        <w:pStyle w:val="Normal"/>
        <w:jc w:val="both"/>
        <w:rPr/>
      </w:pPr>
      <w:r>
        <w:rPr/>
        <w:tab/>
        <w:t xml:space="preserve">Milyen gyakran szerez befolyást Jézabel szelleme a gyülekezetekben, a szellemi közösségekben? Ha nem úgy látod a dolgokat, ahogy én, akkor ellened állok, és nem fogsz tudni elbánni velem, mert megtartom minden munkámat, amit előkészítettem! Igen! Ha valaki </w:t>
      </w:r>
      <w:r>
        <w:rPr>
          <w:i/>
        </w:rPr>
        <w:t xml:space="preserve">nem működik együtt </w:t>
      </w:r>
      <w:r>
        <w:rPr/>
        <w:t xml:space="preserve">az ő cselekedeteivel, annak </w:t>
      </w:r>
      <w:r>
        <w:rPr>
          <w:i/>
          <w:u w:val="single"/>
        </w:rPr>
        <w:t>következményei</w:t>
      </w:r>
      <w:r>
        <w:rPr/>
        <w:t xml:space="preserve"> lesznek. A megfélemlítés mindig azt keresi, hogy az áldozatot a </w:t>
      </w:r>
      <w:r>
        <w:rPr>
          <w:i/>
        </w:rPr>
        <w:t>fenyegetés</w:t>
      </w:r>
      <w:r>
        <w:rPr/>
        <w:t xml:space="preserve"> </w:t>
      </w:r>
      <w:r>
        <w:rPr>
          <w:i/>
        </w:rPr>
        <w:t>felé</w:t>
      </w:r>
      <w:r>
        <w:rPr/>
        <w:t xml:space="preserve"> hajszolja. Ez a félelem az áldozatot kontroll alá helyezi, hogy elvesz valamit, ami a számára becses. Ez </w:t>
      </w:r>
      <w:r>
        <w:rPr>
          <w:i/>
        </w:rPr>
        <w:t>zsarolás</w:t>
      </w:r>
      <w:r>
        <w:rPr/>
        <w:t xml:space="preserve">, hölgyeim és uraim, és messze van Isten szeretetétől. Jézabel embereket használ tárgyként, hogy a szükségleteit betöltse, hogy kontrollt, befolyást, hatalmat nyerjen. Ha megszerezte a kontrollt, amire vágyott, akkor gyengéden </w:t>
      </w:r>
      <w:r>
        <w:rPr>
          <w:i/>
        </w:rPr>
        <w:t>odébb teszi</w:t>
      </w:r>
      <w:r>
        <w:rPr/>
        <w:t xml:space="preserve"> az embert. </w:t>
      </w:r>
    </w:p>
    <w:p>
      <w:pPr>
        <w:pStyle w:val="Normal"/>
        <w:ind w:firstLine="708"/>
        <w:jc w:val="both"/>
        <w:rPr/>
      </w:pPr>
      <w:r>
        <w:rPr/>
        <w:t xml:space="preserve">Az illető, ha családban van, akkor ezt érzelmileg teszi. Jézabel haragot, rosszindulatot és erőszakos viselkedést mutat. Az </w:t>
      </w:r>
      <w:r>
        <w:rPr>
          <w:i/>
        </w:rPr>
        <w:t>ellen fordul</w:t>
      </w:r>
      <w:r>
        <w:rPr/>
        <w:t xml:space="preserve">, aki nem hajlandó az ő akaratát tenni, vagy nem enged neki, különösen akkor, ha Jézabel szelleme a múltban már sikeresen manipulálta az illetőt. Gyakran rosszindulatú </w:t>
      </w:r>
      <w:r>
        <w:rPr>
          <w:i/>
        </w:rPr>
        <w:t>szóharcokat</w:t>
      </w:r>
      <w:r>
        <w:rPr/>
        <w:t xml:space="preserve"> kezd az alázatosság ellen. Az érzelmi roncsolás, amit ez okoz, pusztító lehet abban az otthonban, ahol Jézabel küldi a támadásait. Ez gyakran a forrása a borzasztó lelki sebeknek az illető házastársának és gyerekeinek. Amikor ez a viselkedése nyilvánosság előtt történik, olyankor </w:t>
      </w:r>
      <w:r>
        <w:rPr>
          <w:i/>
          <w:u w:val="single"/>
        </w:rPr>
        <w:t>megnyilvánulás tapasztalható másokon keresztül</w:t>
      </w:r>
      <w:r>
        <w:rPr/>
        <w:t xml:space="preserve"> is, akiknek a múltjában már szerencsés volt Jézabel szelleme. Ha nem a döntő szó Jézabel szelleméé. Amikor a szellemi tekintéllyel rendelkezők </w:t>
      </w:r>
      <w:r>
        <w:rPr>
          <w:i/>
        </w:rPr>
        <w:t>nemet mondanak</w:t>
      </w:r>
      <w:r>
        <w:rPr/>
        <w:t xml:space="preserve"> Jézabelnek, Jézabel kész a harcra. Ne feledd, hogy Jézabel egy </w:t>
      </w:r>
      <w:r>
        <w:rPr>
          <w:i/>
        </w:rPr>
        <w:t>hadakozó</w:t>
      </w:r>
      <w:r>
        <w:rPr/>
        <w:t xml:space="preserve"> szellem, aki mindig harcra kész. </w:t>
      </w:r>
    </w:p>
    <w:p>
      <w:pPr>
        <w:pStyle w:val="Normal"/>
        <w:ind w:firstLine="708"/>
        <w:jc w:val="both"/>
        <w:rPr/>
      </w:pPr>
      <w:r>
        <w:rPr/>
        <w:t xml:space="preserve">Érezted már magad bizonytalannak? Legyél óvatos! Jézabel szeret a </w:t>
      </w:r>
      <w:r>
        <w:rPr>
          <w:i/>
        </w:rPr>
        <w:t>bizonytalanság</w:t>
      </w:r>
      <w:r>
        <w:rPr/>
        <w:t xml:space="preserve"> szférájában mozogni. Ezen kívül ahhoz, hogy elpusztítsa a maga körül állókat, Jézabel különösen </w:t>
      </w:r>
      <w:r>
        <w:rPr>
          <w:i/>
        </w:rPr>
        <w:t>azt gyűlöli, akit éppen kontrollál</w:t>
      </w:r>
      <w:r>
        <w:rPr/>
        <w:t xml:space="preserve">. Ne feledd, hogy Jézabel küldetése, hogy </w:t>
      </w:r>
      <w:r>
        <w:rPr>
          <w:i/>
        </w:rPr>
        <w:t>megölje a prófétákat</w:t>
      </w:r>
      <w:r>
        <w:rPr/>
        <w:t xml:space="preserve">. Az áldozat gyakran maga </w:t>
      </w:r>
      <w:r>
        <w:rPr>
          <w:i/>
        </w:rPr>
        <w:t>Isten felkent embere</w:t>
      </w:r>
      <w:r>
        <w:rPr/>
        <w:t xml:space="preserve">, aki prófétikusnak látszik. Jézabel végül is az önpusztulásba kergeti az áldozatát. Jézabel megöli a férfi tekintély alakját, vagy a prófétát, vagy a saját áldozatát, aki jézabeli lett, akinek kontroll alá vette az életét. </w:t>
      </w:r>
    </w:p>
    <w:p>
      <w:pPr>
        <w:pStyle w:val="Normal"/>
        <w:jc w:val="both"/>
        <w:rPr/>
      </w:pPr>
      <w:r>
        <w:rPr/>
        <w:tab/>
        <w:t xml:space="preserve">Jézabel versengő hatalma annyit jelent: megvetni, vagy semmibe venni. Ez a helyes tekintélyre épült, mivel a férfi a tekintély alakja, aki eredetileg megsértette Jézust. Jézabel </w:t>
      </w:r>
      <w:r>
        <w:rPr>
          <w:i/>
        </w:rPr>
        <w:t>gyűlöl</w:t>
      </w:r>
      <w:r>
        <w:rPr/>
        <w:t xml:space="preserve"> mindenkit, aki a tekintély által </w:t>
      </w:r>
      <w:r>
        <w:rPr>
          <w:i/>
        </w:rPr>
        <w:t>Jézabel fölé</w:t>
      </w:r>
      <w:r>
        <w:rPr/>
        <w:t xml:space="preserve"> lett helyezve, és azt keresi, hogy korai megnyilvánulásai gyerekkorban az </w:t>
      </w:r>
      <w:r>
        <w:rPr>
          <w:i/>
        </w:rPr>
        <w:t>önbecsülés hiányaként</w:t>
      </w:r>
      <w:r>
        <w:rPr/>
        <w:t xml:space="preserve">, vagy mások becsületének hiányaként jelentkezik. Valamint becsülethiány pozíció felé, akár az övék, akár a másoké. Jézabel egy klasszikus </w:t>
      </w:r>
      <w:r>
        <w:rPr>
          <w:i/>
        </w:rPr>
        <w:t>hátba szúró</w:t>
      </w:r>
      <w:r>
        <w:rPr/>
        <w:t>, rád mosolyog, megölel és meg is csókol, viszont, ahogy elfordulsz, többször hátba szúr, élvezve minden sebet, amit ejthet rajtad. Jézabel a legromlottabb, legkacskaringósabb (tekervényes) szellem.</w:t>
      </w:r>
    </w:p>
    <w:p>
      <w:pPr>
        <w:pStyle w:val="Normal"/>
        <w:jc w:val="both"/>
        <w:rPr/>
      </w:pPr>
      <w:r>
        <w:rPr/>
        <w:tab/>
        <w:t xml:space="preserve">A kontroll és a manipuláció a legerősebb eszközök Jézabel természetében. Ezek a </w:t>
      </w:r>
      <w:r>
        <w:rPr>
          <w:i/>
        </w:rPr>
        <w:t>boszorkányság szellemei</w:t>
      </w:r>
      <w:r>
        <w:rPr/>
        <w:t xml:space="preserve">, és különösen veszélyesek. Majdnem mindenhez, amit Jézabel tesz, felhasználja, vagy az egyik, vagy mindkét szellemét, hogy elnyerje célját. Jézabel a végsőkig manipulál. Senki nem jobb a manipulálásban, mint az a személy, áldozat, akit éppen Jézabel szelleme éppen kontrollál. De Jézabel nem tud kontrollálni egészen addig, először el nem </w:t>
      </w:r>
      <w:r>
        <w:rPr>
          <w:i/>
        </w:rPr>
        <w:t>csábít</w:t>
      </w:r>
      <w:r>
        <w:rPr/>
        <w:t xml:space="preserve">. Vigyázz a hízelkedéssel, a sima, finom, prófétai beszédekkel és a csábító könnyekkel, óvakodj ettől a szellemtől! </w:t>
      </w:r>
    </w:p>
    <w:p>
      <w:pPr>
        <w:pStyle w:val="Normal"/>
        <w:jc w:val="both"/>
        <w:rPr/>
      </w:pPr>
      <w:r>
        <w:rPr/>
      </w:r>
    </w:p>
    <w:p>
      <w:pPr>
        <w:pStyle w:val="Normal"/>
        <w:jc w:val="center"/>
        <w:rPr>
          <w:b/>
          <w:b/>
        </w:rPr>
      </w:pPr>
      <w:r>
        <w:rPr>
          <w:b/>
        </w:rPr>
        <w:t>JÉZABEL SZELLEME 2.</w:t>
      </w:r>
    </w:p>
    <w:p>
      <w:pPr>
        <w:pStyle w:val="Normal"/>
        <w:jc w:val="both"/>
        <w:rPr>
          <w:b/>
          <w:b/>
        </w:rPr>
      </w:pPr>
      <w:r>
        <w:rPr>
          <w:b/>
        </w:rPr>
      </w:r>
    </w:p>
    <w:p>
      <w:pPr>
        <w:pStyle w:val="Normal"/>
        <w:jc w:val="both"/>
        <w:rPr/>
      </w:pPr>
      <w:r>
        <w:rPr/>
        <w:tab/>
        <w:t xml:space="preserve">A Jézabel szelleme eszközként és fegyverként néz a gyerekekre, hogy manipulálja a szívedet a célja eléréséért. Mások életét körbejárja, és olyan </w:t>
      </w:r>
      <w:r>
        <w:rPr>
          <w:i/>
        </w:rPr>
        <w:t>tanítványokat keres</w:t>
      </w:r>
      <w:r>
        <w:rPr/>
        <w:t xml:space="preserve">, akik taníthatóak, csábíthatóak és kontrollálhatóak. Jézabel szelleme szeret szellemi gyermekeket szülni magának, vagy tanítványokat keres, hogy </w:t>
      </w:r>
      <w:r>
        <w:rPr>
          <w:i/>
        </w:rPr>
        <w:t>őbelőle táplálkozzanak</w:t>
      </w:r>
      <w:r>
        <w:rPr/>
        <w:t xml:space="preserve">, a Jézabel asztaláról. Jézabel azokat keresi, akik </w:t>
      </w:r>
      <w:r>
        <w:rPr>
          <w:i/>
        </w:rPr>
        <w:t>lázadóak és gyengék</w:t>
      </w:r>
      <w:r>
        <w:rPr/>
        <w:t xml:space="preserve">, megsebzettek és azokat, akik versengenek, vagy szellemi hatalmakkal harcolnak. Jól tudja, hogyan kell a mély lelki sebeket, fájdalmakat használni, hogy manipuláljon és kontrolláljon, hogy </w:t>
      </w:r>
      <w:r>
        <w:rPr>
          <w:i/>
        </w:rPr>
        <w:t>lelki összefonódást</w:t>
      </w:r>
      <w:r>
        <w:rPr/>
        <w:t xml:space="preserve"> teremt az áldozatával. Jézabel szereti maga alá hajtani az embereket, és </w:t>
      </w:r>
      <w:r>
        <w:rPr>
          <w:i/>
          <w:u w:val="single"/>
        </w:rPr>
        <w:t>eltávolítani az áldozatát</w:t>
      </w:r>
      <w:r>
        <w:rPr/>
        <w:t xml:space="preserve"> azoktól az emberektől, akik igazsággal </w:t>
      </w:r>
      <w:r>
        <w:rPr>
          <w:i/>
          <w:u w:val="single"/>
        </w:rPr>
        <w:t>tudnának rá hatni</w:t>
      </w:r>
      <w:r>
        <w:rPr/>
        <w:t xml:space="preserve">. Jézabel tudja, hogyan kell felkavarni az embert, mivel világszerte jól mozog az összezavarásban. Kitapogatja a lelkedet, keresve a </w:t>
      </w:r>
      <w:r>
        <w:rPr>
          <w:i/>
        </w:rPr>
        <w:t>gyengeségeidet</w:t>
      </w:r>
      <w:r>
        <w:rPr/>
        <w:t xml:space="preserve">. Jézabel szakértője a lelki összefonódásnak, és ezt gyakran meg is teszi. Ahogy már említettem, Jézabel, bármilyen elérhető eszközt használ ahhoz, hogy a körülötte lévőket </w:t>
      </w:r>
      <w:r>
        <w:rPr>
          <w:i/>
        </w:rPr>
        <w:t>manipulálja</w:t>
      </w:r>
      <w:r>
        <w:rPr/>
        <w:t xml:space="preserve">, hogy megtegyék akaratát. Gyakran használja a </w:t>
      </w:r>
      <w:r>
        <w:rPr>
          <w:i/>
        </w:rPr>
        <w:t>félelmet</w:t>
      </w:r>
      <w:r>
        <w:rPr/>
        <w:t xml:space="preserve">, hogy megadásara kényszerítse az embereket. Jézabel nagyon </w:t>
      </w:r>
      <w:r>
        <w:rPr>
          <w:i/>
        </w:rPr>
        <w:t>leuraló</w:t>
      </w:r>
      <w:r>
        <w:rPr/>
        <w:t xml:space="preserve">, és uralkodó szellem, kontrollálni akar. Jézabel szereti az erőt. Adj, adj, adj! Értsd meg, nem a pénz az, amit ő igazából akar! Az erő és a hatalom az, amit hajszol. Kontrollálni szeretné az életedet, mert abból nyeri erejét, ha kontrollálni tud, azért érzed magad </w:t>
      </w:r>
      <w:r>
        <w:rPr>
          <w:i/>
        </w:rPr>
        <w:t>szellemileg kimerültnek</w:t>
      </w:r>
      <w:r>
        <w:rPr/>
        <w:t xml:space="preserve">, miután harcoltál vele. A Jézabel fejedelemség kontrollálni szeretne téged, még </w:t>
      </w:r>
      <w:r>
        <w:rPr>
          <w:i/>
        </w:rPr>
        <w:t>imát is használ</w:t>
      </w:r>
      <w:r>
        <w:rPr/>
        <w:t xml:space="preserve">, hogy manipulálja azt, akit megkísérel kontrollálni. Különösen olyan imák ezek, amik </w:t>
      </w:r>
      <w:r>
        <w:rPr>
          <w:i/>
          <w:u w:val="single"/>
        </w:rPr>
        <w:t>hangosan</w:t>
      </w:r>
      <w:r>
        <w:rPr/>
        <w:t xml:space="preserve"> vannak elmondva az áldozata felett. Azt az illúziót keltve az illető felett, hogy a Jézabel akaratának a cselekedete igazából Istennek való engedelmesség. Vagy éppen félelmet vált ki az illető bensőjében, amit felhasznál arra, hogy manipulálja. Sok esetben hatalmas (szellemi) ajándékokkal </w:t>
      </w:r>
      <w:r>
        <w:rPr>
          <w:i/>
        </w:rPr>
        <w:t>megajándékozott</w:t>
      </w:r>
      <w:r>
        <w:rPr/>
        <w:t xml:space="preserve"> hívő is az illető. A Jézabel gyakran működik az ellenség </w:t>
      </w:r>
      <w:r>
        <w:rPr>
          <w:i/>
        </w:rPr>
        <w:t>hamis látásaiban</w:t>
      </w:r>
      <w:r>
        <w:rPr/>
        <w:t xml:space="preserve">, az által, hogy az ismeret vagy a tudás szavát szólja, amiket gonosz szellemektől vesz, nem pedig az Isten Szellemétől. Ez boszorkányság. A boszorkányság ereje magától a sátántól jön. Minden manipulációs kísérlet vagy kontroll, többet és többet árul el a sátánnak és erősíti a hitetést, ami alatt rejlik a Jézabel szelleme. </w:t>
      </w:r>
      <w:r>
        <w:rPr>
          <w:smallCaps/>
        </w:rPr>
        <w:t xml:space="preserve">Hogyha a Jézabel szelleme és az áldozata </w:t>
      </w:r>
      <w:r>
        <w:rPr>
          <w:i/>
          <w:smallCaps/>
          <w:u w:val="single"/>
        </w:rPr>
        <w:t>közé állsz</w:t>
      </w:r>
      <w:r>
        <w:rPr>
          <w:smallCaps/>
        </w:rPr>
        <w:t xml:space="preserve">, akit kontrollálni próbál, gonoszul meg fog támadni, és mindent megtesz azért, hogy </w:t>
      </w:r>
      <w:r>
        <w:rPr>
          <w:i/>
          <w:smallCaps/>
          <w:u w:val="single"/>
        </w:rPr>
        <w:t>tönkretegye a kapcsolatodat</w:t>
      </w:r>
      <w:r>
        <w:rPr>
          <w:smallCaps/>
        </w:rPr>
        <w:t xml:space="preserve"> azzal a bizonyos személlyel.</w:t>
      </w:r>
      <w:r>
        <w:rPr/>
        <w:t xml:space="preserve"> A </w:t>
      </w:r>
      <w:r>
        <w:rPr>
          <w:i/>
        </w:rPr>
        <w:t>hírnevedet</w:t>
      </w:r>
      <w:r>
        <w:rPr/>
        <w:t xml:space="preserve"> próbálja majd aláásni. Hamis vádakkal fog előállni, és elszakít az áldozatától. Az igazi küldetése a pusztítás, minden elérhető eszköz segítségével. Aláássa az illető </w:t>
      </w:r>
      <w:r>
        <w:rPr>
          <w:i/>
          <w:u w:val="single"/>
        </w:rPr>
        <w:t>hitelességét</w:t>
      </w:r>
      <w:r>
        <w:rPr/>
        <w:t xml:space="preserve">, becsmérli a </w:t>
      </w:r>
      <w:r>
        <w:rPr>
          <w:i/>
          <w:u w:val="single"/>
        </w:rPr>
        <w:t>tekintélyét</w:t>
      </w:r>
      <w:r>
        <w:rPr/>
        <w:t xml:space="preserve">, kétségbe vonja a </w:t>
      </w:r>
      <w:r>
        <w:rPr>
          <w:i/>
          <w:u w:val="single"/>
        </w:rPr>
        <w:t>szolgálatát</w:t>
      </w:r>
      <w:r>
        <w:rPr/>
        <w:t xml:space="preserve">, és szexuális kísértésekbe ejti az illetőt. </w:t>
      </w:r>
    </w:p>
    <w:p>
      <w:pPr>
        <w:pStyle w:val="Normal"/>
        <w:jc w:val="both"/>
        <w:rPr/>
      </w:pPr>
      <w:r>
        <w:rPr/>
        <w:tab/>
        <w:t xml:space="preserve">Jézabel szelleme különösen hatalmaskodó, a természetére nézve. Bár egy alacsony profilú szellem, mégis </w:t>
      </w:r>
      <w:r>
        <w:rPr>
          <w:i/>
        </w:rPr>
        <w:t>könnyen megsérthető</w:t>
      </w:r>
      <w:r>
        <w:rPr/>
        <w:t xml:space="preserve">, ha tekintélye megkérdőjelezett. Ezért gyakran reagál </w:t>
      </w:r>
      <w:r>
        <w:rPr>
          <w:i/>
        </w:rPr>
        <w:t>szélsőséges haraggal</w:t>
      </w:r>
      <w:r>
        <w:rPr/>
        <w:t xml:space="preserve">, még a leggyengébb sérelemre is. </w:t>
      </w:r>
    </w:p>
    <w:p>
      <w:pPr>
        <w:pStyle w:val="Normal"/>
        <w:jc w:val="both"/>
        <w:rPr/>
      </w:pPr>
      <w:r>
        <w:rPr/>
        <w:tab/>
        <w:t xml:space="preserve">Két dolog mindig támadta a gyülekezetet, a kontroll és az uralkodás utáni vágy. Ez az erőharc mindig szakadást és rövidzárlatot okozott a gyülekezetek egységében. Jézabel szellemének a leggyakoribb működése: a kontroll és a manipuláció. A manipulációt sokféleképpen használja, mint pl. a hízelgés, az önsajnálat és a célzás valamire. A manipulálás használata a pénz mellőzésére nézve ugyanúgy céltudatos. Nem mondhatsz nemet ennek a szellemnek. Ha </w:t>
      </w:r>
      <w:r>
        <w:rPr>
          <w:i/>
        </w:rPr>
        <w:t>nemet mondasz</w:t>
      </w:r>
      <w:r>
        <w:rPr/>
        <w:t xml:space="preserve"> Jézabelnek, abból </w:t>
      </w:r>
      <w:r>
        <w:rPr>
          <w:i/>
        </w:rPr>
        <w:t>nagy probléma lesz</w:t>
      </w:r>
      <w:r>
        <w:rPr/>
        <w:t xml:space="preserve">. Sok esetben azok, akik hordozzák a Jézabel szellemét, </w:t>
      </w:r>
      <w:r>
        <w:rPr>
          <w:i/>
          <w:u w:val="single"/>
        </w:rPr>
        <w:t>szünet nélkül beszélnek</w:t>
      </w:r>
      <w:r>
        <w:rPr/>
        <w:t xml:space="preserve">. Szükségét érzik, hogy hatalmat szerezzenek. Ennek érdekében bármit meg is tesznek. Úgy érzik, </w:t>
      </w:r>
      <w:r>
        <w:rPr>
          <w:i/>
        </w:rPr>
        <w:t>többet tudnak</w:t>
      </w:r>
      <w:r>
        <w:rPr/>
        <w:t xml:space="preserve"> mindenkinél, ezért </w:t>
      </w:r>
      <w:r>
        <w:rPr>
          <w:i/>
          <w:u w:val="single"/>
        </w:rPr>
        <w:t>leuralnak minden beszélgetést.</w:t>
      </w:r>
      <w:r>
        <w:rPr/>
        <w:t xml:space="preserve"> Jézabel szelleme a beszédet használja a kontrollálásra. Egy beszélgetésben tipikusan csak ez az illető beszél, függetlenül attól, hogy az időjárásról, sportról, vagy éppen az Isten országáról van szó. A kontrollnak ez a partnere, amiért az illető nem képes befogadni semmilyen információt. Minden beszélgetés az illetővel </w:t>
      </w:r>
      <w:r>
        <w:rPr>
          <w:i/>
        </w:rPr>
        <w:t>egyoldalú</w:t>
      </w:r>
      <w:r>
        <w:rPr/>
        <w:t xml:space="preserve">. Te csak hallgatsz, és ha adódik egy szünet és mondanál valamit, Jézabel szelleme kikapcsol, és nem hallgat meg téged. </w:t>
      </w:r>
    </w:p>
    <w:p>
      <w:pPr>
        <w:pStyle w:val="Normal"/>
        <w:jc w:val="both"/>
        <w:rPr/>
      </w:pPr>
      <w:r>
        <w:rPr/>
        <w:tab/>
        <w:t xml:space="preserve">Az egyik legsimább útja Jézabelnek a menekülésre az, ha már szembesítetted, hogy megpróbál </w:t>
      </w:r>
      <w:r>
        <w:rPr>
          <w:i/>
        </w:rPr>
        <w:t>összezavarni</w:t>
      </w:r>
      <w:r>
        <w:rPr/>
        <w:t xml:space="preserve"> az által, hogy ötször változtat témát, egy percen belül. A zavarkeltés felfedezetlenül és megvilágítatlanul tartja őt. Ha egy beszélgetésről van szó, Jézabel </w:t>
      </w:r>
      <w:r>
        <w:rPr>
          <w:i/>
        </w:rPr>
        <w:t>ostobaságokról</w:t>
      </w:r>
      <w:r>
        <w:rPr/>
        <w:t xml:space="preserve"> beszél, hogy összezavarhasson. Soha </w:t>
      </w:r>
      <w:r>
        <w:rPr>
          <w:i/>
        </w:rPr>
        <w:t>nem reagál</w:t>
      </w:r>
      <w:r>
        <w:rPr/>
        <w:t xml:space="preserve"> a kérdéseidre. Ebben a szituációban a másik félnek meg kell ismételni a kérdést, és megkérni, hogy csak arra a bizonyos kérdésre reagáljon az illető. A Jézabel ezt nem teszi meg. A keresztényeknek nagyon fontos megérteni, mert amikor olyanokkal foglalkoznak, akik hordozzák a Jézabel szellemét, és ráadásul </w:t>
      </w:r>
      <w:r>
        <w:rPr>
          <w:i/>
        </w:rPr>
        <w:t>szembesítik</w:t>
      </w:r>
      <w:r>
        <w:rPr/>
        <w:t xml:space="preserve"> is az illetőt ezzel, azok a személyek mindig </w:t>
      </w:r>
      <w:r>
        <w:rPr>
          <w:i/>
        </w:rPr>
        <w:t>elmenekülnek</w:t>
      </w:r>
      <w:r>
        <w:rPr/>
        <w:t xml:space="preserve"> a kérdések elől. </w:t>
      </w:r>
    </w:p>
    <w:p>
      <w:pPr>
        <w:pStyle w:val="Normal"/>
        <w:jc w:val="both"/>
        <w:rPr/>
      </w:pPr>
      <w:r>
        <w:rPr/>
        <w:tab/>
        <w:t xml:space="preserve">Jézabel mestere a </w:t>
      </w:r>
      <w:r>
        <w:rPr>
          <w:i/>
          <w:u w:val="single"/>
        </w:rPr>
        <w:t>kritizálásnak</w:t>
      </w:r>
      <w:r>
        <w:rPr/>
        <w:t xml:space="preserve">, a </w:t>
      </w:r>
      <w:r>
        <w:rPr>
          <w:i/>
        </w:rPr>
        <w:t>zúgolódásnak</w:t>
      </w:r>
      <w:r>
        <w:rPr/>
        <w:t xml:space="preserve"> és a </w:t>
      </w:r>
      <w:r>
        <w:rPr>
          <w:i/>
        </w:rPr>
        <w:t>panaszkodásnak</w:t>
      </w:r>
      <w:r>
        <w:rPr/>
        <w:t xml:space="preserve">. Azok, akik </w:t>
      </w:r>
      <w:r>
        <w:rPr>
          <w:i/>
        </w:rPr>
        <w:t>ellenállnak</w:t>
      </w:r>
      <w:r>
        <w:rPr/>
        <w:t xml:space="preserve"> neki, szidalmazva és </w:t>
      </w:r>
      <w:r>
        <w:rPr>
          <w:i/>
        </w:rPr>
        <w:t>átkozva</w:t>
      </w:r>
      <w:r>
        <w:rPr/>
        <w:t xml:space="preserve"> vannak, csak azért, hogy bűnhődjenek, és a </w:t>
      </w:r>
      <w:r>
        <w:rPr>
          <w:i/>
          <w:u w:val="single"/>
        </w:rPr>
        <w:t>támadás élén</w:t>
      </w:r>
      <w:r>
        <w:rPr/>
        <w:t xml:space="preserve"> álljanak. Azok, akik a Jézabel szellemének az átka alá kerültek, érzik a haragot és a rosszindulatot, ezek miatt az átkok miatt. Viszont azok, akik a </w:t>
      </w:r>
      <w:r>
        <w:rPr>
          <w:i/>
        </w:rPr>
        <w:t>kereszt védelme</w:t>
      </w:r>
      <w:r>
        <w:rPr/>
        <w:t xml:space="preserve"> alatt vannak, ezek az átkok leggyakrabban </w:t>
      </w:r>
      <w:r>
        <w:rPr>
          <w:i/>
        </w:rPr>
        <w:t>áldássá lesznek</w:t>
      </w:r>
      <w:r>
        <w:rPr/>
        <w:t xml:space="preserve">. Hátrahagyva Jézabel lelki (szellemi) erejét, frusztráltan, összezavarodottan, teljesen legyőzötten (érzik magukat), azon tűnődve, vajon mi nem sikerült? Jézabel szelleme gyűlöli a megtérést és az alázatosságot. Mivel a Jézabel szelleme büszke és lázadó, ezért gyűlöli a megtérést és az alázatosságot. Ezek ketten hatalmas fegyverek, amiket használnunk kell Jézabel szelleme ellen. Ez ugyancsak kulcsa Jézabel (tevékenységének) tisztánlátásához. Egy büszkeséggel teljes, lázadó személy, aki elutasítja a megtérést, hordozza a Jézabel szellemét. Vajon Jézabel egy szellem, vagy egy testi cselekedet? Egyszerűen Jézabel egy szellem, aki hozzáférést talál a </w:t>
      </w:r>
      <w:r>
        <w:rPr>
          <w:i/>
        </w:rPr>
        <w:t>fel nem áldozott testen</w:t>
      </w:r>
      <w:r>
        <w:rPr/>
        <w:t xml:space="preserve"> keresztül. (Róm. 12,1) Soha nem találkozol olyasvalakivel, aki hordozza a kontrollálás szellemét és be is látja, hogy hibás vagy bűnös. Mindig valaki </w:t>
      </w:r>
      <w:r>
        <w:rPr>
          <w:i/>
        </w:rPr>
        <w:t>más hibájának</w:t>
      </w:r>
      <w:r>
        <w:rPr/>
        <w:t xml:space="preserve"> tulajdonítja. Ha súlyt helyezel a bocsánatkérésre, és </w:t>
      </w:r>
      <w:r>
        <w:rPr>
          <w:i/>
        </w:rPr>
        <w:t>felfeded</w:t>
      </w:r>
      <w:r>
        <w:rPr/>
        <w:t xml:space="preserve"> a kontrolláló szellemet, valószínűleg egy sikító reagálást fogsz tapasztalni, mint pl.: Igen, hibás vagyok, én mindig hibás vagyok! Ez a </w:t>
      </w:r>
      <w:r>
        <w:rPr>
          <w:i/>
        </w:rPr>
        <w:t>gúnyos reakció</w:t>
      </w:r>
      <w:r>
        <w:rPr/>
        <w:t xml:space="preserve"> még messze van a megtéréstől. Jézabel szelleme működik a barátokon keresztül, családon keresztül, és nagyon gyakran </w:t>
      </w:r>
      <w:r>
        <w:rPr>
          <w:i/>
          <w:u w:val="single"/>
        </w:rPr>
        <w:t>elkötelezett keresztényeken</w:t>
      </w:r>
      <w:r>
        <w:rPr/>
        <w:t xml:space="preserve">, igaz hívőkön keresztül is. Jézabelnek olyan személyisége van, amit kontrolláló, </w:t>
      </w:r>
      <w:r>
        <w:rPr>
          <w:i/>
        </w:rPr>
        <w:t>démoni elme</w:t>
      </w:r>
      <w:r>
        <w:rPr/>
        <w:t xml:space="preserve"> élesített. Éppen ezért az illető ellen kell, hogy álljon a hazugságnak, és fel kell áldozni a </w:t>
      </w:r>
      <w:r>
        <w:rPr>
          <w:i/>
          <w:u w:val="single"/>
        </w:rPr>
        <w:t>testét</w:t>
      </w:r>
      <w:r>
        <w:rPr/>
        <w:t xml:space="preserve"> Istennek. A </w:t>
      </w:r>
      <w:r>
        <w:rPr>
          <w:i/>
        </w:rPr>
        <w:t>test</w:t>
      </w:r>
      <w:r>
        <w:rPr/>
        <w:t xml:space="preserve">, és annak cselekedetei </w:t>
      </w:r>
      <w:r>
        <w:rPr>
          <w:i/>
        </w:rPr>
        <w:t>alá</w:t>
      </w:r>
      <w:r>
        <w:rPr/>
        <w:t xml:space="preserve"> kell, hogy legyenek rendelve a </w:t>
      </w:r>
      <w:r>
        <w:rPr>
          <w:i/>
        </w:rPr>
        <w:t>Szent Szellemnek naponként</w:t>
      </w:r>
      <w:r>
        <w:rPr/>
        <w:t xml:space="preserve"> ahhoz, hogy az illető véglegesen szabad legyen a Jézabel szellemétől. (Vagyis a Jézabel szellem által uralt hívőnek bizony vannak testi megnyilvánulásai. Ettől a gonosz szellemtől úgy tudna megszabadulni, ha naponta alárendelné a testét és annak cselekedeteit a Szent Szellem uralmának.)</w:t>
      </w:r>
    </w:p>
    <w:p>
      <w:pPr>
        <w:pStyle w:val="Normal"/>
        <w:jc w:val="both"/>
        <w:rPr/>
      </w:pPr>
      <w:r>
        <w:rPr/>
      </w:r>
    </w:p>
    <w:p>
      <w:pPr>
        <w:pStyle w:val="Normal"/>
        <w:jc w:val="center"/>
        <w:rPr>
          <w:b/>
          <w:b/>
        </w:rPr>
      </w:pPr>
      <w:r>
        <w:rPr>
          <w:b/>
        </w:rPr>
        <w:t>JÉZABEL SZELLEME 3.</w:t>
      </w:r>
    </w:p>
    <w:p>
      <w:pPr>
        <w:pStyle w:val="Normal"/>
        <w:jc w:val="both"/>
        <w:rPr>
          <w:b/>
          <w:b/>
        </w:rPr>
      </w:pPr>
      <w:r>
        <w:rPr>
          <w:b/>
        </w:rPr>
      </w:r>
    </w:p>
    <w:p>
      <w:pPr>
        <w:pStyle w:val="Normal"/>
        <w:jc w:val="both"/>
        <w:rPr/>
      </w:pPr>
      <w:r>
        <w:rPr/>
        <w:tab/>
        <w:t xml:space="preserve">Használd ezt a tanítást is, és vizsgáld meg a szellemeket! Az az illető, akit a Jézabel szelleme kontrollál, lehet, hogy igaz szívvel rendelkezik Isten felé. Az oka annak, hogy áldozat lett az, hogy Jézabel életét akarja romba dönteni. Isten elhívása és az ajándékok a megtérés nélkül adatnak. (Róma 11.29.) A gyümölcseikről ismeritek meg őket (Máté 7.16.), nem pedig az ajándékaikról. Jézabel gyűlöli a megtérést, és az alázatosságot. Elutasítja vagy kicselezi az elhívást, hogy bármelyik ezek közül megtörténjen az illető életében, de ha mégis, akkor hamísítja ezeket. Egyszerűen nem tudja és nem is fogja azt mondani, hogy sajnálom, de ha mégis arra van kényszerítve, hogy ezt megtegye, tisztán látható lesz, hogy egyáltalán nem sajnálja azt. A csábító gyakran teljesen nyilvánvaló mindenki számára, kivéve azt, aki éppen csábítva van. Jézabel szelleme </w:t>
      </w:r>
      <w:r>
        <w:rPr>
          <w:i/>
        </w:rPr>
        <w:t>magát imádja</w:t>
      </w:r>
      <w:r>
        <w:rPr/>
        <w:t xml:space="preserve">, és magán tartja a fókuszt. Kivéve, ha a hamis együttérzés magatartása, és az alázatosság a céljait szolgálja. Nehézsége van hosszasan beszélni másról, inkább önmagáról, még amikor tanácsot is ad másoknak. Jézabel nagyon büszke, különösen hiú. Sok Jézabel árulkodó módon </w:t>
      </w:r>
      <w:r>
        <w:rPr>
          <w:i/>
        </w:rPr>
        <w:t>vonzó</w:t>
      </w:r>
      <w:r>
        <w:rPr/>
        <w:t xml:space="preserve">, néhányuk nagyon gyönyörű. Viszont a </w:t>
      </w:r>
      <w:r>
        <w:rPr>
          <w:i/>
        </w:rPr>
        <w:t>csábítás</w:t>
      </w:r>
      <w:r>
        <w:rPr/>
        <w:t xml:space="preserve"> nagy része, és a vonzerő igazából </w:t>
      </w:r>
      <w:r>
        <w:rPr>
          <w:i/>
        </w:rPr>
        <w:t>démonikusan</w:t>
      </w:r>
      <w:r>
        <w:rPr/>
        <w:t xml:space="preserve"> van vezérelve. Képességet adva arra, hogy létrehozzanak </w:t>
      </w:r>
      <w:r>
        <w:rPr>
          <w:i/>
        </w:rPr>
        <w:t>lelki kapcsolatot</w:t>
      </w:r>
      <w:r>
        <w:rPr/>
        <w:t xml:space="preserve"> rövid időn belül, és így kontrollálják a mások életét és jövőjét. Most már ezeken az embereken keresztül él, és </w:t>
      </w:r>
      <w:r>
        <w:rPr>
          <w:i/>
        </w:rPr>
        <w:t>veszi el az erejüket</w:t>
      </w:r>
      <w:r>
        <w:rPr/>
        <w:t xml:space="preserve">. </w:t>
      </w:r>
    </w:p>
    <w:p>
      <w:pPr>
        <w:pStyle w:val="Normal"/>
        <w:ind w:firstLine="708"/>
        <w:jc w:val="both"/>
        <w:rPr/>
      </w:pPr>
      <w:r>
        <w:rPr/>
        <w:t xml:space="preserve">A keserűség és a neheztelés, a múltbeli fájdalmakkal és a sérelmekkel szemben, beidegződnek az illetőbe Jézabel által. Mert jól tudja, hogy a </w:t>
      </w:r>
      <w:r>
        <w:rPr>
          <w:i/>
        </w:rPr>
        <w:t>keserűség gyökere</w:t>
      </w:r>
      <w:r>
        <w:rPr/>
        <w:t xml:space="preserve">, úgy fog növekedni, mint a rák, és megnyilvánul majd mindenféle fizikai betegségeken keresztül, amiket használni tud majd Jézabel a manipuláláshoz. Természetesen a keserűségnek ez a rákja lassan elpusztítja az áldozatot. Jézabel </w:t>
      </w:r>
      <w:r>
        <w:rPr>
          <w:i/>
        </w:rPr>
        <w:t>egyesíti</w:t>
      </w:r>
      <w:r>
        <w:rPr/>
        <w:t xml:space="preserve"> a kritizálás, a zúgolódás és a panaszkodás szellemeit, akik az erősségek gonosz szellemei. Mivel hogy a tökéletességre igyekszik, bármilyen </w:t>
      </w:r>
      <w:r>
        <w:rPr>
          <w:i/>
        </w:rPr>
        <w:t>hiba, amit másokban talál</w:t>
      </w:r>
      <w:r>
        <w:rPr/>
        <w:t xml:space="preserve">, az jó talaj az engedetlenségre. A </w:t>
      </w:r>
      <w:r>
        <w:rPr>
          <w:i/>
          <w:u w:val="single"/>
        </w:rPr>
        <w:t>kritizálást</w:t>
      </w:r>
      <w:r>
        <w:rPr/>
        <w:t xml:space="preserve"> használja, mint eszközt, hogy manipulálja a körülötte lévőket. A </w:t>
      </w:r>
      <w:r>
        <w:rPr>
          <w:i/>
        </w:rPr>
        <w:t>zúgolódással</w:t>
      </w:r>
      <w:r>
        <w:rPr/>
        <w:t xml:space="preserve"> és a </w:t>
      </w:r>
      <w:r>
        <w:rPr>
          <w:i/>
        </w:rPr>
        <w:t>panaszkodással</w:t>
      </w:r>
      <w:r>
        <w:rPr/>
        <w:t xml:space="preserve"> együtt gyengíti meg a vele szemben álló ellenállást. Így erőt vesz az ember felett, hogy elpusztítsa. Amikor a Jézabel szelleme </w:t>
      </w:r>
      <w:r>
        <w:rPr>
          <w:i/>
        </w:rPr>
        <w:t>szembesítve</w:t>
      </w:r>
      <w:r>
        <w:rPr/>
        <w:t xml:space="preserve"> van az igazsággal, a vele szemben állót fogja </w:t>
      </w:r>
      <w:r>
        <w:rPr>
          <w:i/>
          <w:u w:val="single"/>
        </w:rPr>
        <w:t>ellenségnek</w:t>
      </w:r>
      <w:r>
        <w:rPr/>
        <w:t xml:space="preserve"> tekinteni. Azután </w:t>
      </w:r>
      <w:r>
        <w:rPr>
          <w:i/>
        </w:rPr>
        <w:t>támadást</w:t>
      </w:r>
      <w:r>
        <w:rPr/>
        <w:t xml:space="preserve"> intéz az ellenségeivel szemben. Sőt nincs nagyobb csapás, ami felléphet, mint amikor egy kontrolláló személy szembesítve van. Ez az illető soha </w:t>
      </w:r>
      <w:r>
        <w:rPr>
          <w:i/>
        </w:rPr>
        <w:t>nem látja be</w:t>
      </w:r>
      <w:r>
        <w:rPr/>
        <w:t xml:space="preserve"> a bűnét, vagy felmutatja az erejét és a szembe állóira hárítja. A </w:t>
      </w:r>
      <w:r>
        <w:rPr>
          <w:i/>
        </w:rPr>
        <w:t>védekezés</w:t>
      </w:r>
      <w:r>
        <w:rPr/>
        <w:t xml:space="preserve"> egy gyakori reakció akkor, amikor </w:t>
      </w:r>
      <w:r>
        <w:rPr>
          <w:i/>
        </w:rPr>
        <w:t>tanácsot</w:t>
      </w:r>
      <w:r>
        <w:rPr/>
        <w:t xml:space="preserve"> adna valaki. Emberek, akik hordozzák a Jézabel szellemét, telve vannak büszkeséggel, összekeverve a bizonytalansággal, ami mélyen gyökerezik, mint egy erősség az </w:t>
      </w:r>
      <w:r>
        <w:rPr>
          <w:i/>
        </w:rPr>
        <w:t>elméjükben</w:t>
      </w:r>
      <w:r>
        <w:rPr/>
        <w:t xml:space="preserve">. Soha nem találkozol olyan emberrel, aki hordozza a Jézabel szellemét és belátná hibáit. Mindig valaki más lesz érte a felelős. Az ő akaratának kell meglennie, figyelmen kívül hagyva a következményeket, és azt, hogy ki sérül meg ez alatt. </w:t>
      </w:r>
    </w:p>
    <w:p>
      <w:pPr>
        <w:pStyle w:val="Normal"/>
        <w:ind w:firstLine="708"/>
        <w:jc w:val="both"/>
        <w:rPr/>
      </w:pPr>
      <w:r>
        <w:rPr/>
        <w:t xml:space="preserve">Az Úr </w:t>
      </w:r>
      <w:r>
        <w:rPr>
          <w:i/>
        </w:rPr>
        <w:t>vár valakire, aki felfedi</w:t>
      </w:r>
      <w:r>
        <w:rPr/>
        <w:t xml:space="preserve"> Jézabel szellemét azok előtt, akik hordozzák. Sokan jönnek az Akháb szellemével, de elfordítják a fejüket, amikor megijednek a Jézabel taktikáitól. Majd Jézabelt okolják, mondván nagyon vallásos, ismert és keményen munkálkodik a gyülekezetben. Mit fognak az emberek mondani rólam, ha én fedem fel a Jézabel szellemét. A vezetők között a leggyengébb kísértés, a szembesítéstől való félelem. Békét akarnak anélkül, hogy megfizetnék az árát, azért mert szembesítik a manipuláló és kontrolláló taktikáit azoknak, akik hordozzák a Jézabel szellemét. Ha te </w:t>
      </w:r>
      <w:r>
        <w:rPr>
          <w:i/>
        </w:rPr>
        <w:t>szembesítesz</w:t>
      </w:r>
      <w:r>
        <w:rPr/>
        <w:t xml:space="preserve"> valakit a Jézabel szellemével, </w:t>
      </w:r>
      <w:r>
        <w:rPr>
          <w:i/>
        </w:rPr>
        <w:t>vádlást</w:t>
      </w:r>
      <w:r>
        <w:rPr/>
        <w:t xml:space="preserve"> hoznak ellened, és ocsmárolni fognak, és minden gonosz néven fognak szólítani. Úgy fogod látni a </w:t>
      </w:r>
      <w:r>
        <w:rPr>
          <w:i/>
        </w:rPr>
        <w:t>gyűlöletet</w:t>
      </w:r>
      <w:r>
        <w:rPr/>
        <w:t xml:space="preserve">, ahogy soha azelőtt. Ez jöhet azoktól az emberektől is, akik </w:t>
      </w:r>
      <w:r>
        <w:rPr>
          <w:i/>
        </w:rPr>
        <w:t>hálásak</w:t>
      </w:r>
      <w:r>
        <w:rPr/>
        <w:t xml:space="preserve"> az elhívásod és a munkáid miatt. Gyorsan </w:t>
      </w:r>
      <w:r>
        <w:rPr>
          <w:i/>
        </w:rPr>
        <w:t>rossz emberré</w:t>
      </w:r>
      <w:r>
        <w:rPr/>
        <w:t xml:space="preserve"> faragnak úgy, hogy másoknak hamis prófétaként, hamis tanítóként mutatnak majd be, és hogy a szolgálatod, hazugság. A </w:t>
      </w:r>
      <w:r>
        <w:rPr>
          <w:i/>
        </w:rPr>
        <w:t>gyűlöletet</w:t>
      </w:r>
      <w:r>
        <w:rPr/>
        <w:t xml:space="preserve"> fogják hirdetni, rávesznek másokat, hogy ne vegyék meg a kazettáidat, és meggyőzni őket senki nem tudja. Jézabel meggyőzi ezeket az embereket arról, hogy </w:t>
      </w:r>
      <w:r>
        <w:rPr>
          <w:i/>
        </w:rPr>
        <w:t>ne hallgassanak arra</w:t>
      </w:r>
      <w:r>
        <w:rPr/>
        <w:t xml:space="preserve">, amit tanítasz vagy mondasz. </w:t>
      </w:r>
    </w:p>
    <w:p>
      <w:pPr>
        <w:pStyle w:val="Normal"/>
        <w:ind w:firstLine="708"/>
        <w:jc w:val="both"/>
        <w:rPr/>
      </w:pPr>
      <w:r>
        <w:rPr/>
        <w:t xml:space="preserve">Emberek ezzel a szellemmel ugyanúgy fognak viselkedni, és hordozzák magukban ugyanúgy, mint amikor szembesítve lettek. Néha Jézabel hordozói kis időre bűnbánatra indulnak és barátságosnak tűnnek, mint akik a te oldaladon vannak. De hamarosan visszatér a kontrolláló taktikájához abban a percben, amikor az illető nem kapja meg, amit akar. Amikor imára kerül a sor, Jézabel a saját napirendjén fog imádkozni. Ebben nincsen erő. Az igaz, közbenjáró ima megváltoztatja a büszke szívet, így megtérés és alázatosság következik. Semmi nem hoz nagyobb vereséget Jézabel szellemére. Tipikus a Jézabelre nézve az, hogy panaszkodni fog, mivel nem kapott elég köszönetet azért, hogy mások érzelmeivel játszott. </w:t>
      </w:r>
    </w:p>
    <w:p>
      <w:pPr>
        <w:pStyle w:val="Normal"/>
        <w:ind w:firstLine="708"/>
        <w:jc w:val="both"/>
        <w:rPr/>
      </w:pPr>
      <w:r>
        <w:rPr/>
        <w:t>Jézabel énközpontú természete miatt, bármilyen messzire is elmegy a hazugságaival. Csak azért, hogy szelleminek és szentnek láttassa magát. Sőt, szuperszentnek. Mivel, hogy én központúak ezek az emberek, senki nem fontos annyira, mint ők maguk. Újra és újra azt fogják állítani, hogy az ő döntésük eredménye okozta a sok imát és böjtöt. Jézabel jól tudja, hogy kell szimpátiát nyerni másoktól, mivel hogy sírva tud fakadni pillanatok alatt. Bolondnak nézve az embereket. Ne engedd, hogy ez a szellem becsapjon! Arra vannak szakosodva, hogy játszanak az érzéseiddel, hogy az ő oldalán lehess. Jézabel nagyon okosan gyűjti maga köré az embereket, hogy sajnáltassa magát. Ahogy az Akháb szelleméről, ugyan úgy Jézabel köztudott, hogy hogyan használja a hatalmát. Nyugodt elmével kerüli el a felfedést és tagadja a hibát. Az Akháb szelleme nagyon gyenge és félelem teljes. Szereti a pozícióját, de fél a szembesítéstől.</w:t>
      </w:r>
    </w:p>
    <w:p>
      <w:pPr>
        <w:pStyle w:val="Normal"/>
        <w:jc w:val="both"/>
        <w:rPr/>
      </w:pPr>
      <w:r>
        <w:rPr/>
      </w:r>
    </w:p>
    <w:p>
      <w:pPr>
        <w:pStyle w:val="Normal"/>
        <w:jc w:val="both"/>
        <w:rPr/>
      </w:pPr>
      <w:r>
        <w:rPr/>
        <w:t>Forrás:</w:t>
      </w:r>
    </w:p>
    <w:p>
      <w:pPr>
        <w:pStyle w:val="Normal"/>
        <w:jc w:val="both"/>
        <w:rPr/>
      </w:pPr>
      <w:hyperlink r:id="rId2">
        <w:r>
          <w:rPr>
            <w:rStyle w:val="InternetLink"/>
          </w:rPr>
          <w:t>https://www.youtube.com/watch?v=AByVHlJ3Sn0&amp;t=61s</w:t>
        </w:r>
      </w:hyperlink>
    </w:p>
    <w:p>
      <w:pPr>
        <w:pStyle w:val="Normal"/>
        <w:jc w:val="both"/>
        <w:rPr/>
      </w:pPr>
      <w:hyperlink r:id="rId3">
        <w:r>
          <w:rPr>
            <w:rStyle w:val="InternetLink"/>
          </w:rPr>
          <w:t>https://www.youtube.com/watch?v=nR0Y6Y3zC8Y&amp;t=85s</w:t>
        </w:r>
      </w:hyperlink>
    </w:p>
    <w:p>
      <w:pPr>
        <w:pStyle w:val="Normal"/>
        <w:jc w:val="both"/>
        <w:rPr/>
      </w:pPr>
      <w:hyperlink r:id="rId4">
        <w:r>
          <w:rPr>
            <w:rStyle w:val="InternetLink"/>
          </w:rPr>
          <w:t>https://www.youtube.com/watch?v=orpJfhzmZe0</w:t>
        </w:r>
      </w:hyperlink>
    </w:p>
    <w:p>
      <w:pPr>
        <w:pStyle w:val="Normal"/>
        <w:jc w:val="both"/>
        <w:rPr/>
      </w:pPr>
      <w:r>
        <w:rPr/>
      </w:r>
    </w:p>
    <w:p>
      <w:pPr>
        <w:pStyle w:val="Normal"/>
        <w:jc w:val="both"/>
        <w:rPr>
          <w:sz w:val="20"/>
          <w:szCs w:val="20"/>
        </w:rPr>
      </w:pPr>
      <w:r>
        <w:rPr>
          <w:sz w:val="20"/>
          <w:szCs w:val="20"/>
        </w:rPr>
        <w:t>*paranoia jelentése:</w:t>
      </w:r>
    </w:p>
    <w:p>
      <w:pPr>
        <w:pStyle w:val="Normal"/>
        <w:jc w:val="both"/>
        <w:rPr/>
      </w:pPr>
      <w:r>
        <w:rPr>
          <w:rFonts w:cs="Helvetica" w:ascii="Helvetica" w:hAnsi="Helvetica"/>
          <w:b/>
          <w:bCs/>
          <w:sz w:val="18"/>
          <w:szCs w:val="18"/>
        </w:rPr>
        <w:t>1.</w:t>
      </w:r>
      <w:r>
        <w:rPr>
          <w:rFonts w:cs="Helvetica" w:ascii="Helvetica" w:hAnsi="Helvetica"/>
          <w:sz w:val="18"/>
          <w:szCs w:val="18"/>
        </w:rPr>
        <w:t> </w:t>
      </w:r>
      <w:r>
        <w:rPr>
          <w:rFonts w:cs="Helvetica" w:ascii="Helvetica" w:hAnsi="Helvetica"/>
          <w:b/>
          <w:bCs/>
          <w:sz w:val="18"/>
          <w:szCs w:val="18"/>
        </w:rPr>
        <w:t>Alaptalan rettegés</w:t>
      </w:r>
      <w:r>
        <w:rPr>
          <w:rFonts w:cs="Helvetica" w:ascii="Helvetica" w:hAnsi="Helvetica"/>
          <w:sz w:val="18"/>
          <w:szCs w:val="18"/>
        </w:rPr>
        <w:t>; észszerűtlen túlzott félelem vagy szorongás, illetve üldözöttség érzése minden embertől való rendkívül erős félelem miatt; üldözési mánia. Ennek oka nem a valóságos környezet, hanem lehengerlő múltbeli tapasztalat.</w:t>
      </w:r>
    </w:p>
    <w:p>
      <w:pPr>
        <w:pStyle w:val="Normal"/>
        <w:jc w:val="both"/>
        <w:rPr/>
      </w:pPr>
      <w:r>
        <w:rPr>
          <w:rFonts w:cs="Helvetica" w:ascii="Helvetica" w:hAnsi="Helvetica"/>
          <w:b/>
          <w:bCs/>
          <w:sz w:val="18"/>
          <w:szCs w:val="18"/>
        </w:rPr>
        <w:t>2.</w:t>
      </w:r>
      <w:r>
        <w:rPr>
          <w:rFonts w:cs="Helvetica" w:ascii="Helvetica" w:hAnsi="Helvetica"/>
          <w:sz w:val="18"/>
          <w:szCs w:val="18"/>
        </w:rPr>
        <w:t> </w:t>
      </w:r>
      <w:r>
        <w:rPr>
          <w:rFonts w:cs="Helvetica" w:ascii="Helvetica" w:hAnsi="Helvetica"/>
          <w:i/>
          <w:iCs/>
          <w:sz w:val="18"/>
          <w:szCs w:val="18"/>
        </w:rPr>
        <w:t>Lélektan, régies, elavult</w:t>
      </w:r>
      <w:r>
        <w:rPr>
          <w:rFonts w:cs="Helvetica" w:ascii="Helvetica" w:hAnsi="Helvetica"/>
          <w:sz w:val="18"/>
          <w:szCs w:val="18"/>
        </w:rPr>
        <w:t>: </w:t>
      </w:r>
      <w:r>
        <w:rPr>
          <w:rFonts w:cs="Helvetica" w:ascii="Helvetica" w:hAnsi="Helvetica"/>
          <w:b/>
          <w:bCs/>
          <w:sz w:val="18"/>
          <w:szCs w:val="18"/>
        </w:rPr>
        <w:t>Sérült értelmi állapot</w:t>
      </w:r>
      <w:r>
        <w:rPr>
          <w:rFonts w:cs="Helvetica" w:ascii="Helvetica" w:hAnsi="Helvetica"/>
          <w:sz w:val="18"/>
          <w:szCs w:val="18"/>
        </w:rPr>
        <w:t>; tévhiten alapuló elmebaj. Gondolkodásbeli zűrzavar az észszerű különbségtételi képességben, amely a gondolatok, érzések észszerűtlen azonosításában, vagy egyes gondolatokhoz, érzésekhez kapcsolódó rögeszmében, illetve a környezet érzékelésének súlyos zavarában nyilvánul meg.</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rFonts w:cs="Times New Roman"/>
      <w:b/>
      <w:bCs/>
    </w:rPr>
  </w:style>
  <w:style w:type="character" w:styleId="Emphasis">
    <w:name w:val="Emphasis"/>
    <w:basedOn w:val="Bekezdsalapbettpusa"/>
    <w:qFormat/>
    <w:rPr>
      <w:rFonts w:cs="Times New Roman"/>
      <w:i/>
      <w:iCs/>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ByVHlJ3Sn0&amp;t=61s" TargetMode="External"/><Relationship Id="rId3" Type="http://schemas.openxmlformats.org/officeDocument/2006/relationships/hyperlink" Target="https://www.youtube.com/watch?v=nR0Y6Y3zC8Y&amp;t=85s" TargetMode="External"/><Relationship Id="rId4" Type="http://schemas.openxmlformats.org/officeDocument/2006/relationships/hyperlink" Target="https://www.youtube.com/watch?v=orpJfhzmZe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08:00Z</dcterms:created>
  <dc:creator>Klári</dc:creator>
  <dc:description/>
  <cp:keywords/>
  <dc:language>en-US</dc:language>
  <cp:lastModifiedBy>Bor Ferenc</cp:lastModifiedBy>
  <dcterms:modified xsi:type="dcterms:W3CDTF">2020-02-26T10:43:00Z</dcterms:modified>
  <cp:revision>14</cp:revision>
  <dc:subject/>
  <dc:title>JÉZABEL SZELLEME 1</dc:title>
</cp:coreProperties>
</file>