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cs="Times New Roman"/>
          <w:b/>
          <w:b/>
          <w:bCs/>
          <w:sz w:val="28"/>
          <w:szCs w:val="28"/>
          <w:lang w:eastAsia="hu-HU"/>
        </w:rPr>
      </w:pPr>
      <w:hyperlink r:id="rId2">
        <w:r>
          <w:rPr>
            <w:rStyle w:val="InternetLink"/>
            <w:rFonts w:cs="Times New Roman" w:ascii="Times New Roman" w:hAnsi="Times New Roman"/>
            <w:b/>
            <w:bCs/>
            <w:sz w:val="28"/>
            <w:szCs w:val="28"/>
            <w:u w:val="single"/>
            <w:lang w:eastAsia="hu-HU"/>
          </w:rPr>
          <w:t>MIT TESZ JÉZABEL SZELLEME?</w:t>
        </w:r>
      </w:hyperlink>
    </w:p>
    <w:p>
      <w:pPr>
        <w:pStyle w:val="Normal"/>
        <w:spacing w:lineRule="auto" w:line="240" w:before="0" w:after="120"/>
        <w:jc w:val="center"/>
        <w:rPr>
          <w:rFonts w:ascii="Times New Roman" w:hAnsi="Times New Roman" w:cs="Times New Roman"/>
          <w:sz w:val="24"/>
          <w:szCs w:val="24"/>
          <w:lang w:eastAsia="hu-HU"/>
        </w:rPr>
      </w:pPr>
      <w:r>
        <w:rPr>
          <w:rFonts w:cs="Times New Roman" w:ascii="Times New Roman" w:hAnsi="Times New Roman"/>
          <w:sz w:val="24"/>
          <w:szCs w:val="24"/>
          <w:lang w:eastAsia="hu-HU"/>
        </w:rPr>
        <w:t>John Bevere, Benny Hinn tanítványa</w:t>
      </w:r>
    </w:p>
    <w:p>
      <w:pPr>
        <w:pStyle w:val="Normal"/>
        <w:spacing w:lineRule="auto" w:line="240" w:before="0" w:after="120"/>
        <w:jc w:val="center"/>
        <w:rPr>
          <w:rFonts w:ascii="Times New Roman" w:hAnsi="Times New Roman" w:cs="Times New Roman"/>
          <w:sz w:val="24"/>
          <w:szCs w:val="24"/>
          <w:lang w:eastAsia="hu-HU"/>
        </w:rPr>
      </w:pPr>
      <w:r>
        <w:rPr>
          <w:rFonts w:cs="Times New Roman" w:ascii="Times New Roman" w:hAnsi="Times New Roman"/>
          <w:b/>
          <w:sz w:val="24"/>
          <w:szCs w:val="24"/>
          <w:lang w:eastAsia="hu-HU"/>
        </w:rPr>
        <w:t>Vezetve vagy félrevezetve? (Led or mis-led?)</w:t>
      </w:r>
      <w:r>
        <w:rPr>
          <w:rFonts w:cs="Times New Roman" w:ascii="Times New Roman" w:hAnsi="Times New Roman"/>
          <w:sz w:val="24"/>
          <w:szCs w:val="24"/>
          <w:lang w:eastAsia="hu-HU"/>
        </w:rPr>
        <w:br/>
        <w:t xml:space="preserve">című prédikáció hanganyagának a fordítása. </w:t>
      </w:r>
    </w:p>
    <w:p>
      <w:pPr>
        <w:pStyle w:val="Normal"/>
        <w:spacing w:lineRule="auto" w:line="240" w:before="0" w:after="120"/>
        <w:jc w:val="center"/>
        <w:rPr/>
      </w:pPr>
      <w:r>
        <w:rPr>
          <w:rFonts w:cs="Times New Roman" w:ascii="Times New Roman" w:hAnsi="Times New Roman"/>
          <w:sz w:val="24"/>
          <w:szCs w:val="24"/>
          <w:lang w:eastAsia="hu-HU"/>
        </w:rPr>
        <w:t>Az azonos témákat igyekeztünk azonos színnel kiemelni!</w:t>
      </w:r>
    </w:p>
    <w:p>
      <w:pPr>
        <w:pStyle w:val="Normal"/>
        <w:spacing w:lineRule="auto" w:line="240" w:before="0" w:after="120"/>
        <w:jc w:val="center"/>
        <w:rPr/>
      </w:pPr>
      <w:r>
        <w:rPr>
          <w:rFonts w:cs="Times New Roman" w:ascii="Times New Roman" w:hAnsi="Times New Roman"/>
          <w:sz w:val="24"/>
          <w:szCs w:val="24"/>
          <w:lang w:eastAsia="hu-HU"/>
        </w:rPr>
        <w:t xml:space="preserve">Forrás: </w:t>
      </w:r>
      <w:hyperlink r:id="rId3">
        <w:r>
          <w:rPr>
            <w:rStyle w:val="InternetLink"/>
          </w:rPr>
          <w:t>https://www.youtube.com/watch?v=yoaGE7TVJJE</w:t>
        </w:r>
      </w:hyperlink>
    </w:p>
    <w:p>
      <w:pPr>
        <w:pStyle w:val="Normal"/>
        <w:spacing w:lineRule="auto" w:line="240" w:before="0" w:after="120"/>
        <w:jc w:val="center"/>
        <w:rPr>
          <w:rFonts w:ascii="Times New Roman" w:hAnsi="Times New Roman" w:cs="Times New Roman"/>
          <w:sz w:val="8"/>
          <w:szCs w:val="8"/>
          <w:lang w:eastAsia="hu-HU"/>
        </w:rPr>
      </w:pPr>
      <w:r>
        <w:rPr>
          <w:rFonts w:cs="Times New Roman" w:ascii="Times New Roman" w:hAnsi="Times New Roman"/>
          <w:sz w:val="8"/>
          <w:szCs w:val="8"/>
          <w:lang w:eastAsia="hu-HU"/>
        </w:rPr>
      </w:r>
    </w:p>
    <w:p>
      <w:pPr>
        <w:pStyle w:val="Normal"/>
        <w:spacing w:lineRule="auto" w:line="240" w:before="0" w:after="120"/>
        <w:ind w:firstLine="360"/>
        <w:jc w:val="both"/>
        <w:rPr/>
      </w:pPr>
      <w:r>
        <w:rPr>
          <w:rFonts w:cs="Times New Roman" w:ascii="Times New Roman" w:hAnsi="Times New Roman"/>
          <w:sz w:val="24"/>
          <w:szCs w:val="24"/>
          <w:lang w:eastAsia="hu-HU"/>
        </w:rPr>
        <w:t xml:space="preserve">Nyissátok ki a Bibliátokat a Jelenések könyvénél. </w:t>
      </w:r>
      <w:r>
        <w:rPr>
          <w:rFonts w:cs="Times New Roman" w:ascii="Times New Roman" w:hAnsi="Times New Roman"/>
          <w:b/>
          <w:sz w:val="24"/>
          <w:szCs w:val="24"/>
          <w:lang w:eastAsia="hu-HU"/>
        </w:rPr>
        <w:t>„Én, János, a testvéretek vagyok Jézus által. Társatok vagyok a szenvedésben, a türelmes kitartásban, és a Jézussal való együtt-uralkodásban is. Patmosz szigetén voltam, mert Isten beszédét és a Jézusról szóló igazságot hirdettem az embereknek. Ekkor magával ragadott a Szent Szellem, és elvitt az Úr Napjára. A hátam mögül erős hangot hallottam. Olyan volt, mint a trombita hangja. Ezt mondta: „Írd meg egy könyvben mindazt, amit látsz, és küldd el annak a hét gyülekezetnek, amely Efezus</w:t>
        <w:softHyphen/>
        <w:t>ban, Szmirnában, Pergamonban, Thiatirában, Szárdiszban, Filadelfiában és Laodiceában van!” Akkor megfordultam, hogy lássam, ki szól hozzám. Hétszínarany olajmécs-tartót láttam, közöttük pedig valakit, aki az Emberfiához hasonlított. Ott állt, hosszú ruhában, a melle körül aranyövvel. A feje és haja olyan volt, mint a tiszta fehér gyapjú, vagy a hó. A szeme a tűz lángjához, lábfeje a kemencében megolvasztott izzó rézhez, a hangja pedig hatalmas vízesés zúgásához hasonlított. A jobb kezében hét csillagot tartott. Szájából kétélű éles kard jött ki. Arca úgy ragyogott, mint a Nap, amikor a legfényesebben süt.”</w:t>
      </w:r>
      <w:r>
        <w:rPr>
          <w:rFonts w:cs="Times New Roman" w:ascii="Times New Roman" w:hAnsi="Times New Roman"/>
          <w:sz w:val="24"/>
          <w:szCs w:val="24"/>
          <w:lang w:eastAsia="hu-HU"/>
        </w:rPr>
        <w:t xml:space="preserve"> János reggelizett Jézussal a Galileai tenger partján. De amikor János Jézust szellemben látta, akkor az Ő teljes dicsőségében látta. És ebben a dicsőségben az arca úgy ragyogott, mint a nap.</w:t>
      </w:r>
    </w:p>
    <w:p>
      <w:pPr>
        <w:pStyle w:val="Normal"/>
        <w:spacing w:lineRule="auto" w:line="240" w:before="0" w:after="120"/>
        <w:ind w:firstLine="360"/>
        <w:jc w:val="both"/>
        <w:rPr/>
      </w:pPr>
      <w:r>
        <w:rPr>
          <w:rFonts w:cs="Times New Roman" w:ascii="Times New Roman" w:hAnsi="Times New Roman"/>
          <w:sz w:val="24"/>
          <w:szCs w:val="24"/>
          <w:lang w:eastAsia="hu-HU"/>
        </w:rPr>
        <w:t>Emlékeznünk kell arra, hogy kit szolgálunk. Nem olyan valakit szolgálunk, akit egyesek havernak kezelnek. Vannak emberek, akik Istent a haverjuknak nevezik. Mi azt szolgáljuk, aki annyira felséges, hogy az Ige azt mondja, egy araszával megméri a világuniverzumot. A nagyujjától a kisujjáig. Markában mérte meg a föld vizeit. Ilyen Istent szolgálunk!! Olyan Isten Ő, aki visszatartotta a dicsőségét, azért, hogy lássa – még így is szolgáljuk és dicsérjük-e őt? Vagy pedig jobban elszállunk-e egy olyan embertől, aki kosarat dob kosár</w:t>
        <w:softHyphen/>
        <w:t>labdában a 15 méteres vonalról. Na, most, szeretném, ha feltűnne nektek, hogy Jézus azt mondja, van egy levele mind a 7 gyülekezet számára. Na, most, ezek a gyülekezetek 7 történelmi gyülekezet, ugye? De a levelek nem csak róluk szólnak! Hogyha ezek a levelek csak ennek a 7 gyülekezetnek szóltak volna, Isten sosem tette volna őket bele az igéjébe, ugye? Tehát, prófétai alkalmazásuk is van a leveleknek. Ránk is vonatkoznak a mai nap, mert Isten igéje élő és ható, és élesebb minden kétélű kardnál. Isten nem a holtak istene, hanem az élik Istene, ámen?</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a reggel meg szeretnék nézni egy levelet közelebbről. Lapozzunk a Jelenések 2. fejezet 18. verséhez, amiket itt olvasunk azok Jézus prófétai szavai az Egyháznak: A thiatirai gyülekezet angyalának ezt írd: </w:t>
      </w:r>
      <w:r>
        <w:rPr>
          <w:rFonts w:cs="Times New Roman" w:ascii="Times New Roman" w:hAnsi="Times New Roman"/>
          <w:b/>
          <w:sz w:val="24"/>
          <w:szCs w:val="24"/>
          <w:lang w:eastAsia="hu-HU"/>
        </w:rPr>
        <w:t>Ezt üzeni az Isten Fia, akinek a szeme olyan, mint a tűz lángja és a lába, mint az izzó olvasztott fém: ‘Ismerem mindazt, amit teszel, a hitedet, szolgálatodat és türelmes kitartásodat. Tudom, hogy amit most teszel, az több mint amit kezdetben tettél.</w:t>
      </w:r>
      <w:r>
        <w:rPr>
          <w:rFonts w:cs="Times New Roman" w:ascii="Times New Roman" w:hAnsi="Times New Roman"/>
          <w:sz w:val="24"/>
          <w:szCs w:val="24"/>
          <w:lang w:eastAsia="hu-HU"/>
        </w:rPr>
        <w:t xml:space="preserve"> Ebből már látjuk, hogy nem egy halott, száraz, vallásos gyülekezetről van szó! Olyan gyülekezetről beszél, ami tele van Isten szeretetével (fordító megjegyzése: mert az eredetiben görögül ott szerepel a felsorolásban az agapé szeretet is), tele van hittel, tele van türelemmel, tele van munkálkodással, sőt ezek a munkák még sokasodnak is. Úgyhogy egy buzgó, szellemmel teli gyülekezetről beszélünk.</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lvassuk tovább: </w:t>
      </w:r>
      <w:r>
        <w:rPr>
          <w:rFonts w:cs="Times New Roman" w:ascii="Times New Roman" w:hAnsi="Times New Roman"/>
          <w:b/>
          <w:sz w:val="24"/>
          <w:szCs w:val="24"/>
          <w:lang w:eastAsia="hu-HU"/>
        </w:rPr>
        <w:t>De van valami, ami nem tetszik nekem: eltűröd, hogy az az asszony, Jézabel azt tegye, amit akar. Mert prófétának mondja magát, tanítja szolgáimat és félrevezeti őket. Ráveszi őket, hogy szexuális bűnöket kövessenek el, és hogy egyenek a bálvány-isteneknek felajánlott ételekből.</w:t>
      </w:r>
      <w:r>
        <w:rPr>
          <w:rFonts w:cs="Times New Roman" w:ascii="Times New Roman" w:hAnsi="Times New Roman"/>
          <w:sz w:val="24"/>
          <w:szCs w:val="24"/>
          <w:lang w:eastAsia="hu-HU"/>
        </w:rPr>
        <w:t xml:space="preserve"> Na, most, ebben a gyülekezetben volt egy Jézabel nevű nő, aki elcsábította az embereket, és arra tanította őket, hogy szexuális bűnöket kövessenek el, és egyenek a bálványoknak felajánlott ételekből. Ez a történelmi értelmezése a levélnek, de minket ez most nem érdekel.</w:t>
      </w:r>
    </w:p>
    <w:p>
      <w:pPr>
        <w:pStyle w:val="Normal"/>
        <w:spacing w:lineRule="auto" w:line="240" w:before="0" w:after="120"/>
        <w:ind w:firstLine="360"/>
        <w:jc w:val="both"/>
        <w:rPr/>
      </w:pPr>
      <w:r>
        <w:rPr>
          <w:rFonts w:cs="Times New Roman" w:ascii="Times New Roman" w:hAnsi="Times New Roman"/>
          <w:sz w:val="24"/>
          <w:szCs w:val="24"/>
          <w:lang w:eastAsia="hu-HU"/>
        </w:rPr>
        <w:t>Minket az kell, hogy érdekeljen, hogy mit mond ma Isten ezen a levélen keresztül nekünk, ámen? Az első dolog, amit akarok mondani, hogy ez a nő egy történelmi személy volt, akinek Jézabel volt a neve. Valami oknál fogva, ha manapság erről az igéről tanítanak, összekötik ezt a nőt azzal az Ószövetségi történettel, melyet az 1Királyok könyvében olvashatunk. És ez téves! Ez olyan lenne, mintha Józsefet, Jézus apját, össze</w:t>
        <w:softHyphen/>
        <w:t>hasonlítanám Jákób fiával, aki szintén József. Vagy te teszel ilyet? Megpróbálod megérteni Jézus apjának, Józsefnek az életét azáltal, hogy megnézed az Ószövetségi József életét? És az is lehet, hogy lesz közte párhuzam, az is lehet, hogy semmi párhuzam nem lesz. De a kettőt nem lehet direkt módon összekapcsolni. Úgyhogy ezzel a nővel se tegyük ezt. Amit meg kell, értsünk az az, hogy ez a Jézabel nevű nő egy történelmi személy, de Isten arra akarja felhívni a figyelmünket, hogy van egy szellem, mely az Újszövetségi gyülekezet ellen munkálkodik, melyet nevezhetünk jézabel szellemének. Viszont a szellemeknek nincs nemük!! A szellem nem női vagy férfi! Annyira elegem van azokból a tanítókból, akik kiállnak a pulpitusra és beleverik a nőket a földbe ezzel az igével! Isten által megváltott és felszabadított nők sokaságait verik fejbe ezzel az igével! Ez az igerész nem a nőkről szól! Ez az igerész sokkal mélyebb dolgokról szól, mint ahogy te vagy én valaha is gondolhatnánk.</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ten az elmúlt évek során sokat mutatott nekem, ennek az igerésznek a mélységeiből. Tehát ez egy olyan szellem, ami embereken keresztül működik. Először is meg kell értenünk, hogy mit csinál ez a szellem: Először is, amit meg kell látnunk, </w:t>
      </w:r>
      <w:r>
        <w:rPr>
          <w:rFonts w:cs="Times New Roman" w:ascii="Times New Roman" w:hAnsi="Times New Roman"/>
          <w:sz w:val="24"/>
          <w:szCs w:val="24"/>
          <w:highlight w:val="yellow"/>
          <w:lang w:eastAsia="hu-HU"/>
        </w:rPr>
        <w:t xml:space="preserve">hogy ez a szellem </w:t>
      </w:r>
      <w:r>
        <w:rPr>
          <w:rFonts w:cs="Times New Roman" w:ascii="Times New Roman" w:hAnsi="Times New Roman"/>
          <w:i/>
          <w:sz w:val="24"/>
          <w:szCs w:val="24"/>
          <w:highlight w:val="yellow"/>
          <w:lang w:eastAsia="hu-HU"/>
        </w:rPr>
        <w:t>nagyon-nagyon vallásos</w:t>
      </w:r>
      <w:r>
        <w:rPr>
          <w:rFonts w:cs="Times New Roman" w:ascii="Times New Roman" w:hAnsi="Times New Roman"/>
          <w:sz w:val="24"/>
          <w:szCs w:val="24"/>
          <w:highlight w:val="yellow"/>
          <w:lang w:eastAsia="hu-HU"/>
        </w:rPr>
        <w:t xml:space="preserve">. Ez a szellem imád elmenni Szent Szellemmel teli gyülekezetekbe és buzgó, </w:t>
      </w:r>
      <w:r>
        <w:rPr>
          <w:rFonts w:cs="Times New Roman" w:ascii="Times New Roman" w:hAnsi="Times New Roman"/>
          <w:i/>
          <w:sz w:val="24"/>
          <w:szCs w:val="24"/>
          <w:highlight w:val="yellow"/>
          <w:lang w:eastAsia="hu-HU"/>
        </w:rPr>
        <w:t>Istenért égő</w:t>
      </w:r>
      <w:r>
        <w:rPr>
          <w:rFonts w:cs="Times New Roman" w:ascii="Times New Roman" w:hAnsi="Times New Roman"/>
          <w:sz w:val="24"/>
          <w:szCs w:val="24"/>
          <w:highlight w:val="yellow"/>
          <w:lang w:eastAsia="hu-HU"/>
        </w:rPr>
        <w:t xml:space="preserve"> gyülekezetekbe! Ez a kedvenc tartózkodási helye!</w:t>
      </w:r>
      <w:r>
        <w:rPr>
          <w:rFonts w:cs="Times New Roman" w:ascii="Times New Roman" w:hAnsi="Times New Roman"/>
          <w:sz w:val="24"/>
          <w:szCs w:val="24"/>
          <w:lang w:eastAsia="hu-HU"/>
        </w:rPr>
        <w:t xml:space="preserve"> Mert ilyen helyeken tud kivirágozni a munkája, ha szabad utat kap. Mert a célja az, hogy </w:t>
      </w:r>
      <w:r>
        <w:rPr>
          <w:rFonts w:cs="Times New Roman" w:ascii="Times New Roman" w:hAnsi="Times New Roman"/>
          <w:i/>
          <w:sz w:val="24"/>
          <w:szCs w:val="24"/>
          <w:lang w:eastAsia="hu-HU"/>
        </w:rPr>
        <w:t>kontrollálja</w:t>
      </w:r>
      <w:r>
        <w:rPr>
          <w:rFonts w:cs="Times New Roman" w:ascii="Times New Roman" w:hAnsi="Times New Roman"/>
          <w:sz w:val="24"/>
          <w:szCs w:val="24"/>
          <w:lang w:eastAsia="hu-HU"/>
        </w:rPr>
        <w:t xml:space="preserve">, és végső soron tönkretegye a gyülekezetet. Figyeljétek meg: </w:t>
      </w:r>
      <w:r>
        <w:rPr>
          <w:rFonts w:cs="Times New Roman" w:ascii="Times New Roman" w:hAnsi="Times New Roman"/>
          <w:b/>
          <w:sz w:val="24"/>
          <w:szCs w:val="24"/>
          <w:lang w:eastAsia="hu-HU"/>
        </w:rPr>
        <w:t>…Eltűröd, hogy az az asszony, Jézabel azt tegye, amit akar. Mert prófétának mondja magát…</w:t>
      </w:r>
      <w:r>
        <w:rPr>
          <w:rFonts w:cs="Times New Roman" w:ascii="Times New Roman" w:hAnsi="Times New Roman"/>
          <w:sz w:val="24"/>
          <w:szCs w:val="24"/>
          <w:lang w:eastAsia="hu-HU"/>
        </w:rPr>
        <w:t xml:space="preserve"> Figyeljétek meg, hogy hogyan működik ez a szellem. Az a személy akin keresztül megnyilvánul ez a szellem, egy </w:t>
      </w:r>
      <w:r>
        <w:rPr>
          <w:rFonts w:cs="Times New Roman" w:ascii="Times New Roman" w:hAnsi="Times New Roman"/>
          <w:sz w:val="24"/>
          <w:szCs w:val="24"/>
          <w:highlight w:val="yellow"/>
          <w:lang w:eastAsia="hu-HU"/>
        </w:rPr>
        <w:t xml:space="preserve">olyan szellemi </w:t>
      </w:r>
      <w:r>
        <w:rPr>
          <w:rFonts w:cs="Times New Roman" w:ascii="Times New Roman" w:hAnsi="Times New Roman"/>
          <w:i/>
          <w:sz w:val="24"/>
          <w:szCs w:val="24"/>
          <w:highlight w:val="yellow"/>
          <w:lang w:eastAsia="hu-HU"/>
        </w:rPr>
        <w:t>tekintélyt feltételez</w:t>
      </w:r>
      <w:r>
        <w:rPr>
          <w:rFonts w:cs="Times New Roman" w:ascii="Times New Roman" w:hAnsi="Times New Roman"/>
          <w:sz w:val="24"/>
          <w:szCs w:val="24"/>
          <w:highlight w:val="yellow"/>
          <w:lang w:eastAsia="hu-HU"/>
        </w:rPr>
        <w:t xml:space="preserve"> saját magáról, melyet Isten nem adott neki.</w:t>
      </w:r>
      <w:r>
        <w:rPr>
          <w:rFonts w:cs="Times New Roman" w:ascii="Times New Roman" w:hAnsi="Times New Roman"/>
          <w:sz w:val="24"/>
          <w:szCs w:val="24"/>
          <w:lang w:eastAsia="hu-HU"/>
        </w:rPr>
        <w:t xml:space="preserve"> Ez a szellem egy olyan szellemi pozíciót fog feltételezni magáról, melyet nem kapott. Egy olyan ember, </w:t>
      </w:r>
      <w:r>
        <w:rPr>
          <w:rFonts w:cs="Times New Roman" w:ascii="Times New Roman" w:hAnsi="Times New Roman"/>
          <w:sz w:val="24"/>
          <w:szCs w:val="24"/>
          <w:highlight w:val="yellow"/>
          <w:lang w:eastAsia="hu-HU"/>
        </w:rPr>
        <w:t xml:space="preserve">aki ennek a szellemnek a hatása alatt van, gyakran </w:t>
      </w:r>
      <w:r>
        <w:rPr>
          <w:rFonts w:cs="Times New Roman" w:ascii="Times New Roman" w:hAnsi="Times New Roman"/>
          <w:i/>
          <w:sz w:val="24"/>
          <w:szCs w:val="24"/>
          <w:highlight w:val="yellow"/>
          <w:lang w:eastAsia="hu-HU"/>
        </w:rPr>
        <w:t>órákat imádkozik</w:t>
      </w:r>
      <w:r>
        <w:rPr>
          <w:rFonts w:cs="Times New Roman" w:ascii="Times New Roman" w:hAnsi="Times New Roman"/>
          <w:sz w:val="24"/>
          <w:szCs w:val="24"/>
          <w:lang w:eastAsia="hu-HU"/>
        </w:rPr>
        <w:t xml:space="preserve">. Tökéletes </w:t>
      </w:r>
      <w:r>
        <w:rPr>
          <w:rFonts w:cs="Times New Roman" w:ascii="Times New Roman" w:hAnsi="Times New Roman"/>
          <w:sz w:val="24"/>
          <w:szCs w:val="24"/>
          <w:highlight w:val="yellow"/>
          <w:lang w:eastAsia="hu-HU"/>
        </w:rPr>
        <w:t xml:space="preserve">precízióval </w:t>
      </w:r>
      <w:r>
        <w:rPr>
          <w:rFonts w:cs="Times New Roman" w:ascii="Times New Roman" w:hAnsi="Times New Roman"/>
          <w:i/>
          <w:sz w:val="24"/>
          <w:szCs w:val="24"/>
          <w:highlight w:val="yellow"/>
          <w:lang w:eastAsia="hu-HU"/>
        </w:rPr>
        <w:t>idézi a bibliai</w:t>
      </w:r>
      <w:r>
        <w:rPr>
          <w:rFonts w:cs="Times New Roman" w:ascii="Times New Roman" w:hAnsi="Times New Roman"/>
          <w:sz w:val="24"/>
          <w:szCs w:val="24"/>
          <w:highlight w:val="yellow"/>
          <w:lang w:eastAsia="hu-HU"/>
        </w:rPr>
        <w:t xml:space="preserve"> idézeteket</w:t>
      </w:r>
      <w:r>
        <w:rPr>
          <w:rFonts w:cs="Times New Roman" w:ascii="Times New Roman" w:hAnsi="Times New Roman"/>
          <w:sz w:val="24"/>
          <w:szCs w:val="24"/>
          <w:lang w:eastAsia="hu-HU"/>
        </w:rPr>
        <w:t xml:space="preserve">. ÉS EZT DIREKT CSINÁLJA!! Hogy téged megfélemlítsen, hogy ezáltal </w:t>
      </w:r>
      <w:r>
        <w:rPr>
          <w:rFonts w:cs="Times New Roman" w:ascii="Times New Roman" w:hAnsi="Times New Roman"/>
          <w:i/>
          <w:sz w:val="24"/>
          <w:szCs w:val="24"/>
          <w:lang w:eastAsia="hu-HU"/>
        </w:rPr>
        <w:t>bekerülj a fennhatósága</w:t>
      </w:r>
      <w:r>
        <w:rPr>
          <w:rFonts w:cs="Times New Roman" w:ascii="Times New Roman" w:hAnsi="Times New Roman"/>
          <w:sz w:val="24"/>
          <w:szCs w:val="24"/>
          <w:lang w:eastAsia="hu-HU"/>
        </w:rPr>
        <w:t xml:space="preserve"> alá. Ha beszélget veled, álmokról és látásokról fog beszélni, arról, hogy hány órán keresztül beszélt hozzá az Úr imában… És te csak arra fogsz tudni gondolni, hogy „Apám! Nekem sosem voltak ilyen álmaim!’, ’Örülök, ha sikerül reggelente 45 percet imádkoznom!’, ’Örülök, ha 20 perces imát elrebegek!’, sőt, ’Tegnap nem is imádkoztam!’…Ez az ember meg órákat imádkozik”…és a megfélemlítésnek a hatalmas áradatával közelít hozzád az ilyen szellem. És miért? Hogy </w:t>
      </w:r>
      <w:r>
        <w:rPr>
          <w:rFonts w:cs="Times New Roman" w:ascii="Times New Roman" w:hAnsi="Times New Roman"/>
          <w:i/>
          <w:sz w:val="24"/>
          <w:szCs w:val="24"/>
          <w:lang w:eastAsia="hu-HU"/>
        </w:rPr>
        <w:t>felsőbbrendű</w:t>
      </w:r>
      <w:r>
        <w:rPr>
          <w:rFonts w:cs="Times New Roman" w:ascii="Times New Roman" w:hAnsi="Times New Roman"/>
          <w:sz w:val="24"/>
          <w:szCs w:val="24"/>
          <w:lang w:eastAsia="hu-HU"/>
        </w:rPr>
        <w:t xml:space="preserve"> legyen nálad! Mert be akar férkőzni az életedbe. És pontosan azáltal tud majd beférkőzni az életedbe, hogy </w:t>
      </w:r>
      <w:r>
        <w:rPr>
          <w:rFonts w:cs="Times New Roman" w:ascii="Times New Roman" w:hAnsi="Times New Roman"/>
          <w:sz w:val="24"/>
          <w:szCs w:val="24"/>
          <w:highlight w:val="yellow"/>
          <w:lang w:eastAsia="hu-HU"/>
        </w:rPr>
        <w:t xml:space="preserve">nagyon </w:t>
      </w:r>
      <w:r>
        <w:rPr>
          <w:rFonts w:cs="Times New Roman" w:ascii="Times New Roman" w:hAnsi="Times New Roman"/>
          <w:i/>
          <w:sz w:val="24"/>
          <w:szCs w:val="24"/>
          <w:highlight w:val="yellow"/>
          <w:lang w:eastAsia="hu-HU"/>
        </w:rPr>
        <w:t>szelleminek tünteti</w:t>
      </w:r>
      <w:r>
        <w:rPr>
          <w:rFonts w:cs="Times New Roman" w:ascii="Times New Roman" w:hAnsi="Times New Roman"/>
          <w:sz w:val="24"/>
          <w:szCs w:val="24"/>
          <w:highlight w:val="yellow"/>
          <w:lang w:eastAsia="hu-HU"/>
        </w:rPr>
        <w:t xml:space="preserve"> </w:t>
      </w:r>
      <w:r>
        <w:rPr>
          <w:rFonts w:cs="Times New Roman" w:ascii="Times New Roman" w:hAnsi="Times New Roman"/>
          <w:i/>
          <w:sz w:val="24"/>
          <w:szCs w:val="24"/>
          <w:highlight w:val="yellow"/>
          <w:lang w:eastAsia="hu-HU"/>
        </w:rPr>
        <w:t>fel</w:t>
      </w:r>
      <w:r>
        <w:rPr>
          <w:rFonts w:cs="Times New Roman" w:ascii="Times New Roman" w:hAnsi="Times New Roman"/>
          <w:sz w:val="24"/>
          <w:szCs w:val="24"/>
          <w:highlight w:val="yellow"/>
          <w:lang w:eastAsia="hu-HU"/>
        </w:rPr>
        <w:t xml:space="preserve"> magát</w:t>
      </w:r>
      <w:r>
        <w:rPr>
          <w:rFonts w:cs="Times New Roman" w:ascii="Times New Roman" w:hAnsi="Times New Roman"/>
          <w:sz w:val="24"/>
          <w:szCs w:val="24"/>
          <w:lang w:eastAsia="hu-HU"/>
        </w:rPr>
        <w:t xml:space="preserve">. „Óóó, Isten ilyen álmokat és látásokat mutatott nekem, Isten ezt megmutatta, azt megmutatta”. Egy ilyen szellem által befolyásolt ember olyat is mondhat, hogy „Tudod, Isten mutatott valamit a családoddal kapcsolatban”. Neked meg azon jár az eszed, hogy „Te jó ég ez tényleg igaz!... Igaza van, a családomban tényleg ez történik!”… Na és ekkor </w:t>
      </w:r>
      <w:r>
        <w:rPr>
          <w:rFonts w:cs="Times New Roman" w:ascii="Times New Roman" w:hAnsi="Times New Roman"/>
          <w:i/>
          <w:sz w:val="24"/>
          <w:szCs w:val="24"/>
          <w:lang w:eastAsia="hu-HU"/>
        </w:rPr>
        <w:t>kebelezett be</w:t>
      </w:r>
      <w:r>
        <w:rPr>
          <w:rFonts w:cs="Times New Roman" w:ascii="Times New Roman" w:hAnsi="Times New Roman"/>
          <w:sz w:val="24"/>
          <w:szCs w:val="24"/>
          <w:lang w:eastAsia="hu-HU"/>
        </w:rPr>
        <w:t xml:space="preserve"> téged is!!! Elvihetnélek téged egy cirkuszba és megkérhetnék ott valakit, hogy mondja meg mi a címed, anélkül hogy téged ismerne, természetesen miután megfizetem… Az ilyen szellem által </w:t>
      </w:r>
      <w:r>
        <w:rPr>
          <w:rFonts w:cs="Times New Roman" w:ascii="Times New Roman" w:hAnsi="Times New Roman"/>
          <w:i/>
          <w:sz w:val="24"/>
          <w:szCs w:val="24"/>
          <w:lang w:eastAsia="hu-HU"/>
        </w:rPr>
        <w:t>befolyásolt</w:t>
      </w:r>
      <w:r>
        <w:rPr>
          <w:rFonts w:cs="Times New Roman" w:ascii="Times New Roman" w:hAnsi="Times New Roman"/>
          <w:sz w:val="24"/>
          <w:szCs w:val="24"/>
          <w:lang w:eastAsia="hu-HU"/>
        </w:rPr>
        <w:t xml:space="preserve"> ’keresztény’ ember is szellemi, csak épp egy nagyon más szellemről van szó! A </w:t>
      </w:r>
      <w:r>
        <w:rPr>
          <w:rFonts w:cs="Times New Roman" w:ascii="Times New Roman" w:hAnsi="Times New Roman"/>
          <w:i/>
          <w:sz w:val="24"/>
          <w:szCs w:val="24"/>
          <w:lang w:eastAsia="hu-HU"/>
        </w:rPr>
        <w:t>jövendőmondás</w:t>
      </w:r>
      <w:r>
        <w:rPr>
          <w:rFonts w:cs="Times New Roman" w:ascii="Times New Roman" w:hAnsi="Times New Roman"/>
          <w:sz w:val="24"/>
          <w:szCs w:val="24"/>
          <w:lang w:eastAsia="hu-HU"/>
        </w:rPr>
        <w:t xml:space="preserve"> szelleméről… (Gondolj csak bele! Van-e a gyülekezetedben olyan hívő, aki túl szelleminek tűnik, de egyúttal folyton szeret beszélni és leuralja a beszélgetéseket? Légy óvato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nyira el tudok csodálkozni azon, hogy milyen könnyű az embereket levenni a lábukról azzal a kifejezéssel, hogy „Hűű, az Úr azt mutatta…” A legszellemibb emberek, akikkel valaha találkoztam vagy ismertem, általában a legnormálisabbak voltak. Ott van Jézus – jól fogadták őt az adószedők, a bűnösök, sőt még vendégségbe is meghívták őt! Nem volt egy állandóan lebegő szuperszellemi lény. A halászokkal halakról beszélgetett, a magvetőkkel a magokról beszélgetett – Jézus normális volt!! És néha, mikor egy ilyen szellem befolyása alatt lévő ember társaságában vagyok, azon jár az eszem, hogy „Te jó ég! Te meg milyen dimenzióban vagy?!; „Honnan származol?!; „Miféle mennyről hallottál te?!” </w:t>
      </w:r>
      <w:r>
        <w:rPr>
          <w:rFonts w:cs="Times New Roman" w:ascii="Times New Roman" w:hAnsi="Times New Roman"/>
          <w:smallCaps/>
          <w:sz w:val="24"/>
          <w:szCs w:val="24"/>
          <w:lang w:eastAsia="hu-HU"/>
        </w:rPr>
        <w:t>Ha hagyod, hogy hasson rád ez a „Ilyen látást láttam, olyan álmot álmodtam” duma, akkor bekerülsz a befolyása alá!</w:t>
      </w:r>
      <w:r>
        <w:rPr>
          <w:rFonts w:cs="Times New Roman" w:ascii="Times New Roman" w:hAnsi="Times New Roman"/>
          <w:sz w:val="24"/>
          <w:szCs w:val="24"/>
          <w:lang w:eastAsia="hu-HU"/>
        </w:rPr>
        <w:t xml:space="preserve"> A legtöbb emberben nincs erő az ellenállásra. Vagy nem értik és ezért nem látják. Tudjátok, az ördög egyik legjobb taktikája ellened, az hogy megvakít az ő munkáinak módszerére. Tudjátok, Izrael azért volt mindig nagyon sikeres a harcokban, mert Izrael rendelkezett mindig a világ legjobb hírszerzésével. És ha te is megérted, hogy az ellenség hogyan működik, le fogod tudni győzni, még akkor is, ha nálad erősebb. És hát ugye az ördög nem erősebb nálunk, úgyhogy már ezen a téren is előnyben vagyunk.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A szomorú csak az, hogy a megfélemlítés, kontroll és boszorkányság segítségével jön az ördög a keresztények ellen, és a saját uralma alá hajtja őket, miközben ugyanezeknek a kereszté</w:t>
        <w:softHyphen/>
        <w:t>nyeknek megvan arra a fegyverük, hogy legyőzzék őt. Nagyobb az, aki benned van!!! És aki benned van, az nem furcsa vagy bolond, hanem nagyon is normális! Aztán olyat is mondhat ez a gyülekezeti tag neked, hogy „Háát, imádkoztam a családodért, imádkoztam a férjedért. És Isten mutatott pár dolgot.” Aztán egyszer csak azon kapod magad, hogy ezzel a személlyel együtt imádkozol. Együtt imád</w:t>
        <w:softHyphen/>
        <w:t xml:space="preserve">koztok, akár hetekig is. Nemsoká, megosztod vele azt, hogy „a férjem ezt csinálta, a férjem azt csinálta…” erre meg ő azt mondja, hogy „Én tudom! Imádkoznunk kell a férjedért!” Ezután elkezdtek imádkozni a férjedért. Na, most mit ér el egy ilyen szellem által befolyásolt személy? </w:t>
      </w:r>
      <w:r>
        <w:rPr>
          <w:rFonts w:cs="Times New Roman" w:ascii="Times New Roman" w:hAnsi="Times New Roman"/>
          <w:i/>
          <w:sz w:val="24"/>
          <w:szCs w:val="24"/>
          <w:highlight w:val="yellow"/>
          <w:lang w:eastAsia="hu-HU"/>
        </w:rPr>
        <w:t>Elvonja</w:t>
      </w:r>
      <w:r>
        <w:rPr>
          <w:rFonts w:cs="Times New Roman" w:ascii="Times New Roman" w:hAnsi="Times New Roman"/>
          <w:sz w:val="24"/>
          <w:szCs w:val="24"/>
          <w:highlight w:val="yellow"/>
          <w:lang w:eastAsia="hu-HU"/>
        </w:rPr>
        <w:t xml:space="preserve"> ezt a házas nőt a </w:t>
      </w:r>
      <w:r>
        <w:rPr>
          <w:rFonts w:cs="Times New Roman" w:ascii="Times New Roman" w:hAnsi="Times New Roman"/>
          <w:i/>
          <w:sz w:val="24"/>
          <w:szCs w:val="24"/>
          <w:highlight w:val="yellow"/>
          <w:lang w:eastAsia="hu-HU"/>
        </w:rPr>
        <w:t>férje</w:t>
      </w:r>
      <w:r>
        <w:rPr>
          <w:rFonts w:cs="Times New Roman" w:ascii="Times New Roman" w:hAnsi="Times New Roman"/>
          <w:sz w:val="24"/>
          <w:szCs w:val="24"/>
          <w:highlight w:val="yellow"/>
          <w:lang w:eastAsia="hu-HU"/>
        </w:rPr>
        <w:t xml:space="preserve"> szellemi fennhatósága és védelme alól, továbbá a szellemi </w:t>
      </w:r>
      <w:r>
        <w:rPr>
          <w:rFonts w:cs="Times New Roman" w:ascii="Times New Roman" w:hAnsi="Times New Roman"/>
          <w:i/>
          <w:sz w:val="24"/>
          <w:szCs w:val="24"/>
          <w:highlight w:val="yellow"/>
          <w:lang w:eastAsia="hu-HU"/>
        </w:rPr>
        <w:t>vezetőjének</w:t>
      </w:r>
      <w:r>
        <w:rPr>
          <w:rFonts w:cs="Times New Roman" w:ascii="Times New Roman" w:hAnsi="Times New Roman"/>
          <w:sz w:val="24"/>
          <w:szCs w:val="24"/>
          <w:highlight w:val="yellow"/>
          <w:lang w:eastAsia="hu-HU"/>
        </w:rPr>
        <w:t xml:space="preserve"> köpönyege alól, ahova Isten helyezte.</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z az incidens megtörtént velem, mikor </w:t>
      </w:r>
      <w:r>
        <w:rPr>
          <w:rFonts w:cs="Times New Roman" w:ascii="Times New Roman" w:hAnsi="Times New Roman"/>
          <w:sz w:val="24"/>
          <w:szCs w:val="24"/>
          <w:highlight w:val="yellow"/>
          <w:lang w:eastAsia="hu-HU"/>
        </w:rPr>
        <w:t>ifjúsági vezető voltam</w:t>
      </w:r>
      <w:r>
        <w:rPr>
          <w:rFonts w:cs="Times New Roman" w:ascii="Times New Roman" w:hAnsi="Times New Roman"/>
          <w:sz w:val="24"/>
          <w:szCs w:val="24"/>
          <w:lang w:eastAsia="hu-HU"/>
        </w:rPr>
        <w:t xml:space="preserve">. A gyülekezetemhez közel költöztem és a költözésem napján </w:t>
      </w:r>
      <w:r>
        <w:rPr>
          <w:rFonts w:cs="Times New Roman" w:ascii="Times New Roman" w:hAnsi="Times New Roman"/>
          <w:sz w:val="24"/>
          <w:szCs w:val="24"/>
          <w:highlight w:val="yellow"/>
          <w:lang w:eastAsia="hu-HU"/>
        </w:rPr>
        <w:t>odajött hozzám egy srác</w:t>
      </w:r>
      <w:r>
        <w:rPr>
          <w:rFonts w:cs="Times New Roman" w:ascii="Times New Roman" w:hAnsi="Times New Roman"/>
          <w:sz w:val="24"/>
          <w:szCs w:val="24"/>
          <w:lang w:eastAsia="hu-HU"/>
        </w:rPr>
        <w:t xml:space="preserve">, aki ott lakott az épületemben. Első reakcióm az volt, hogy elzárkóztam tőle, de minél többet beszélt, annál jobban </w:t>
      </w:r>
      <w:r>
        <w:rPr>
          <w:rFonts w:cs="Times New Roman" w:ascii="Times New Roman" w:hAnsi="Times New Roman"/>
          <w:sz w:val="24"/>
          <w:szCs w:val="24"/>
          <w:highlight w:val="yellow"/>
          <w:lang w:eastAsia="hu-HU"/>
        </w:rPr>
        <w:t>lenyűgözött, hogy mennyire szellemi volt a srác</w:t>
      </w:r>
      <w:r>
        <w:rPr>
          <w:rFonts w:cs="Times New Roman" w:ascii="Times New Roman" w:hAnsi="Times New Roman"/>
          <w:sz w:val="24"/>
          <w:szCs w:val="24"/>
          <w:lang w:eastAsia="hu-HU"/>
        </w:rPr>
        <w:t xml:space="preserve">. Először csak nagyon megragadott néhány gondolata, amit mondott, de aztán hamarosan elkezdtünk együtt imádkozni. Nem sok idő telt el, míg eljutottunk oda, hogy már nem voltam hajlandó meghallgatni a feleségem Istentől kapott bölcs gondolatait, mert hiszen a srác mást mondott, és hát neki ’Isten mutatta meg’. Eljutottam egy olyan helyre, hogy jobban adtam ennek a srácnak a szavára, mint a feleségem szavára. Na, </w:t>
      </w:r>
      <w:r>
        <w:rPr>
          <w:rFonts w:cs="Times New Roman" w:ascii="Times New Roman" w:hAnsi="Times New Roman"/>
          <w:sz w:val="24"/>
          <w:szCs w:val="24"/>
          <w:highlight w:val="yellow"/>
          <w:lang w:eastAsia="hu-HU"/>
        </w:rPr>
        <w:t>ez a srác a jézabel szellemének befolyása alatt volt.</w:t>
      </w:r>
      <w:r>
        <w:rPr>
          <w:rFonts w:cs="Times New Roman" w:ascii="Times New Roman" w:hAnsi="Times New Roman"/>
          <w:sz w:val="24"/>
          <w:szCs w:val="24"/>
          <w:lang w:eastAsia="hu-HU"/>
        </w:rPr>
        <w:t xml:space="preserve"> Pedig ez a srác úgy </w:t>
      </w:r>
      <w:r>
        <w:rPr>
          <w:rFonts w:cs="Times New Roman" w:ascii="Times New Roman" w:hAnsi="Times New Roman"/>
          <w:sz w:val="24"/>
          <w:szCs w:val="24"/>
          <w:highlight w:val="yellow"/>
          <w:lang w:eastAsia="hu-HU"/>
        </w:rPr>
        <w:t>idézte az igéket, órákig olvasta a Bibliát és imádkozott, rengeteg könyvet elolvasott</w:t>
      </w:r>
      <w:r>
        <w:rPr>
          <w:rFonts w:cs="Times New Roman" w:ascii="Times New Roman" w:hAnsi="Times New Roman"/>
          <w:sz w:val="24"/>
          <w:szCs w:val="24"/>
          <w:lang w:eastAsia="hu-HU"/>
        </w:rPr>
        <w:t xml:space="preserve">… És én nem figyeltem a feleségemre, hanem erre az emberre! </w:t>
      </w:r>
    </w:p>
    <w:p>
      <w:pPr>
        <w:pStyle w:val="Normal"/>
        <w:spacing w:lineRule="auto" w:line="240" w:before="0" w:after="120"/>
        <w:ind w:firstLine="360"/>
        <w:jc w:val="both"/>
        <w:rPr/>
      </w:pPr>
      <w:r>
        <w:rPr>
          <w:rFonts w:cs="Times New Roman" w:ascii="Times New Roman" w:hAnsi="Times New Roman"/>
          <w:sz w:val="24"/>
          <w:szCs w:val="24"/>
          <w:highlight w:val="yellow"/>
          <w:lang w:eastAsia="hu-HU"/>
        </w:rPr>
        <w:t xml:space="preserve">Nem figyeltem már azokra a </w:t>
      </w:r>
      <w:r>
        <w:rPr>
          <w:rFonts w:cs="Times New Roman" w:ascii="Times New Roman" w:hAnsi="Times New Roman"/>
          <w:i/>
          <w:sz w:val="24"/>
          <w:szCs w:val="24"/>
          <w:highlight w:val="yellow"/>
          <w:lang w:eastAsia="hu-HU"/>
        </w:rPr>
        <w:t>vezetőkre</w:t>
      </w:r>
      <w:r>
        <w:rPr>
          <w:rFonts w:cs="Times New Roman" w:ascii="Times New Roman" w:hAnsi="Times New Roman"/>
          <w:sz w:val="24"/>
          <w:szCs w:val="24"/>
          <w:highlight w:val="yellow"/>
          <w:lang w:eastAsia="hu-HU"/>
        </w:rPr>
        <w:t>, akiket Isten helyezett fölém, hanem én arra figyeltem, hogy mit mond ez a srác!”</w:t>
      </w:r>
      <w:r>
        <w:rPr>
          <w:rFonts w:cs="Times New Roman" w:ascii="Times New Roman" w:hAnsi="Times New Roman"/>
          <w:sz w:val="24"/>
          <w:szCs w:val="24"/>
          <w:lang w:eastAsia="hu-HU"/>
        </w:rPr>
        <w:t xml:space="preserve"> </w:t>
      </w:r>
      <w:r>
        <w:rPr>
          <w:rFonts w:cs="Times New Roman" w:ascii="Times New Roman" w:hAnsi="Times New Roman"/>
          <w:sz w:val="24"/>
          <w:szCs w:val="24"/>
          <w:highlight w:val="yellow"/>
          <w:lang w:eastAsia="hu-HU"/>
        </w:rPr>
        <w:t>Ki lettem vonva az alól az alárendeltségi védelem alól, ahova Isten tett</w:t>
      </w:r>
      <w:r>
        <w:rPr>
          <w:rFonts w:cs="Times New Roman" w:ascii="Times New Roman" w:hAnsi="Times New Roman"/>
          <w:sz w:val="24"/>
          <w:szCs w:val="24"/>
          <w:lang w:eastAsia="hu-HU"/>
        </w:rPr>
        <w:t xml:space="preserve">. De nekünk meg kell értenünk, hogy Isten királysága nem demokrácia!! Még csak nem is köztársaság!! Hanem egy </w:t>
      </w:r>
      <w:r>
        <w:rPr>
          <w:rFonts w:cs="Times New Roman" w:ascii="Times New Roman" w:hAnsi="Times New Roman"/>
          <w:i/>
          <w:sz w:val="24"/>
          <w:szCs w:val="24"/>
          <w:lang w:eastAsia="hu-HU"/>
        </w:rPr>
        <w:t>királyság</w:t>
      </w:r>
      <w:r>
        <w:rPr>
          <w:rFonts w:cs="Times New Roman" w:ascii="Times New Roman" w:hAnsi="Times New Roman"/>
          <w:sz w:val="24"/>
          <w:szCs w:val="24"/>
          <w:lang w:eastAsia="hu-HU"/>
        </w:rPr>
        <w:t xml:space="preserve">! Ahol rang és fennhatóság van! És Isten fennhatósága alatt nagy </w:t>
      </w:r>
      <w:r>
        <w:rPr>
          <w:rFonts w:cs="Times New Roman" w:ascii="Times New Roman" w:hAnsi="Times New Roman"/>
          <w:i/>
          <w:sz w:val="24"/>
          <w:szCs w:val="24"/>
          <w:lang w:eastAsia="hu-HU"/>
        </w:rPr>
        <w:t>védelem</w:t>
      </w:r>
      <w:r>
        <w:rPr>
          <w:rFonts w:cs="Times New Roman" w:ascii="Times New Roman" w:hAnsi="Times New Roman"/>
          <w:sz w:val="24"/>
          <w:szCs w:val="24"/>
          <w:lang w:eastAsia="hu-HU"/>
        </w:rPr>
        <w:t xml:space="preserve"> van! És ennek a szellemnek a legfőbb célja, hogy kivegyen téged abból a fennhatóság alatti helyből, ahova Isten védelemből belehelyezett. Mert ha ezt meg tudja tenni, onnantól kezdve megnyert téged magának! Az a legfőbb célja, hogy kivonjon ez alól a fennhatóság alól. És ezt úgy csinálja, hogy azt mondja: „Háát, az Úr megmutatta nekem…” Mit is mond az ige? Ez a </w:t>
      </w:r>
      <w:r>
        <w:rPr>
          <w:rFonts w:cs="Times New Roman" w:ascii="Times New Roman" w:hAnsi="Times New Roman"/>
          <w:i/>
          <w:sz w:val="24"/>
          <w:szCs w:val="24"/>
          <w:lang w:eastAsia="hu-HU"/>
        </w:rPr>
        <w:t>nő</w:t>
      </w:r>
      <w:r>
        <w:rPr>
          <w:rFonts w:cs="Times New Roman" w:ascii="Times New Roman" w:hAnsi="Times New Roman"/>
          <w:sz w:val="24"/>
          <w:szCs w:val="24"/>
          <w:lang w:eastAsia="hu-HU"/>
        </w:rPr>
        <w:t xml:space="preserve"> magát prófétának nevezi, igaz? Azaz, egy olyan </w:t>
      </w:r>
      <w:r>
        <w:rPr>
          <w:rFonts w:cs="Times New Roman" w:ascii="Times New Roman" w:hAnsi="Times New Roman"/>
          <w:i/>
          <w:sz w:val="24"/>
          <w:szCs w:val="24"/>
          <w:lang w:eastAsia="hu-HU"/>
        </w:rPr>
        <w:t>pozíciót feltételez</w:t>
      </w:r>
      <w:r>
        <w:rPr>
          <w:rFonts w:cs="Times New Roman" w:ascii="Times New Roman" w:hAnsi="Times New Roman"/>
          <w:sz w:val="24"/>
          <w:szCs w:val="24"/>
          <w:lang w:eastAsia="hu-HU"/>
        </w:rPr>
        <w:t xml:space="preserve"> magának, amit az Úr sosem adott neki. Tehát mit csinál? „</w:t>
      </w:r>
      <w:r>
        <w:rPr>
          <w:rFonts w:cs="Times New Roman" w:ascii="Times New Roman" w:hAnsi="Times New Roman"/>
          <w:i/>
          <w:sz w:val="24"/>
          <w:szCs w:val="24"/>
          <w:lang w:eastAsia="hu-HU"/>
        </w:rPr>
        <w:t>tanítja</w:t>
      </w:r>
      <w:r>
        <w:rPr>
          <w:rFonts w:cs="Times New Roman" w:ascii="Times New Roman" w:hAnsi="Times New Roman"/>
          <w:sz w:val="24"/>
          <w:szCs w:val="24"/>
          <w:lang w:eastAsia="hu-HU"/>
        </w:rPr>
        <w:t xml:space="preserve"> Isten szolgáit és </w:t>
      </w:r>
      <w:r>
        <w:rPr>
          <w:rFonts w:cs="Times New Roman" w:ascii="Times New Roman" w:hAnsi="Times New Roman"/>
          <w:i/>
          <w:sz w:val="24"/>
          <w:szCs w:val="24"/>
          <w:lang w:eastAsia="hu-HU"/>
        </w:rPr>
        <w:t>félrevezeti</w:t>
      </w:r>
      <w:r>
        <w:rPr>
          <w:rFonts w:cs="Times New Roman" w:ascii="Times New Roman" w:hAnsi="Times New Roman"/>
          <w:sz w:val="24"/>
          <w:szCs w:val="24"/>
          <w:lang w:eastAsia="hu-HU"/>
        </w:rPr>
        <w:t xml:space="preserve"> őket. Ráveszi őket, hogy szexuális bűnöket kövessenek el, és hogy egyenek a bálvány-isteneknek felajánlott ételekből.” </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xuális bűn – Pál azt írta a Korinthusi gyülekezetnek, hogy „arra törekedett, hogy úgy vigye az Úrhoz a gyülekezetet, mint tökéletes menyasszonyát.” De voltak ott más tanítók, akik magukhoz akarták vonzani őket, akiknek Isten nem adott fennhatóságot a gyülekezet felett. Látjátok, ez nem testi erkölcstelenség, hanem </w:t>
      </w:r>
      <w:r>
        <w:rPr>
          <w:rFonts w:cs="Times New Roman" w:ascii="Times New Roman" w:hAnsi="Times New Roman"/>
          <w:i/>
          <w:sz w:val="24"/>
          <w:szCs w:val="24"/>
          <w:lang w:eastAsia="hu-HU"/>
        </w:rPr>
        <w:t>szellemi erkölcstelenség</w:t>
      </w:r>
      <w:r>
        <w:rPr>
          <w:rFonts w:cs="Times New Roman" w:ascii="Times New Roman" w:hAnsi="Times New Roman"/>
          <w:sz w:val="24"/>
          <w:szCs w:val="24"/>
          <w:lang w:eastAsia="hu-HU"/>
        </w:rPr>
        <w:t>. Ha mi elhagyjuk Isten fennhatóságát, szellemi házasságtörést követünk el! Értitek? Pál azt mondja, hogy Isten rá bízta annak a felelősségét, hogy „mint tökéletes menyasszonyát”, úgy vigye a gyülekezetet az Úr elé, de jöttek más tanítók és megpróbálták kivonni őket az alól a fennhatóság alól, ahova Isten tette őket. És pont ez az, amit ez a szellem el akar érni.</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Van erre egy példa is az Ószövetségben. Mely szerintem még a Jézabel történetnél is jobb. Nem egyezik meg a két történet teljesen, de nézzük inkább meg együtt. Lapozzunk együtt a 1Királyok 13. fejezetéhez. Hadd vázoljam a helyzetet: Salamon után Izrael két királyságra bomlott – Izraelre és Júdára. Salamon fia, Roboám volt Júda királya, Jeroboám, aki Salamon szolgája volt, Izrael királya lett. Na, most Jeroboámot aggasztotta a gondolat, hogy Izrael visszakerül Roboám uralma alá, mert Jeruzsálemben volt a szövetség ládája. Úgyhogy Jeroboám két bálványimádó helyet állított fel – egyiket Dánnál, a másikat Béthelnél. Ez után megparancsolta az embereinek, hogy ezeken a helyeken imádják Istent, és azt is mondta nekik, hogy ezek azok az istenek, akik őket megszabadították Egyiptomtól. Tehát még mindig vallotta azt, hogy Izrael népe megszabadult, csak éppen Isten képmását formálta el valami másra. Én úgy érzem, hogy ez olyan dolog, amit mi is megtettünk – megváltoztattuk Isten képmását. Más Jézust szolgáltunk, mint aki Ő valójában.</w:t>
        <w:br/>
        <w:t xml:space="preserve">Elismerjük az Ő megváltó kegyelmét, de vajon olyan Jézust imádunk, akiről az ige beszél? </w:t>
      </w:r>
      <w:r>
        <w:rPr>
          <w:rFonts w:cs="Times New Roman" w:ascii="Times New Roman" w:hAnsi="Times New Roman"/>
          <w:sz w:val="24"/>
          <w:szCs w:val="24"/>
          <w:highlight w:val="cyan"/>
          <w:lang w:eastAsia="hu-HU"/>
        </w:rPr>
        <w:t>Visszatérve Izraelre, tehát lett két bálványimádó hely – Béthelben és Dánban. És Isten elhívott egy prófétát, aki elment ehhez a királyhoz és ránézett a királyra és így szólt: „Isten fel fog emelni egy Jósiás nevű embert, aki le fog rombolni mindent, amit építettél. Ez lesz a jel: az oltár kettéreped és kifolyik a hamu.” Amikor ezt Jeroboám meghallotta, kinyújtotta a kezét, és azt kiáltotta, hogy „tartóztassátok le!” De ahogy ezt tette, a keze elsorvadt! Erre a király kérlelni kezdte a prófétát, hogy az imádkozzon a kezéért. A próféta imádkozott, és a keze helyreállt. A király meghívta a palotájába egy lakomára, de a próféta visszautasítja, mert azt mondta neki az Úr, hogy „Nem ihatok itt, nem ehetek itt, és más úton kell visszatérnem!” És a próféta útra is kelt.</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a most gondoljuk végig egy kicsit! Ez a Jeroboám egy nagyon gonosz ember, és a próféta nyugodtan mondhatta volna, hogy „Eszem ágában sincs veled lakomázni!” Ahogy elindul az útján visszafele, nézzük meg kivel találkozik. 1Királyok 13:11. </w:t>
      </w:r>
      <w:r>
        <w:rPr>
          <w:rFonts w:cs="Times New Roman" w:ascii="Times New Roman" w:hAnsi="Times New Roman"/>
          <w:b/>
          <w:sz w:val="24"/>
          <w:szCs w:val="24"/>
          <w:lang w:eastAsia="hu-HU"/>
        </w:rPr>
        <w:t xml:space="preserve">„Lakott azonban Bételben </w:t>
      </w:r>
      <w:r>
        <w:rPr>
          <w:rFonts w:cs="Times New Roman" w:ascii="Times New Roman" w:hAnsi="Times New Roman"/>
          <w:b/>
          <w:sz w:val="24"/>
          <w:szCs w:val="24"/>
          <w:highlight w:val="cyan"/>
          <w:lang w:eastAsia="hu-HU"/>
        </w:rPr>
        <w:t>egy öreg próféta…</w:t>
      </w:r>
      <w:r>
        <w:rPr>
          <w:rFonts w:cs="Times New Roman" w:ascii="Times New Roman" w:hAnsi="Times New Roman"/>
          <w:b/>
          <w:sz w:val="24"/>
          <w:szCs w:val="24"/>
          <w:lang w:eastAsia="hu-HU"/>
        </w:rPr>
        <w:t>”</w:t>
      </w:r>
      <w:r>
        <w:rPr>
          <w:rFonts w:cs="Times New Roman" w:ascii="Times New Roman" w:hAnsi="Times New Roman"/>
          <w:sz w:val="24"/>
          <w:szCs w:val="24"/>
          <w:lang w:eastAsia="hu-HU"/>
        </w:rPr>
        <w:t xml:space="preserve"> Na most, az első dolog, amit tudni szeretnék az, hogy miért? Miért lakott ez a próféta Béthelben – ezen a helyen, ahol ez a bálványimádó hely fel lett állítva? Mindjárt meglátjátok, hogy voltak problémái ennek az embernek. </w:t>
      </w:r>
      <w:r>
        <w:rPr>
          <w:rFonts w:cs="Times New Roman" w:ascii="Times New Roman" w:hAnsi="Times New Roman"/>
          <w:sz w:val="24"/>
          <w:szCs w:val="24"/>
          <w:highlight w:val="cyan"/>
          <w:lang w:eastAsia="hu-HU"/>
        </w:rPr>
        <w:t>Egy dolgot nagyon fontos észben tartanunk a jézabel szellemével befolyásolt személlyel kapcsolatban – és ez egy nagyon fontos dolog: az ilyen em</w:t>
        <w:softHyphen/>
        <w:t xml:space="preserve">bernek nagyon komoly és </w:t>
      </w:r>
      <w:r>
        <w:rPr>
          <w:rFonts w:cs="Times New Roman" w:ascii="Times New Roman" w:hAnsi="Times New Roman"/>
          <w:i/>
          <w:sz w:val="24"/>
          <w:szCs w:val="24"/>
          <w:highlight w:val="cyan"/>
          <w:lang w:eastAsia="hu-HU"/>
        </w:rPr>
        <w:t>valóságos ajándékai</w:t>
      </w:r>
      <w:r>
        <w:rPr>
          <w:rFonts w:cs="Times New Roman" w:ascii="Times New Roman" w:hAnsi="Times New Roman"/>
          <w:sz w:val="24"/>
          <w:szCs w:val="24"/>
          <w:highlight w:val="cyan"/>
          <w:lang w:eastAsia="hu-HU"/>
        </w:rPr>
        <w:t xml:space="preserve"> lehetnek. Csak éppen </w:t>
      </w:r>
      <w:r>
        <w:rPr>
          <w:rFonts w:cs="Times New Roman" w:ascii="Times New Roman" w:hAnsi="Times New Roman"/>
          <w:i/>
          <w:sz w:val="24"/>
          <w:szCs w:val="24"/>
          <w:highlight w:val="cyan"/>
          <w:lang w:eastAsia="hu-HU"/>
        </w:rPr>
        <w:t>rossz befolyás</w:t>
      </w:r>
      <w:r>
        <w:rPr>
          <w:rFonts w:cs="Times New Roman" w:ascii="Times New Roman" w:hAnsi="Times New Roman"/>
          <w:sz w:val="24"/>
          <w:szCs w:val="24"/>
          <w:highlight w:val="cyan"/>
          <w:lang w:eastAsia="hu-HU"/>
        </w:rPr>
        <w:t xml:space="preserve"> alatt vannak ezek az ajándékok. El lettek torzítva.</w:t>
      </w:r>
      <w:r>
        <w:rPr>
          <w:rFonts w:cs="Times New Roman" w:ascii="Times New Roman" w:hAnsi="Times New Roman"/>
          <w:sz w:val="24"/>
          <w:szCs w:val="24"/>
          <w:lang w:eastAsia="hu-HU"/>
        </w:rPr>
        <w:t xml:space="preserve"> Tartsuk észben, hogy csak azért, mert benned van az ajándék, még nem válsz prófétává! Ugyanúgy igaz ez, mint az is, hogy csak azért, mert van ajándékod az emberek szeretetére és gondozására, ettől még nem leszel pásztor! Egyedül Jézus nevezheti ki a pásztorokat – az Ö Szent Szelleme által! Pál egészen addig nem volt apostol, míg a vének a kezeiket rá nem helyezték és ki nem küldték. És pont ez az, amit eltorzítanak a ’jézabeli’ emberek: ’Óóóó, Isten azt mutatja nekem, hogy te egy prófétanő vagy!’ ’Isten azt mutatja nekem, hogy te próféta vagy!’ És ettől te rögtön azt érzed, hogy ’Hű, tényleg mondtam már dolgokat embereknek, ami igaznak bizonyult, akkor ÉN PRÓFÉTA vagyok!’ Ezzel </w:t>
      </w:r>
      <w:r>
        <w:rPr>
          <w:rFonts w:cs="Times New Roman" w:ascii="Times New Roman" w:hAnsi="Times New Roman"/>
          <w:sz w:val="24"/>
          <w:szCs w:val="24"/>
          <w:highlight w:val="cyan"/>
          <w:lang w:eastAsia="hu-HU"/>
        </w:rPr>
        <w:t>egy olyan szellemi pozíciót feltételeztél magadénak, amit Isten nem adott neked! És ezzel bekebelezett ez a szellem!</w:t>
      </w:r>
    </w:p>
    <w:p>
      <w:pPr>
        <w:pStyle w:val="Normal"/>
        <w:spacing w:lineRule="auto" w:line="240" w:before="0" w:after="120"/>
        <w:ind w:firstLine="36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Egy másik történetet hadd meséljek – amikor először elkezdtem járni ebbe a gyülekezetbe, volt itt egy srác. (Fordító megjegyzése: John Bevere Benny Hinn gyülekezetében volt ifjúsági pásztor sok évig – erről beszél itt). Körülbelül 8–9 évvel ezelőtt történt. Emlékszem, hogy megfigyeltem, mekkora </w:t>
      </w:r>
      <w:r>
        <w:rPr>
          <w:rFonts w:cs="Times New Roman" w:ascii="Times New Roman" w:hAnsi="Times New Roman"/>
          <w:i/>
          <w:sz w:val="24"/>
          <w:szCs w:val="24"/>
          <w:highlight w:val="yellow"/>
          <w:lang w:eastAsia="hu-HU"/>
        </w:rPr>
        <w:t>beleéléssel</w:t>
      </w:r>
      <w:r>
        <w:rPr>
          <w:rFonts w:cs="Times New Roman" w:ascii="Times New Roman" w:hAnsi="Times New Roman"/>
          <w:sz w:val="24"/>
          <w:szCs w:val="24"/>
          <w:highlight w:val="yellow"/>
          <w:lang w:eastAsia="hu-HU"/>
        </w:rPr>
        <w:t xml:space="preserve"> imádta az Urat – csak úgy potyogtak a könnyei dicsőítés alatt.</w:t>
      </w:r>
      <w:r>
        <w:rPr>
          <w:rFonts w:cs="Times New Roman" w:ascii="Times New Roman" w:hAnsi="Times New Roman"/>
          <w:sz w:val="24"/>
          <w:szCs w:val="24"/>
          <w:lang w:eastAsia="hu-HU"/>
        </w:rPr>
        <w:t xml:space="preserve"> Többet olvasta és jobban magyarázta az igét, mint akkoriban bárki ebben a gyülekezetben, akit én ismertem. Egy nap a pásztori vezetőségi megbeszélésen, ráeszméltünk, hogy </w:t>
      </w:r>
      <w:r>
        <w:rPr>
          <w:rFonts w:cs="Times New Roman" w:ascii="Times New Roman" w:hAnsi="Times New Roman"/>
          <w:sz w:val="24"/>
          <w:szCs w:val="24"/>
          <w:highlight w:val="yellow"/>
          <w:lang w:eastAsia="hu-HU"/>
        </w:rPr>
        <w:t>több mint 100-an elhagyták az ifjúsági csoportot,</w:t>
      </w:r>
      <w:r>
        <w:rPr>
          <w:rFonts w:cs="Times New Roman" w:ascii="Times New Roman" w:hAnsi="Times New Roman"/>
          <w:sz w:val="24"/>
          <w:szCs w:val="24"/>
          <w:lang w:eastAsia="hu-HU"/>
        </w:rPr>
        <w:t xml:space="preserve"> melyben ez a srác is benne volt. (Gondolj csak bele! Van-e a gyülekezetedben olyan hívő, aki fontolgatta már, hogy elmegy vagy már el is ment egy olyan személy miatt, aki irritálta őt? Meglehet, hogy a jézabel szelleme váltotta ki ezt az irritáló személy által. Nagyon figyelj oda az ilyen jelenségre és légy bölcs!) Benny Hinn pásztor kiadta nekem és egy másik vezetőnek, hogy menjünk, beszéljünk ezzel a sráccal. Úgyhogy nekiálltam imádkozni, és kérdeztem az Urat, hogy ’Mi van ezzel a sráccal? Imád téged! Zokog, mikor dicsőít! Fejből fújja a Bibliát! Minden ifjúsági alkalmon ott van az első sorban! Mi a baj vele??’ És az Úr szólt hozzám és ezt mondta: ’</w:t>
      </w:r>
      <w:r>
        <w:rPr>
          <w:rFonts w:cs="Times New Roman" w:ascii="Times New Roman" w:hAnsi="Times New Roman"/>
          <w:sz w:val="24"/>
          <w:szCs w:val="24"/>
          <w:highlight w:val="yellow"/>
          <w:lang w:eastAsia="hu-HU"/>
        </w:rPr>
        <w:t xml:space="preserve">Ez a srác egy </w:t>
      </w:r>
      <w:r>
        <w:rPr>
          <w:rFonts w:cs="Times New Roman" w:ascii="Times New Roman" w:hAnsi="Times New Roman"/>
          <w:i/>
          <w:sz w:val="24"/>
          <w:szCs w:val="24"/>
          <w:highlight w:val="yellow"/>
          <w:lang w:eastAsia="hu-HU"/>
        </w:rPr>
        <w:t>ön-jelölt próféta</w:t>
      </w:r>
      <w:r>
        <w:rPr>
          <w:rFonts w:cs="Times New Roman" w:ascii="Times New Roman" w:hAnsi="Times New Roman"/>
          <w:sz w:val="24"/>
          <w:szCs w:val="24"/>
          <w:highlight w:val="yellow"/>
          <w:lang w:eastAsia="hu-HU"/>
        </w:rPr>
        <w:t xml:space="preserve">! Egy olyan pozíciót </w:t>
      </w:r>
      <w:r>
        <w:rPr>
          <w:rFonts w:cs="Times New Roman" w:ascii="Times New Roman" w:hAnsi="Times New Roman"/>
          <w:i/>
          <w:sz w:val="24"/>
          <w:szCs w:val="24"/>
          <w:highlight w:val="yellow"/>
          <w:lang w:eastAsia="hu-HU"/>
        </w:rPr>
        <w:t>feltételez</w:t>
      </w:r>
      <w:r>
        <w:rPr>
          <w:rFonts w:cs="Times New Roman" w:ascii="Times New Roman" w:hAnsi="Times New Roman"/>
          <w:sz w:val="24"/>
          <w:szCs w:val="24"/>
          <w:highlight w:val="yellow"/>
          <w:lang w:eastAsia="hu-HU"/>
        </w:rPr>
        <w:t xml:space="preserve"> magának, amit én nem adtam neki!’</w:t>
      </w:r>
      <w:r>
        <w:rPr>
          <w:rFonts w:cs="Times New Roman" w:ascii="Times New Roman" w:hAnsi="Times New Roman"/>
          <w:sz w:val="24"/>
          <w:szCs w:val="24"/>
          <w:lang w:eastAsia="hu-HU"/>
        </w:rPr>
        <w:t xml:space="preserve"> Elmondjam nektek, hogyan történik az ilyen? Valaki rád néz, és azt mondja: ’Te próféta vagy!’ És hajlamosak vagyunk ezt rögtön el is hinni – ’Hűű, akkor ez azt jelenti, hogy ÉN próféta vagyok!’ Emlékezzetek: Pál addig nem volt apostol, amíg a vének a Szent Szellem által nem szóltak és a kezeiket rá nem tették. Még Jézus sem nevezte ki saját magát a főpapi címre! Nem ő volt az, aki megragadta magának ezt a titulust – hanem az Atya nevezte ki! A Biblia azt írja, hogy: </w:t>
      </w:r>
      <w:r>
        <w:rPr>
          <w:rFonts w:cs="Times New Roman" w:ascii="Times New Roman" w:hAnsi="Times New Roman"/>
          <w:b/>
          <w:sz w:val="24"/>
          <w:szCs w:val="24"/>
          <w:lang w:eastAsia="hu-HU"/>
        </w:rPr>
        <w:t>‘…Ő adott némelyeket apostolokul, másokat prófétákul, ismét másokat evangélistákul, vagy pásztorokul és tanítókul…’</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Ezt muszáj, hogy megértsük, mert túl sok keresztény kerül manapság hamis szellemi fenn</w:t>
        <w:softHyphen/>
        <w:t xml:space="preserve">hatóság alá, és ez boszorkányság! A boszorkányság nem más, mint hamis /hamisított/ leutánzott szellemi fennhatóság. Miután az Úr megmutatta, hogy ez a srác egy önjelölt próféta, egy nap leültünk vele beszélni az istentisztelet után. És mivel szívemből szerettem ezt a srácot, </w:t>
      </w:r>
      <w:r>
        <w:rPr>
          <w:rFonts w:cs="Times New Roman" w:ascii="Times New Roman" w:hAnsi="Times New Roman"/>
          <w:sz w:val="24"/>
          <w:szCs w:val="24"/>
          <w:highlight w:val="yellow"/>
          <w:lang w:eastAsia="hu-HU"/>
        </w:rPr>
        <w:t xml:space="preserve">szelíden és kedvesen mondtam neki, hogy Isten szólt hozzám imában… De ő rögtön </w:t>
      </w:r>
      <w:r>
        <w:rPr>
          <w:rFonts w:cs="Times New Roman" w:ascii="Times New Roman" w:hAnsi="Times New Roman"/>
          <w:i/>
          <w:sz w:val="24"/>
          <w:szCs w:val="24"/>
          <w:highlight w:val="yellow"/>
          <w:lang w:eastAsia="hu-HU"/>
        </w:rPr>
        <w:t>felrobbant</w:t>
      </w:r>
      <w:r>
        <w:rPr>
          <w:rFonts w:cs="Times New Roman" w:ascii="Times New Roman" w:hAnsi="Times New Roman"/>
          <w:sz w:val="24"/>
          <w:szCs w:val="24"/>
          <w:highlight w:val="yellow"/>
          <w:lang w:eastAsia="hu-HU"/>
        </w:rPr>
        <w:t>,</w:t>
      </w:r>
      <w:r>
        <w:rPr>
          <w:rFonts w:cs="Times New Roman" w:ascii="Times New Roman" w:hAnsi="Times New Roman"/>
          <w:sz w:val="24"/>
          <w:szCs w:val="24"/>
          <w:lang w:eastAsia="hu-HU"/>
        </w:rPr>
        <w:t xml:space="preserve"> hogy ’De Isten mutatta neki azokat a dolgokat…’ ’Miért ne mondhatná, ha Isten jelentette ki neki…’ Végig saját magát mentegette. Mikor mondtuk neki, hogy Isten azt mutatta, hogy ő egy önjelölt próféta, </w:t>
      </w:r>
      <w:r>
        <w:rPr>
          <w:rFonts w:cs="Times New Roman" w:ascii="Times New Roman" w:hAnsi="Times New Roman"/>
          <w:i/>
          <w:sz w:val="24"/>
          <w:szCs w:val="24"/>
          <w:highlight w:val="yellow"/>
          <w:lang w:eastAsia="hu-HU"/>
        </w:rPr>
        <w:t>elvesztette az önuralmát</w:t>
      </w:r>
      <w:r>
        <w:rPr>
          <w:rFonts w:cs="Times New Roman" w:ascii="Times New Roman" w:hAnsi="Times New Roman"/>
          <w:sz w:val="24"/>
          <w:szCs w:val="24"/>
          <w:highlight w:val="yellow"/>
          <w:lang w:eastAsia="hu-HU"/>
        </w:rPr>
        <w:t xml:space="preserve"> és egyikünkre sem akart hallgatni.</w:t>
      </w:r>
      <w:r>
        <w:rPr>
          <w:rFonts w:cs="Times New Roman" w:ascii="Times New Roman" w:hAnsi="Times New Roman"/>
          <w:sz w:val="24"/>
          <w:szCs w:val="24"/>
          <w:lang w:eastAsia="hu-HU"/>
        </w:rPr>
        <w:t xml:space="preserve"> A vége az lett, hogy otthagyta a gyülekezetet – el kellett mennie. Pár hónapra rá megtudtuk, hogy börtönbe került, mert kiderült, hogy veri a feleségét. Jézus azt mondta, hogy a </w:t>
      </w:r>
      <w:r>
        <w:rPr>
          <w:rFonts w:cs="Times New Roman" w:ascii="Times New Roman" w:hAnsi="Times New Roman"/>
          <w:b/>
          <w:sz w:val="24"/>
          <w:szCs w:val="24"/>
          <w:lang w:eastAsia="hu-HU"/>
        </w:rPr>
        <w:t>’Gyümölcseiről ismeritek majd meg őket…’</w:t>
      </w:r>
      <w:r>
        <w:rPr>
          <w:rFonts w:cs="Times New Roman" w:ascii="Times New Roman" w:hAnsi="Times New Roman"/>
          <w:sz w:val="24"/>
          <w:szCs w:val="24"/>
          <w:lang w:eastAsia="hu-HU"/>
        </w:rPr>
        <w:t xml:space="preserve"> Nem azt mondta, hogy a ’Próféciáikról ismeritek majd meg őket…’!! Mi a gyümölcse egy igaz prófétának? Ha elhagyod a jelenlétét, jobban vágysz az Úrra, mint azelőtt valaha, és jobban aláveted magad Istennek, mint azelőtt valaha! Viszont egy hamis prófétával az történik, hogy ha elhagyod a jelenlétét, akkor hozzá vonzódsz – az emberhez! Egy igazi próféta Isten szívéhez fog vonzani téged – egy hamis próféta meg a saját ajándékához! Ha elhagyod a hamis próféta jelenlétét, arra fogsz vágyni, hogy hadd mehessek vissza hozzá – ’Bárcsak adna még egy kijelentést!’</w:t>
      </w:r>
    </w:p>
    <w:p>
      <w:pPr>
        <w:pStyle w:val="Normal"/>
        <w:spacing w:lineRule="auto" w:line="240" w:before="0" w:after="120"/>
        <w:ind w:firstLine="360"/>
        <w:jc w:val="both"/>
        <w:rPr/>
      </w:pPr>
      <w:r>
        <w:rPr>
          <w:rFonts w:cs="Times New Roman" w:ascii="Times New Roman" w:hAnsi="Times New Roman"/>
          <w:sz w:val="24"/>
          <w:szCs w:val="24"/>
          <w:lang w:eastAsia="hu-HU"/>
        </w:rPr>
        <w:t xml:space="preserve">Sok ilyen alkalomról hallunk – özönlenek az emberek, és mindenki kijelentést akar kapni! És nagyon szomorú, de legtöbbjük úgy üli végig a tanítást, hogy ’Fejezd már be a tanítást, térjünk a lényegre – akarom a kijelentésem!’ És képesek kínlódva végigülni a tanítást, még ha késő estig is várniuk kell, de akarják a kijelentésüket! És ugyanezek az emberek újra és újra visszajárnak, mert vonzza őket az ajándék! Az igéből azt látjuk, hogy az igaz prófétákat félték! Mikor Sámuel megérkezett egy városba, a helyi vének ’reszkettek’. Kérdezték tőle hogy ’Békésen jössz?’ Ugyanez történt Pállal – amikor megérkezett egy helyre, a helyiek féltek. Pál azt kérdezi a Korinthusiaktól: </w:t>
      </w:r>
      <w:r>
        <w:rPr>
          <w:rFonts w:cs="Times New Roman" w:ascii="Times New Roman" w:hAnsi="Times New Roman"/>
          <w:b/>
          <w:sz w:val="24"/>
          <w:szCs w:val="24"/>
          <w:lang w:eastAsia="hu-HU"/>
        </w:rPr>
        <w:t>Mit akartok? Vesszővel menjek-é hozzátok, avagy szeretettel és szelídségnek szellemével?</w:t>
      </w:r>
      <w:r>
        <w:rPr>
          <w:rFonts w:cs="Times New Roman" w:ascii="Times New Roman" w:hAnsi="Times New Roman"/>
          <w:sz w:val="24"/>
          <w:szCs w:val="24"/>
          <w:lang w:eastAsia="hu-HU"/>
        </w:rPr>
        <w:t xml:space="preserve"> A gyümölcseiről ismeritek meg őket, és nem az ajándékaikról!</w:t>
      </w:r>
    </w:p>
    <w:p>
      <w:pPr>
        <w:pStyle w:val="Normal"/>
        <w:spacing w:lineRule="auto" w:line="240" w:before="0" w:after="120"/>
        <w:ind w:firstLine="36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Folytassuk az 1Királyok 13-at: </w:t>
      </w:r>
      <w:r>
        <w:rPr>
          <w:rFonts w:cs="Times New Roman" w:ascii="Times New Roman" w:hAnsi="Times New Roman"/>
          <w:b/>
          <w:sz w:val="24"/>
          <w:szCs w:val="24"/>
          <w:lang w:eastAsia="hu-HU"/>
        </w:rPr>
        <w:t xml:space="preserve">Lakott azonban Bételben </w:t>
      </w:r>
      <w:r>
        <w:rPr>
          <w:rFonts w:cs="Times New Roman" w:ascii="Times New Roman" w:hAnsi="Times New Roman"/>
          <w:b/>
          <w:sz w:val="24"/>
          <w:szCs w:val="24"/>
          <w:highlight w:val="cyan"/>
          <w:lang w:eastAsia="hu-HU"/>
        </w:rPr>
        <w:t>egy öreg próféta</w:t>
      </w:r>
      <w:r>
        <w:rPr>
          <w:rFonts w:cs="Times New Roman" w:ascii="Times New Roman" w:hAnsi="Times New Roman"/>
          <w:b/>
          <w:sz w:val="24"/>
          <w:szCs w:val="24"/>
          <w:lang w:eastAsia="hu-HU"/>
        </w:rPr>
        <w:t>, akihez elmentek a fiai, és elmondtak neki mindent, amit Isten embere tett aznap Bételben, és azokat a szavakat, amelyeket a királynak mondott. Elbeszélték ezeket apjuknak. Az apjuk pedig megkérdezte tőlük: Melyik úton ment el? Fiai megmutatták neki, hogy melyik úton ment el az Isten embere, aki Júdából jött. Akkor ezt mondta fiainak: Nyergeljétek föl a szamaramat! Azok fölnyergelték a szamarát, ő pedig elnyargalt rajta. Elment az Isten embere után, és rátalált, amint egy cserfa alatt ült. Azt kérdezte tőle: Te vagy-e az Isten embere, aki Júdából jött? Ő így felelt: Én vagyok.</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mlékezzetek ez volt az a próféta, aki nem sokkal ezelőtt elmondta a királynak, hogy Isten jelet ad majd úgy, hogy az oltár kettétörik, helyreállította a király elszáradt kezét és azt mondta neki, hogy ‘nem ehetek, nem ihatok veled, és másik úton kell visszamennem!’ </w:t>
      </w:r>
      <w:r>
        <w:rPr>
          <w:rFonts w:cs="Times New Roman" w:ascii="Times New Roman" w:hAnsi="Times New Roman"/>
          <w:sz w:val="24"/>
          <w:szCs w:val="24"/>
          <w:highlight w:val="cyan"/>
          <w:lang w:eastAsia="hu-HU"/>
        </w:rPr>
        <w:t>Erre, jön ez az öreg korrupt próféta Béthelből, és megtalálja őt egy fa alatt ücsörögve. Először is miért ücsörög a prófétánk egy fa alatt? Mert elfáradt, gyenge volt – hiszen nem evett és nem is ivott. Éppen szenved egy kicsit, és gyenge pillanatában van.</w:t>
      </w:r>
      <w:r>
        <w:rPr>
          <w:rFonts w:cs="Times New Roman" w:ascii="Times New Roman" w:hAnsi="Times New Roman"/>
          <w:sz w:val="24"/>
          <w:szCs w:val="24"/>
          <w:lang w:eastAsia="hu-HU"/>
        </w:rPr>
        <w:t xml:space="preserve"> És ugye tudjuk, hogy a farkasok pont ezt csinálják: gyenge, vagy sebzett bárányokat keresnek. Tudjátok, hogy mi a farkas fő célja? Hogy </w:t>
      </w:r>
      <w:r>
        <w:rPr>
          <w:rFonts w:cs="Times New Roman" w:ascii="Times New Roman" w:hAnsi="Times New Roman"/>
          <w:i/>
          <w:sz w:val="24"/>
          <w:szCs w:val="24"/>
          <w:highlight w:val="cyan"/>
          <w:lang w:eastAsia="hu-HU"/>
        </w:rPr>
        <w:t>elszigetelje</w:t>
      </w:r>
      <w:r>
        <w:rPr>
          <w:rFonts w:cs="Times New Roman" w:ascii="Times New Roman" w:hAnsi="Times New Roman"/>
          <w:sz w:val="24"/>
          <w:szCs w:val="24"/>
          <w:highlight w:val="cyan"/>
          <w:lang w:eastAsia="hu-HU"/>
        </w:rPr>
        <w:t xml:space="preserve"> a sérült bárányt a nyájtól!</w:t>
      </w:r>
      <w:r>
        <w:rPr>
          <w:rFonts w:cs="Times New Roman" w:ascii="Times New Roman" w:hAnsi="Times New Roman"/>
          <w:sz w:val="24"/>
          <w:szCs w:val="24"/>
          <w:lang w:eastAsia="hu-HU"/>
        </w:rPr>
        <w:t xml:space="preserve"> Hiszen a nyáj védelmet jelent a báránynak! És ha el tudja szigetelni a gyenge és sérült bárányt a nyájtól, akkor fel is tudja falni! Úgyhogy látjuk a prófétát, ahogy fáradtan és gyengén ott ücsörög a fa alatt. </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Nehéz időszakon megy éppen át, és odalép hozzá ez az öreg és korrupt próféta:</w:t>
      </w:r>
      <w:r>
        <w:rPr>
          <w:rFonts w:cs="Times New Roman" w:ascii="Times New Roman" w:hAnsi="Times New Roman"/>
          <w:b/>
          <w:sz w:val="24"/>
          <w:szCs w:val="24"/>
          <w:lang w:eastAsia="hu-HU"/>
        </w:rPr>
        <w:t xml:space="preserve"> Elment az Isten embere után, és rátalált, amint egy cserfa alatt ült. Azt kérdezte tőle: Te vagy-e az Isten embere, aki Júdából jött? Ő így felelt: Én vagyok. Akkor ezt mondta neki: Jöjj haza velem, és egyél kenyeret. De az így felelt: Nem térhetek vissza veled, és nem mehetek be hozzád. Ezen a helyen nem eszem kenyeret, és nem iszom vizet veled. Mert ilyen parancsot kaptam az Úrtól: Ne egyél ott kenyeret, és ne igyál vizet, és ne azon az úton térj vissza, amelyen odamégy. De a másik ezt mondta neki: Én is olyan próféta vagyok, mint te, és egy angyal így szólt hozzám az ÚR parancsára: Hozd vissza őt magaddal a házadhoz, hogy kenyeret egyék, és vizet igyék. </w:t>
      </w:r>
      <w:r>
        <w:rPr>
          <w:rFonts w:cs="Times New Roman" w:ascii="Times New Roman" w:hAnsi="Times New Roman"/>
          <w:sz w:val="24"/>
          <w:szCs w:val="24"/>
          <w:lang w:eastAsia="hu-HU"/>
        </w:rPr>
        <w:t xml:space="preserve">Így </w:t>
      </w:r>
      <w:r>
        <w:rPr>
          <w:rFonts w:cs="Times New Roman" w:ascii="Times New Roman" w:hAnsi="Times New Roman"/>
          <w:sz w:val="24"/>
          <w:szCs w:val="24"/>
          <w:highlight w:val="cyan"/>
          <w:lang w:eastAsia="hu-HU"/>
        </w:rPr>
        <w:t>hazudott neki. Az pedig visszatért vele, evett kenyeret, és ivott vizet annak a házában. Még az asztalnál ültek, amikor az ÚR igéje szólt ahhoz a prófétához, aki visszahozta őt</w:t>
      </w:r>
      <w:r>
        <w:rPr>
          <w:rFonts w:cs="Times New Roman" w:ascii="Times New Roman" w:hAnsi="Times New Roman"/>
          <w:sz w:val="24"/>
          <w:szCs w:val="24"/>
          <w:lang w:eastAsia="hu-HU"/>
        </w:rPr>
        <w:t xml:space="preserve">, és így kiáltott az Isten emberének, aki Júdából jött: </w:t>
      </w:r>
      <w:r>
        <w:rPr>
          <w:rFonts w:cs="Times New Roman" w:ascii="Times New Roman" w:hAnsi="Times New Roman"/>
          <w:b/>
          <w:sz w:val="24"/>
          <w:szCs w:val="24"/>
          <w:lang w:eastAsia="hu-HU"/>
        </w:rPr>
        <w:t>Így szól az ÚR:</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Mivel ellene szegültél az ÚR szavának, és nem tartottad meg azt a parancsot, amelyet Istened, az ÚR adott neked, hanem visszatértél, és kenyeret ettél, meg vizet ittál azon a helyen, amelyről meghagyta neked, hogy ott ne egyél kenyeret, és ne igyál vizet, ezért holttested nem jut őseid sírjába! Miután evett és ivott, fölnyergelték neki annak a prófétának a szamarát, aki visszahozta őt. És elment, de az úton egy oroszlán talált rá, és megölte. Holtteste ott hevert az úton, mellette állt a szamár, de az oroszlán is a holtteste mellett állt.</w:t>
      </w:r>
      <w:r>
        <w:rPr>
          <w:rFonts w:cs="Times New Roman" w:ascii="Times New Roman" w:hAnsi="Times New Roman"/>
          <w:sz w:val="24"/>
          <w:szCs w:val="24"/>
          <w:lang w:eastAsia="hu-HU"/>
        </w:rPr>
        <w:t xml:space="preserve"> Kapott Istentől egy kijelentést! De jött egy ember, aki odadobta a </w:t>
      </w:r>
      <w:r>
        <w:rPr>
          <w:rFonts w:cs="Times New Roman" w:ascii="Times New Roman" w:hAnsi="Times New Roman"/>
          <w:i/>
          <w:sz w:val="24"/>
          <w:szCs w:val="24"/>
          <w:lang w:eastAsia="hu-HU"/>
        </w:rPr>
        <w:t>csalit</w:t>
      </w:r>
      <w:r>
        <w:rPr>
          <w:rFonts w:cs="Times New Roman" w:ascii="Times New Roman" w:hAnsi="Times New Roman"/>
          <w:sz w:val="24"/>
          <w:szCs w:val="24"/>
          <w:lang w:eastAsia="hu-HU"/>
        </w:rPr>
        <w:t xml:space="preserve">, hogy ‘Isten szólt hozzám…Még egy angyalt is láttam, aki rád vonatkozó kijelentést adott nekem…’ És ezzel </w:t>
      </w:r>
      <w:r>
        <w:rPr>
          <w:rFonts w:cs="Times New Roman" w:ascii="Times New Roman" w:hAnsi="Times New Roman"/>
          <w:i/>
          <w:sz w:val="24"/>
          <w:szCs w:val="24"/>
          <w:highlight w:val="cyan"/>
          <w:lang w:eastAsia="hu-HU"/>
        </w:rPr>
        <w:t>kivonta</w:t>
      </w:r>
      <w:r>
        <w:rPr>
          <w:rFonts w:cs="Times New Roman" w:ascii="Times New Roman" w:hAnsi="Times New Roman"/>
          <w:sz w:val="24"/>
          <w:szCs w:val="24"/>
          <w:highlight w:val="cyan"/>
          <w:lang w:eastAsia="hu-HU"/>
        </w:rPr>
        <w:t xml:space="preserve"> őt a védelem alól, melyet Isten szavának a fennhatósága nyújtott</w:t>
      </w:r>
      <w:r>
        <w:rPr>
          <w:rFonts w:cs="Times New Roman" w:ascii="Times New Roman" w:hAnsi="Times New Roman"/>
          <w:sz w:val="24"/>
          <w:szCs w:val="24"/>
          <w:lang w:eastAsia="hu-HU"/>
        </w:rPr>
        <w:t>. Hadd mondjak nektek ma valamit: Isten megmondta az 1Korintus 12-ben, hogy “Isten rendezte el a tagokat a testben, egyenként mindegyiket, ahogyan akarta.”</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Nézzetek rám és figyeljetek! Nem te döntöd el, hogy hova jársz gyülekezetbe!!! Na, most tudom, hogy ez nem túl népszerű kijelentés ebben a szabados országban. Amerikában nagyon kevés világosságunk van a fennhatóságról, mert annyira lázadók vagyunk. Tudjátok a nemzetünk felett 3 fő uralkodó szellemiség van: a kapzsiság, a büszkeség és a lázadás. Egy város, terület vagy nemzet felett levő uralkodó szellemiség befolyásolni fogja annak a városnak, területnek, vagy nemzetnek a kultúráját. Ma Amerikában teljesen normális, ha lázadó vagy. És ez bekúszott az Egyházba is. És ezért mondja Jézus, hogy az utolsó időkben a második visszajövetele előtt elhatalmasodik a törvénytelenség. És a törvénytelenség lázadás – Isten elleni lázadás. És a szeretet sokakban meg fog hidegülni. Itt a Biblia az ‘agapé’ szót használja. És tudjuk, hogy agapé szeretet csak a keresz</w:t>
        <w:softHyphen/>
        <w:t xml:space="preserve">tényekben lehetséges, úgyhogy itt Jézus arról beszél, hogy ez a törvénytelenség és lázadás annyira elhatalmasodik a Gyülekezetben, hogy Isten szeretete az emberekben kihűl. Aztán azt is mondja, hogy </w:t>
      </w:r>
      <w:r>
        <w:rPr>
          <w:rFonts w:cs="Times New Roman" w:ascii="Times New Roman" w:hAnsi="Times New Roman"/>
          <w:b/>
          <w:sz w:val="24"/>
          <w:szCs w:val="24"/>
          <w:lang w:eastAsia="hu-HU"/>
        </w:rPr>
        <w:t>‘De aki mindvégig kitart, az megmenekül’</w:t>
      </w:r>
      <w:r>
        <w:rPr>
          <w:rFonts w:cs="Times New Roman" w:ascii="Times New Roman" w:hAnsi="Times New Roman"/>
          <w:sz w:val="24"/>
          <w:szCs w:val="24"/>
          <w:lang w:eastAsia="hu-HU"/>
        </w:rPr>
        <w:t>. Hadd mondjam el nektek, hogy Istennek enge</w:t>
        <w:softHyphen/>
        <w:t>delmeskedni néha szenvedéssel jár. Na, most tudom, hogy a vallás sok évig azt mondta, hogy Istennek tetszik, ha mi szenvedünk – de ez egy perverz és megromlott hozzáállás. Az igazság az, hogy ha engedelmeskedsz Istennek, lehet, hogy szenvedni is fogsz. Pál ezt így fogalmazta meg: ‘Ne legyetek megtévesztve. Aki Krisztust követi, szenvedésben lesz része!’ Üldöztetés, próbák, nyomorúság, stb. Ámen?</w:t>
      </w:r>
    </w:p>
    <w:p>
      <w:pPr>
        <w:pStyle w:val="Normal"/>
        <w:pBdr>
          <w:lef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highlight w:val="cyan"/>
          <w:lang w:eastAsia="hu-HU"/>
        </w:rPr>
        <w:t>Itt van ez a próféta, aki éppen nyomorúságban van – erre jön ez az öreg próféta, pont, amikor gyenge volt, hogy kivonja őt abból, ami Isten akarata volt.</w:t>
      </w:r>
      <w:r>
        <w:rPr>
          <w:rFonts w:cs="Times New Roman" w:ascii="Times New Roman" w:hAnsi="Times New Roman"/>
          <w:sz w:val="24"/>
          <w:szCs w:val="24"/>
          <w:lang w:eastAsia="hu-HU"/>
        </w:rPr>
        <w:t xml:space="preserve"> </w:t>
      </w:r>
      <w:r>
        <w:rPr>
          <w:rFonts w:cs="Times New Roman" w:ascii="Times New Roman" w:hAnsi="Times New Roman"/>
          <w:smallCaps/>
          <w:sz w:val="24"/>
          <w:szCs w:val="24"/>
          <w:lang w:eastAsia="hu-HU"/>
        </w:rPr>
        <w:t>Nem te választod meg, hogy melyik gyülekezetbe jársz!</w:t>
      </w:r>
      <w:r>
        <w:rPr>
          <w:rFonts w:cs="Times New Roman" w:ascii="Times New Roman" w:hAnsi="Times New Roman"/>
          <w:sz w:val="24"/>
          <w:szCs w:val="24"/>
          <w:lang w:eastAsia="hu-HU"/>
        </w:rPr>
        <w:t xml:space="preserve"> Legalábbis ezt mondja az én Bibliám! Olvasd el csak, hogy tudatosuljon benned, nem én találtam ezt ki: 1Korintus 12:18: </w:t>
      </w:r>
      <w:r>
        <w:rPr>
          <w:rFonts w:cs="Times New Roman" w:ascii="Times New Roman" w:hAnsi="Times New Roman"/>
          <w:b/>
          <w:sz w:val="24"/>
          <w:szCs w:val="24"/>
          <w:lang w:eastAsia="hu-HU"/>
        </w:rPr>
        <w:t xml:space="preserve">Márpedig az Isten rendezte el a tagokat a testben, egyenként mindegyiket, ahogyan akarta. </w:t>
      </w:r>
      <w:r>
        <w:rPr>
          <w:rFonts w:cs="Times New Roman" w:ascii="Times New Roman" w:hAnsi="Times New Roman"/>
          <w:sz w:val="24"/>
          <w:szCs w:val="24"/>
          <w:lang w:eastAsia="hu-HU"/>
        </w:rPr>
        <w:t>Ahogyan te akarod? Kérdeztem, ahogyan te akarod? Olyan ez, mint a távirányító? Oda kapcsolod magad, ahol éppen tetszik az adás? ‘Ááá, az nem jön be, itt jobban érzem magam! Óóó, az a pásztor nagyon bejön – igazán szellemi ember! Áh, ott sokkal nagyobb a szabadság, jobban tetszik a dicsőítésük!’ A mai kereszténységet távirányítós kereszténységnek kéne hívni – oda kapcsol, ahol jobb az adás! Aztán meg csodálkoznak, hogy miért nem virágoznak! Szeretnétek tudni, hogy miért nem virágoznak? Mert a 92. Zsoltár azt írja, hogy az virágzik, aki az Úr házába van elplántálva! Fogj egy növényt és kéthetente ültesd át! A növény így szól: ‘Nem tetszik ez a nyomás! Ültess át!’ Te meg, ‘Ok!’ És átülteted. 2 hét múlva így szól: ‘Úúú, itt nagyon hideg van!! Ültess át.’ Jó. Megint két hét múlva: ‘Túl meleg van…!’ És megint át</w:t>
        <w:softHyphen/>
        <w:t>ülteted… És mi történik?? A növény hamarosan elpusztul! A gyökerei elsorvadnak és sosem fog gyümölcsöt teremni. És aztán csodálkoznak az emberek, hogy miért nem virágzik valakinek a valóságos, Istentől kapott szolgálata. Azért, mert távirányítózik – nyomogatja az ‘átültetés, átültetés, átültetés’ gombot. Így tovább sorvadnak a gyökerei, és amikor jön a vihar, ezeket fogja először elsodorni a szél! Azok, amelyek a vihar alatt is erősen állják a helyüket, azok mélyre lettek beplántálva. MÉLYRE LETTEK BEPLÁNTÁLVA!</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a, most mi is az, amitől mélyebbre mennek egy növény gyökerei?? A nyomorúságtól! A csapásoktól és próbáktól! A próba lesz az, amitől egy növény gyökere mélyebbre megy! Isten tudja, hogy a nyomorúság és próbák által fog a </w:t>
      </w:r>
      <w:r>
        <w:rPr>
          <w:rFonts w:cs="Times New Roman" w:ascii="Times New Roman" w:hAnsi="Times New Roman"/>
          <w:i/>
          <w:sz w:val="24"/>
          <w:szCs w:val="24"/>
          <w:lang w:eastAsia="hu-HU"/>
        </w:rPr>
        <w:t>szellemi gyökered</w:t>
      </w:r>
      <w:r>
        <w:rPr>
          <w:rFonts w:cs="Times New Roman" w:ascii="Times New Roman" w:hAnsi="Times New Roman"/>
          <w:sz w:val="24"/>
          <w:szCs w:val="24"/>
          <w:lang w:eastAsia="hu-HU"/>
        </w:rPr>
        <w:t xml:space="preserve"> mélyebbre és mélyebbre menni, és csak így leszel képes több és több gyümölcsöt teremni. Ez Isten országának legfőbb alapelve! Komolyan mondom, ez a kereszténység, amit itt Amerikában játszunk, ez inkább egy ‘Keresztény Klub’. Jézus megmondta, hogy Isten országa olyan, mint a mag, melyet elvetnek, és ezután ez a mag elhal. Hadd magyarázzak meg valamit a magról. A magnak van egy héja. És a héjon belül élet van, ami egy hatalmas fát fog létrehozni, sok-sok gyümölccsel. Na, most, ha én ezt a magot felteszem ide a szószékre, és 10 ezer évig böjtölnék, imádkoznék, zokognék, énekelnék, táncolnék az Úrnak, hogy történjen valami, akkor mi történne? SEMMI! De ha beleteszem ezt a magot az előírt földbe! Az előírt földbe! Tudjátok, Michigan államban hiába ültetnék pálmafát. De mi van, ha a pálmafa így szól: ‘De én jobban szeretem Michigan-t! Szeretem a havat! Látni akarom a havat!!! Akkor te úgy szólsz: ‘Nem! Neked Floridában a helyed!’ Ugyanígy nem ültethetsz nyírfát Floridában! Mert ez Kanadában él és növekszik! Az előírt föld kulcsfontosságú! </w:t>
      </w:r>
    </w:p>
    <w:p>
      <w:pPr>
        <w:pStyle w:val="Normal"/>
        <w:pBdr>
          <w:lef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mallCaps/>
          <w:sz w:val="24"/>
          <w:szCs w:val="24"/>
          <w:lang w:eastAsia="hu-HU"/>
        </w:rPr>
        <w:t>Isten tudja, hogy melyik a tökéletes gyülekezet a számodra!</w:t>
      </w:r>
      <w:r>
        <w:rPr>
          <w:rFonts w:cs="Times New Roman" w:ascii="Times New Roman" w:hAnsi="Times New Roman"/>
          <w:sz w:val="24"/>
          <w:szCs w:val="24"/>
          <w:lang w:eastAsia="hu-HU"/>
        </w:rPr>
        <w:t xml:space="preserve"> Hadd mondjam el neked, hogy mi történik az előírt földben. Az előírt földben nyomás van! A szó, amit utálnak az amerikaiak – ‘nyomás’! Tehát, az eső, a hőség és a föld által keletkezett nyomás miatt a mag külső héja tökéletes módon megreped – olyan tökéletes módon reped meg, hogy a benne levő életben nem tesz kárt. És ahogy ez a nyomás létrejön, megreped a héj, a gyökerek elkezdenek lefelé nőni. És Isten azt mondja, hogy ismerem a tökéletes gyülekezetet a számodra. Nálam van az előírt föld a számodra. Bekerülsz egy gyülekezetbe és az első két év tökéletes – boldog vagy, jól érzed magad! Aztán hirtelen elszabadul a pokol! És most már nem tetszik annyira! “Brühüü… Engem itt nem szeretnek, és nem fogadják el az ajándékom!” És továbbállsz a következő gyülekezetbe, és ott okozol problémákat, mert nincs gyökered. Ez egy gonosz körforgás.... Itt vagytok még??</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Emlékszem arra, hogy mielőtt megtértem volna, nagyon gyakran randevúztam. Ez a terület egy nagy gyengeség volt az életemben. És gyakran aggódtam, hogy nem fogok tudni megházasodni, mert két nap után képes voltam megunni a nőket és ők is engem. Persze olyan nagyon nem aggódtam, mert fiatal voltam. Aztán 19 éves koromban megtértem. Ezután továbbra is világi lányokkal randiztam, de ezt hamar abbahagytam, mert nem vált be. Aztán következtek a keresztény lányok, és ez még rosszabb volt. Általában második mondatuk az volt, hogy én leszek a férjük. Én meg: „Ezt honnan szedted?” Hiszen Isten nekem nem mondott ilyet. Ez tudjátok mi? – ez boszor</w:t>
        <w:softHyphen/>
        <w:t>kányság! Van olyan, aki azt mondja, hogy “Isten azt mondta, hogy az a nő lesz a feleségem.” Te varázsló! Hogyan mered a Bibliát használni a te varázslásodhoz?! Egy másik ember szabad akaratával játszol!</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Emlékszem arra, hogy 1990-ben ebből a gyülekezetből lettem kiküldve szolgálatra. Hinn pásztor ránk tette a kezét, és úgy rogytam össze, mintha 5000 Volt áram ment volna át rajtam. Ezután elmentem szolgálni egy kis Arkansas-i gyülekezetbe, ahova a pásztoruk hívott meg. Öt alkalmat tartottunk ott és Isten nagyon erőteljesen ott volt. Első alkalom alatt az ifjúság hátul ült érdektelenül és unottan, a második alkalom alatt már a földön feküdtek sírva az Úr jelenlétében, a harmadik alkalmon pedig, mind az első sorban ült! A gyülekezet vezetői kezdtek kiakadni, hogy kifúrták őket az első sorból. Szóval az Úr csodálatos munkát végzett ott. 9 hónappal később megint meghívtak, de addigra egy ideiglenes női pásztora volt a gyülekezetnek. Én visszarepültem hozzá</w:t>
        <w:softHyphen/>
        <w:t>juk és az alkalom előtt kimentem a mezőkre sétálni, mert ott szeretek leginkább imádkozni. Szóval kimentem, és egyszerűen nem tudtam imádkozni! Ha az életembe került volna sem tudtam! Próbál</w:t>
        <w:softHyphen/>
        <w:t>koztam, de teljesen lenyomottnak, nehéznek érzetem magam. Borzalmasan éreztem magam! És a kínlódás közben rám szállt az egész városka szellemi terhe. 847 ember élt ebben a városban – és a vállamon éreztem az összes terhét. De nem éreztem a kenetet, arra hogy ezt hordozzam. És egyszerűen nem tudtam rájönni, hogy miért éreztem magam így. De mondtam az Úrnak, hogy mondjon, amit akar, én megteszem, ha azt akarja, hogy legyek a pásztora ennek a gyülekezetnek, én azt is megteszem. Eldöntöttem, hogy engedelmeskedem. De ezután sem jött a várva várt érzelmi megkönnyebbülés. Tovább küszködtem, és talán 55 perc kínlódás után az Úr Szelleme szólt hozzám, hogy “a hölgy, aki ennek a gyülekezetnek a pásztora és egy másik hölgy, aki ennek a gyülekezetnek a fő közbenjárójának nevezte magát, azért imádkoznak, hogy te légy ennek a gyüle</w:t>
        <w:softHyphen/>
        <w:t xml:space="preserve">kezetnek a pásztora. Törd meg az ő szavaikat! Mert ez ellened való boszorkányság!” Hűű, de begurultam! Elkezdtem fel alá járkálni, és imádkozni. Tudjátok, hogy mit mond a Biblia?: </w:t>
      </w:r>
      <w:r>
        <w:rPr>
          <w:rFonts w:cs="Times New Roman" w:ascii="Times New Roman" w:hAnsi="Times New Roman"/>
          <w:b/>
          <w:sz w:val="24"/>
          <w:szCs w:val="24"/>
          <w:lang w:eastAsia="hu-HU"/>
        </w:rPr>
        <w:t>Egy ellened készült fegyver sem lesz jó szerencsés, és minden nyelvet, mely ellened perbe száll, kárhoztatsz: ez az Úr szolgáinak öröksége, és az ő igazságuk, mely tőlem van.</w:t>
      </w:r>
      <w:r>
        <w:rPr>
          <w:rFonts w:cs="Times New Roman" w:ascii="Times New Roman" w:hAnsi="Times New Roman"/>
          <w:sz w:val="24"/>
          <w:szCs w:val="24"/>
          <w:lang w:eastAsia="hu-HU"/>
        </w:rPr>
        <w:t xml:space="preserve"> Tehát mik ezek a fegyverek? Szavak! Tehát elkezdtem én is szólni az imát: Megtöröm ezeket az imákat! Ezek azért lettek kimondva, hogy én legyek ennek a gyülekezetnek a pásztora. Megtöröm ezeknek az imáknak az erejét! Megtöröm ezeknek a szavaknak az erejét! Jézus nevében megtöröm! És ekkor azt éreztem, hogy egy gejzír készül kirobbanni belőlem. És öt percen belül már nyelveken szólva rohangáltam fel-alá, kiabáltam, a hangom sokkal erőteljesebb volt, pedig azelőtt alig volt hangom! </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Észrevettem amúgy, hogy akárhányszor jézabel szellemével van küzdelmem, mindig meg</w:t>
        <w:softHyphen/>
        <w:t>támadja a hangomat. Miért? Mert nem akarja, hogy kimondjam Isten igéjét! Szóval már olyan hangos voltam, hogy szinte kiabáltam. A következő egy óra pedig nagyon győzedelmesen telt az imában! Alig vártam az esti alkalmat, tudtam, hogy jó lesz! És jól is sikerült. A fiatalokat nagyon megérintette megint az Úr. Az alkalom után pedig megkértem ezt az ideiglenes pásztor hölgyet, a férjét és a fő közbenjáró hölgyet, hogy jöjjenek be velem az irodába. Amikor bementünk, meg</w:t>
        <w:softHyphen/>
        <w:t>kértem őket, hogy üljenek le, és így szóltam: „Isten azt mondta nekem, hogy ti azért imádkoztok, hogy én legyek ennek a gyülekezetnek a pásztora – igaz ez?? Erre mindkét hölgy elkezdett sírni! Elkezdtek siránkozni, hogy „sosem érintette még meg senki ennyire a gyülekezetet, meg a fiatal</w:t>
        <w:softHyphen/>
        <w:t>ságot, annyira szükségünk van egy ilyen pásztorra, brühühüü…, stb”. Én pedig rájuk néztem a brühühűű-t figyelmen kívül hagyva, és azt mondtam nekik, hogy „Ez boszorkányság!!” Nagyon megszeppentek, és nem értették. Elmagyaráztam nekik, hogy „Amit ti tettetek, az boszorkányság – a ti akaratotokat imádkoztátok az én életemre, és nem Isten akaratát!!” Tudnotok kell, hogy ezek amúgy kedves aranyos hölgyek voltak. Tudjátok a jézabel szellemnek a befolyása alatt állók sokan nagyon kedves aranyos emberek. És ezek a hölgyek is teljesen ki voltak akadva ettől. Úgyhogy miután elmagyaráztam nekik, szolgáltam feléjük, ők megbánták, amit tettek, és nagyon jól végződött a megbeszélés. Értitek azt, amiről beszélek?</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Visszatérve az előírt talajhoz! Látjátok, nem felejtettem el. Szóval ott voltam én, megtérésem után, keresztény lányokkal randiztam, és szörnyű volt. Második randin már kitalálták, hogy én leszek a férjük. Egyikre különösen emlékszem – olyan volt, mintha egy hálót font volna a szívem köré. Sokkal szellemibb volt, mint én, és meg volt róla győződve, hogy én leszek a férje. Egyik hétvégén, amit a szüleimmel töltöttem, fel alá járkáltam depressziósan, és azon gondolkodtam, hogy ’El kell majd vennem ezt a lányt.’ És nagyon nehéz szívvel, de mondtam az Úrnak, hogy ’Hát Uram, tudod, hogy nagyon szeretlek, úgyhogy meg fogok tenni neked bármit, amit kérsz.’ És történik ilyen manapság is – valaki azt mondja két fiatalnak, hogy ’Az Úr megmutatta, hogy nektek össze kell házasodnotok!’ Tudjátok az ilyen fiatalok éretlenek, nem értik a jézabel szelleme műkö</w:t>
        <w:softHyphen/>
        <w:t>dését, azt tudják, hogy szeretik az Urat, ezért összeházasodnak, pár évvel később meg elválnak, mert nem Isten ötlete volt az egész. Ez boszorkányság! Úgyhogy Istenhez siránkoztam azért, hogy el kell vennem ezt a lányt, de az Úr csodálatos kegyelme által megnyitotta szemeimet azon a hétvégén, mert különben tuti, hogy elvettem volna. De Isten megmutatta, hogy ami velem történt az mennyire helytelen.</w:t>
      </w:r>
    </w:p>
    <w:p>
      <w:pPr>
        <w:pStyle w:val="Normal"/>
        <w:spacing w:lineRule="auto" w:line="240" w:before="0" w:after="120"/>
        <w:ind w:firstLine="360"/>
        <w:jc w:val="both"/>
        <w:rPr/>
      </w:pPr>
      <w:r>
        <w:rPr>
          <w:rFonts w:cs="Times New Roman" w:ascii="Times New Roman" w:hAnsi="Times New Roman"/>
          <w:sz w:val="24"/>
          <w:szCs w:val="24"/>
          <w:lang w:eastAsia="hu-HU"/>
        </w:rPr>
        <w:t>Aztán jött a harmadik keresztény lány, akit pedig én akartam elvenni, de az Úr megmutatta, hogy nem tőle van. Ekkor azt mondtam az Úrnak, hogy addig nem randizok, amíg elém nem hozza a feleségem. Abban az időszakban jártam a mérnöki szakra egy virginiai egyetemen, és a következő másfél évem csodálatosan alakult. Rengeteget növekedett a kapcsolatom Istennel, így hogy kettesben voltunk. És aztán Isten bemutatta nekem ezt a gyönyörű nőt, aki itt ül elől. Ő volt a legvadabb csaj az egyetemen. És az Úr úgy alakította, hogy meghívtam egy bibliakörre, amit én vezettem. Éjfélkor, mikor hazakísértem a koleszba, ahol én is laktam, elkezdtem neki prédikálni az evangéliumot. Hajnalban 1:30-kor felrázott engem, és azt kérdezte: ’Hozzak Bibliát?’ én erre ’Miért?’, erre ő ’Azért, hogy megtérjek!’ erre én ’De még nem fejeztem be a prédikálást!’ erre ő ’De én most rögtön meg akarom ezt csinálni!’ Szegény, annyira félt attól, hogy bármikor eljön az elragadtatás, engem elvisz, és ő meg itt marad.</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Szóval a történet röviden, hajnali 1:30-kor átadta az életét Jézusnak, 2:15-kor meg betöltötte a Szent Szellem. Egy hónapon belül tudtam, és tudtam, és tudtam, hogy ő lesz a feleségem. De ugyanakkor értetlenül mondtam az Úrnak, hogy ’Nekem pásztorlányt kellene elvennem, Atyám! Nekem elhívás van az életemen. Nem vehetem el ezt a vad, pogány lányt, aki csak most tért meg! Köszönöm Atyám, hogy megmentetted, na de Uram! Valaki olyat kéne adnod, aki erős!’ Isten gyakran el kell, hogy viselje a butaságainkat. Szóval a lényeg, hogy végül megházasodtunk, és egyértelműen Istentől volt a dolog. Ennek ellenére házasságunk első négy éve majdnem olyan rossz volt, mintha a pokol szállt volna le a földre. El kell, hogy mondjam, hogy én borzalmasan viselkedtem. Ő, és maga a házasság szörnyű dolgokat hozott ki belőlem. És én is hoztam ki belőle olyan dolgokat, amik nem voltak túl szépek. ELŐÍRT TALAJ, TESTVÉREM!! Erről beszélek! Sokan hogyan reagálnak ilyenkor? „Na nekem ennyi elég volt, én leléptem! Keresek valakit, aki szeret engem. Nekem békés élet kell!” TE HAZUG! Ehelyett úgy döntök, hogy házasságban maradok, még ha nem is csíplek, hiszen szövetségben élek, és félem az Urat!! Tudjátok, négy év alatt Isten nagyon sok mindent kigyomlált belőlünk és most a feleségem a legjobb barátom! Ezen a földön senki sincs, aki közelebb állna hozzám, mint ő. Előbb beszélek meg vele dolgokat, mint mással. Nemcsak a szerelmesem és a feleségem, de a legjobb barátom is. És tudod mit? Isten is így szól: ’Tudom, melyik gyülekezet lesz számodra az előírt talaj!’ Pontosan tudja, hogy melyik a legtökéletesebb gyülekezeti talaj a számodra, és oda is tesz téged! Elkezdesz oda járni, és először átéled a mézes heteket. A magocska szabad, látja a napsütést, aztán hirtelen elkezdi befedni a föld. Te meg ki vagy akadva, hogy hova tűnt a napsütés! Na és MOST jön a nyomás. És ez a nyomás rendkívül intenzívvé tud válni. De ha kitartasz a nyomás alatt, akkor egy idő után elkezdesz rügyet fakasztani. De sajnos a legtöbb ember sosem jut túl a nyomás időszakán, hanem inkább továbbállnak zöldebbnek tűnő legelőkre.</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Személy szerint én 18 éve vagyok keresztény, és azóta három gyülekezet tagja voltam és három államban éltem. De a 3 gyülekezet közül kivétel nélkül mind a háromból el akartam jönni! Ezt a gyülekezetet is beleértve! (Fordító megjegyzése: abban a gyülekezetben prédikál éppen, ahova régen járt.) De Isten azt mondta, hogy ‘Én tudom, hogy melyik a számodra előírt talaj!’ Na, most, miért is akartam elmenni? Mert nem kaptam meg, amit akartam!! Az éretlenségem beszélt belőlem! De ugye nem adod oda az elkényeztetett gyereknek azt, amit akar! Hanem csak azt, amire szüksége van! És Isten azt adta nekem ezekben a gyülekezetekben, amire szükségem volt!</w:t>
      </w:r>
    </w:p>
    <w:p>
      <w:pPr>
        <w:pStyle w:val="Normal"/>
        <w:spacing w:lineRule="auto" w:line="240" w:before="0" w:after="120"/>
        <w:ind w:firstLine="360"/>
        <w:jc w:val="both"/>
        <w:rPr/>
      </w:pPr>
      <w:r>
        <w:rPr>
          <w:rFonts w:cs="Times New Roman" w:ascii="Times New Roman" w:hAnsi="Times New Roman"/>
          <w:sz w:val="24"/>
          <w:szCs w:val="24"/>
          <w:lang w:eastAsia="hu-HU"/>
        </w:rPr>
        <w:t xml:space="preserve">Hadd tárjam fel nektek a szívemet! Emlékszem egy esetre, amikor elmentem ebből a gyülekezetből 4 hónapra 1990-ben. Akkoriban is sokat utaztam és szolgáltam, és az volt bennem, hogy a családomnak szükségük van egy pásztorra, és én meg nem tudtam velük időt tölteni, úgyhogy elmentünk. Csak amit akkor még nem értettem, az az, hogy ez nem egy mechanikus dolog, ami úgy működik, hogy találok magamnak valakit és azt mondom, hogy ‘Jajj, annyira bírlak, igyunk meg egy kávét együtt, hadd legyek a pásztorod!’ Ez egy testi dolog így gondolni! Nekem akkor a védelmem Benny Hinn pásztor </w:t>
      </w:r>
      <w:r>
        <w:rPr>
          <w:rFonts w:cs="Times New Roman" w:ascii="Times New Roman" w:hAnsi="Times New Roman"/>
          <w:i/>
          <w:sz w:val="24"/>
          <w:szCs w:val="24"/>
          <w:lang w:eastAsia="hu-HU"/>
        </w:rPr>
        <w:t>befedezése</w:t>
      </w:r>
      <w:r>
        <w:rPr>
          <w:rFonts w:cs="Times New Roman" w:ascii="Times New Roman" w:hAnsi="Times New Roman"/>
          <w:sz w:val="24"/>
          <w:szCs w:val="24"/>
          <w:lang w:eastAsia="hu-HU"/>
        </w:rPr>
        <w:t xml:space="preserve"> /tanítványsága/ alatt lett volna. Értitek? De én csak azt láttam, hogy a szeretteimnek szükségük van egy pásztorra, és én meg sokat utaztam, úgyhogy eljöttünk onnan. Nem messze egy gyülekezet fel is ajánlotta, hogy felvesznek a vezetőségbe. Mondták nekem, hogy ‘prédikálhatsz, amikor épp itthon vagy, gondoskodunk majd a családodról’, és én meg úgy éreztem, hogy ‘IGEN, erre van szükségünk.’ Úgyhogy elkezdtünk oda járni négy hónapig. De mindvégig a szellemem teljesen össze volt gabalyodva. Éreztem, hogy valami nem stimmel. Eszembe jutott, hogy lehet, hogy az előző gyülekezetben nem éreztem magam kényelmesen, de legalább mélyen legbelül a szellememben tudtam, hogy tudtam, hogy tudtam, hogy jó helyen vagyok. És emlékszem, hogy 4 hónap után, mikor beléptem ebbe a gyülekezetbe, ott a bejáratnál, abban a pillanatban, amikor hozzáért a lábam a szőnyeghez, Isten szólt hozzám, hogy ‘Én sosem mondtam neked, hogy elmehetsz!’ És akkor jöttem rá arra, hogy mi volt a gond. Isten hozott ebbe a gyülekezetbe, és én anélkül mentem el, hogy Ő ezt mondta volna nekem!</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ól figyeljetek: Ma nem lennék ott, ahol vagyok, ha akkor végleg elhagyom ezt a gyülekezetet!! Valahol ott lebegnék a nagyvilágban egy kis szolgálattal, egy pár emberrel körülöttem, mert azért mégiscsak az Isten igéjét hirdetem, de sosem tehettem volna azt, amire elhívott Isten. Mert ebben a gyülekezetben volt a védelmem, itt tudtam növekedni. A </w:t>
      </w:r>
      <w:r>
        <w:rPr>
          <w:rFonts w:cs="Times New Roman" w:ascii="Times New Roman" w:hAnsi="Times New Roman"/>
          <w:i/>
          <w:sz w:val="24"/>
          <w:szCs w:val="24"/>
          <w:lang w:eastAsia="hu-HU"/>
        </w:rPr>
        <w:t>Sátán csapdája</w:t>
      </w:r>
      <w:r>
        <w:rPr>
          <w:rFonts w:cs="Times New Roman" w:ascii="Times New Roman" w:hAnsi="Times New Roman"/>
          <w:sz w:val="24"/>
          <w:szCs w:val="24"/>
          <w:lang w:eastAsia="hu-HU"/>
        </w:rPr>
        <w:t xml:space="preserve"> c. könyv /Immánuel kiadónál: A sátán csalija/ sosem jelent volna meg, más könyvek sem jelentek volna meg, és nem lennék ma ott, ahol vagyok. Ezután az eset után egy évvel, megláttam a fényt – azaz a magocska kihajtott a föld felszíne fölé. A dolgok elkezdtek virágozni. A családom, a gyerekeim nem voltak betegek többé, a szükségeinket Isten betöltötte, a szolgálatunk kirobbanóan növekedni kezdett. Miért? Mert védelem van az Isten szerinti befedezés alatt. Értitek? Hallgassatok ide! Isten erre hívott el titeket, hogy </w:t>
      </w:r>
      <w:r>
        <w:rPr>
          <w:rFonts w:cs="Times New Roman" w:ascii="Times New Roman" w:hAnsi="Times New Roman"/>
          <w:i/>
          <w:sz w:val="24"/>
          <w:szCs w:val="24"/>
          <w:lang w:eastAsia="hu-HU"/>
        </w:rPr>
        <w:t>alávetettségben</w:t>
      </w:r>
      <w:r>
        <w:rPr>
          <w:rFonts w:cs="Times New Roman" w:ascii="Times New Roman" w:hAnsi="Times New Roman"/>
          <w:sz w:val="24"/>
          <w:szCs w:val="24"/>
          <w:lang w:eastAsia="hu-HU"/>
        </w:rPr>
        <w:t xml:space="preserve"> éljetek. De ami történik az az, hogy </w:t>
      </w:r>
      <w:r>
        <w:rPr>
          <w:rFonts w:cs="Times New Roman" w:ascii="Times New Roman" w:hAnsi="Times New Roman"/>
          <w:sz w:val="24"/>
          <w:szCs w:val="24"/>
          <w:highlight w:val="yellow"/>
          <w:lang w:eastAsia="hu-HU"/>
        </w:rPr>
        <w:t xml:space="preserve">jön ez a jézabel szelleme, előadja, hogy mennyire szellemi és tökéletes. És segítenek nektek </w:t>
      </w:r>
      <w:r>
        <w:rPr>
          <w:rFonts w:cs="Times New Roman" w:ascii="Times New Roman" w:hAnsi="Times New Roman"/>
          <w:i/>
          <w:sz w:val="24"/>
          <w:szCs w:val="24"/>
          <w:highlight w:val="yellow"/>
          <w:lang w:eastAsia="hu-HU"/>
        </w:rPr>
        <w:t>hibákat találni</w:t>
      </w:r>
      <w:r>
        <w:rPr>
          <w:rFonts w:cs="Times New Roman" w:ascii="Times New Roman" w:hAnsi="Times New Roman"/>
          <w:sz w:val="24"/>
          <w:szCs w:val="24"/>
          <w:highlight w:val="yellow"/>
          <w:lang w:eastAsia="hu-HU"/>
        </w:rPr>
        <w:t xml:space="preserve"> Istennek az embereiben, akiket fölétek helyez.</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éljünk most csak a gyülekezetről. Most mondjátok meg! Akárkire ránézünk, találunk hibát benne! Kérdezzétek meg a feleségemet rólam, megmondja rögtön! Tudjátok miért? Mert Isten tökéletlen edényeket használ fel, és ruházza fel őket hatalommal. És minél nagyobb egy szolgálat, annál jobban láthatóak a kis hibák. Hadd mondjak egy példát – ezen a héten új házba költöztünk, az Úr kegyelméből. Kilenc évig éltünk egy házban, és Isten gondoskodott egy újról. Tudjátok, ez a ház gyönyörű, valaki ebből a gyülekezetből építette, és tényleg gyönyörű a ház. De tudjátok mit? Megtehetném, hogy besétálok abba a házba és teljesen figyelmen kívül hagyom a szépségét, és azt mondhatom, hogy ‘Mi az a folt a falon??!’ ‘Van egy kis lyuk ott az ajtó mellett!’ Elképesztő, hogy mennyire hajlamosak vagyunk erre a magatartásra a testünkben, ha ezt szabadjára engedjük. Pont így működik ez a gyülekezetben is. Vannak, akik így szólnak, ‘Hát a pásztor már nem is engedi, hogy a Szent Szellem ajándékai működjenek a gyülekezetben!’ ‘Nem engedi, hogy mindenki szabad legyen!’ ‘Hűű, viszont az a másikban gyülekezet ott, a tanítás friss és új, és stb…’ JÉZABEL! Megpróbál kivonni téged az alól a befedezés alól, amit Isten adott neked. Értitek ugye? Nem arról beszélek, amikor Isten szól hozzád, hogy menjél egy másik helyre, nem erről beszélek. De én nem látom, hogy az Úr így működne. Nem látok az Új Testamentumban sem olyan embereket, akik ide-oda ugráltak gyülekezetek között. Úgyhogy, amit csinál ez a szellem az az, hogy megpróbálja elérni, hogy te </w:t>
      </w:r>
      <w:r>
        <w:rPr>
          <w:rFonts w:cs="Times New Roman" w:ascii="Times New Roman" w:hAnsi="Times New Roman"/>
          <w:i/>
          <w:sz w:val="24"/>
          <w:szCs w:val="24"/>
          <w:lang w:eastAsia="hu-HU"/>
        </w:rPr>
        <w:t>ne vesd alá</w:t>
      </w:r>
      <w:r>
        <w:rPr>
          <w:rFonts w:cs="Times New Roman" w:ascii="Times New Roman" w:hAnsi="Times New Roman"/>
          <w:sz w:val="24"/>
          <w:szCs w:val="24"/>
          <w:lang w:eastAsia="hu-HU"/>
        </w:rPr>
        <w:t xml:space="preserve"> magad a pásztorodnak és az ő hatalmának, ami alá Isten helyezett téged. </w:t>
      </w:r>
    </w:p>
    <w:p>
      <w:pPr>
        <w:pStyle w:val="Normal"/>
        <w:spacing w:lineRule="auto" w:line="240" w:before="0" w:after="120"/>
        <w:ind w:firstLine="360"/>
        <w:jc w:val="both"/>
        <w:rPr/>
      </w:pPr>
      <w:r>
        <w:rPr>
          <w:rFonts w:cs="Times New Roman" w:ascii="Times New Roman" w:hAnsi="Times New Roman"/>
          <w:sz w:val="24"/>
          <w:szCs w:val="24"/>
          <w:lang w:eastAsia="hu-HU"/>
        </w:rPr>
        <w:t xml:space="preserve">Menjünk együtt a Zsidókhoz írt levél 13. fejezetéhez, 17 vers: </w:t>
      </w:r>
      <w:r>
        <w:rPr>
          <w:rFonts w:cs="Times New Roman" w:ascii="Times New Roman" w:hAnsi="Times New Roman"/>
          <w:b/>
          <w:sz w:val="24"/>
          <w:szCs w:val="24"/>
          <w:lang w:eastAsia="hu-HU"/>
        </w:rPr>
        <w:t>Engedelmeskedjetek elöl</w:t>
        <w:softHyphen/>
        <w:t xml:space="preserve">járóitoknak és vessétek alá magatokat, mert ők vigyáznak lelkeitekre, mint számadók; hogy ezt örömmel műveljék és nem bánkódva, mert ez néktek nem használ. </w:t>
      </w:r>
      <w:r>
        <w:rPr>
          <w:rFonts w:cs="Times New Roman" w:ascii="Times New Roman" w:hAnsi="Times New Roman"/>
          <w:sz w:val="24"/>
          <w:szCs w:val="24"/>
          <w:lang w:eastAsia="hu-HU"/>
        </w:rPr>
        <w:t xml:space="preserve">Feltűnik, hogy arra hívja fel a figyelmet, hogy engedelmeskedj és vesd alá magad? És kiről is beszél? Az elöljárókról, ugye?! Tehát a szellemi hatalmakról, ugye? És mit mond még, ha nem teszed, kinek lesz rossz? A vezetődnek vagy neked?? Neked, ugye?! Szóval feltűnik, hogy arra hívja fel a figyelmet, hogy engedelmeskedj és vesd alá magad? Nézzetek rám! Miért mondja Isten, hogy engedelmeskedj és vesd alá magad? Azért mert lehet, hogy megteszel mindent, amit tőled kérnek, azaz engedelmes vagy, de közben nem veted alá magad!! Az </w:t>
      </w:r>
      <w:r>
        <w:rPr>
          <w:rFonts w:cs="Times New Roman" w:ascii="Times New Roman" w:hAnsi="Times New Roman"/>
          <w:i/>
          <w:sz w:val="24"/>
          <w:szCs w:val="24"/>
          <w:lang w:eastAsia="hu-HU"/>
        </w:rPr>
        <w:t>engedelmesség</w:t>
      </w:r>
      <w:r>
        <w:rPr>
          <w:rFonts w:cs="Times New Roman" w:ascii="Times New Roman" w:hAnsi="Times New Roman"/>
          <w:sz w:val="24"/>
          <w:szCs w:val="24"/>
          <w:lang w:eastAsia="hu-HU"/>
        </w:rPr>
        <w:t xml:space="preserve"> a cselekedeteinkre utal, az </w:t>
      </w:r>
      <w:r>
        <w:rPr>
          <w:rFonts w:cs="Times New Roman" w:ascii="Times New Roman" w:hAnsi="Times New Roman"/>
          <w:i/>
          <w:sz w:val="24"/>
          <w:szCs w:val="24"/>
          <w:lang w:eastAsia="hu-HU"/>
        </w:rPr>
        <w:t>alávetettség</w:t>
      </w:r>
      <w:r>
        <w:rPr>
          <w:rFonts w:cs="Times New Roman" w:ascii="Times New Roman" w:hAnsi="Times New Roman"/>
          <w:sz w:val="24"/>
          <w:szCs w:val="24"/>
          <w:lang w:eastAsia="hu-HU"/>
        </w:rPr>
        <w:t xml:space="preserve"> pedig a szív állapotára utal!</w:t>
      </w:r>
    </w:p>
    <w:p>
      <w:pPr>
        <w:pStyle w:val="Normal"/>
        <w:spacing w:lineRule="auto" w:line="240" w:before="0" w:after="120"/>
        <w:ind w:firstLine="360"/>
        <w:jc w:val="both"/>
        <w:rPr/>
      </w:pPr>
      <w:r>
        <w:rPr>
          <w:rFonts w:cs="Times New Roman" w:ascii="Times New Roman" w:hAnsi="Times New Roman"/>
          <w:sz w:val="24"/>
          <w:szCs w:val="24"/>
          <w:lang w:eastAsia="hu-HU"/>
        </w:rPr>
        <w:t xml:space="preserve">Emlékszem, jártam egy gyülekezetbe Texasban, ahol én voltam a gyülekezet pásztorának helyettese 4 és fél évig. És egy idő után én is elkezdtem látni a pásztor hibáit – egy kis repedés itt, egy kis karcolás ott, és elkezdtem azokra fókuszálni. És volt egy másik házaspár is abban a gyülekezetben a személyzetben, és összejöttünk és együtt kritizáltuk a pásztort – CSAK éppen mi ezt tisztánlátásnak és helyes megítélésnek neveztük! Tudjátok, mindenki tud kritizálni, kell hozzá két szem és egy bűnös elme. Értitek, mit mondok? Annyira elegem van, amikor keresztények a kritikájukra ráhúzzák, hogy tisztánlátás, vagy helyes ítélőképesség. Akarjátok tudni, mi a helyes ítélőképesség? A Filippi levélben az van leírva, hogy </w:t>
      </w:r>
      <w:r>
        <w:rPr>
          <w:rFonts w:cs="Times New Roman" w:ascii="Times New Roman" w:hAnsi="Times New Roman"/>
          <w:b/>
          <w:sz w:val="24"/>
          <w:szCs w:val="24"/>
          <w:lang w:eastAsia="hu-HU"/>
        </w:rPr>
        <w:t>‘A ti szeretetetek még jobban-jobban bővölködjék ismeretben és minden értelmességben; hogy megítélhessétek, hogy mi a rossz és mi a jó.’</w:t>
      </w:r>
      <w:r>
        <w:rPr>
          <w:rFonts w:cs="Times New Roman" w:ascii="Times New Roman" w:hAnsi="Times New Roman"/>
          <w:sz w:val="24"/>
          <w:szCs w:val="24"/>
          <w:lang w:eastAsia="hu-HU"/>
        </w:rPr>
        <w:t xml:space="preserve"> Szóval, ha kész vagy meghalni valakiért, akkor vagy abban a helyzetben, hogy helyesen tudd megítélni őt! Jézus képmutatóknak és kígyóknak nevezte a farizeusokat, de utána felment a keresztre, hogy meghaljon értük. Úgyhogy, ha legközelebb „tisztán látsz” vagy „megítélsz” valakit, kérdezd meg magadtól, hogy meg tudnál-e érte halni? És ha a válasz, az hogy nem tudnál meghalni érte, akkor ’Te most kritizálsz!’ Mert Isten szeretete, ha benned lenne, arra késztetne, hogy letedd az életed értük. És a helyes megítélés egyedül akkor lehetséges, ha szeretetben gyökerezik. Értitek?</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Szóval vissza a történethez, kritikussá váltunk a pásztorral szemben. És elkezdtünk arról beszél</w:t>
        <w:softHyphen/>
        <w:t xml:space="preserve">getni a másik házaspárral, hogy mi itt nem kapjuk meg a nekünk szükséges táplálékot! Hányan hallottátok már ezt a kifogást? Gyerünk, tegyétek fel a kezeteket, vagy különben imádkoznom kell értetek, mert a hazugság vermébe estetek! ’Én nem kapom meg a megfelelő táplálékot ebben a gyülekezetben!’ Ezen beszélgettünk ezzel a másik szolgáló házaspárral gyakran, meg arról is, hogy lehet, eljött annak az ideje, hogy Isten új helyre vigyen minket. Lehet, hogy lejárt itt az időnk?! Ezt így folytattuk egy jó ideig, és tudjátok mit? Eltelt 6 hónap, és hétről hétre semmit sem kaptam a prédikációból. Egy apró dolgot sem! Aztán egy nap a 6. hónap végén éppen imában voltam, és az Úr így szólt hozzám: ’A probléma nem a pásztoroddal van! </w:t>
      </w:r>
      <w:r>
        <w:rPr>
          <w:rFonts w:cs="Times New Roman" w:ascii="Times New Roman" w:hAnsi="Times New Roman"/>
          <w:i/>
          <w:sz w:val="24"/>
          <w:szCs w:val="24"/>
          <w:lang w:eastAsia="hu-HU"/>
        </w:rPr>
        <w:t>A probléma veled van!</w:t>
      </w:r>
      <w:r>
        <w:rPr>
          <w:rFonts w:cs="Times New Roman" w:ascii="Times New Roman" w:hAnsi="Times New Roman"/>
          <w:sz w:val="24"/>
          <w:szCs w:val="24"/>
          <w:lang w:eastAsia="hu-HU"/>
        </w:rPr>
        <w:t xml:space="preserve"> Erre mondom az Úrnak, ’Na de Uram, ez én vagyok, John, emlékszel? Mit értesz az alatt, hogy velem van a baj?’ És az Úr így válaszolt: ’Hallgass rám. Én mondtam az Ézsaiás 1:19-ben, hogy </w:t>
      </w:r>
      <w:r>
        <w:rPr>
          <w:rFonts w:cs="Times New Roman" w:ascii="Times New Roman" w:hAnsi="Times New Roman"/>
          <w:b/>
          <w:sz w:val="24"/>
          <w:szCs w:val="24"/>
          <w:lang w:eastAsia="hu-HU"/>
        </w:rPr>
        <w:t>’ha hajlandó vagy és engedelmes, akkor a föld javaival fogsz élni’</w:t>
      </w:r>
      <w:r>
        <w:rPr>
          <w:rFonts w:cs="Times New Roman" w:ascii="Times New Roman" w:hAnsi="Times New Roman"/>
          <w:sz w:val="24"/>
          <w:szCs w:val="24"/>
          <w:lang w:eastAsia="hu-HU"/>
        </w:rPr>
        <w:t xml:space="preserve">. (Fordító megjegyzése: ez az angol ige szó szerinti fordítása). Isten rámutatott, hogy én azon panaszkodom, hogy nem tudom éppen enni a föld javait, és azt is mondta, hogy ’Én nem azt mondtam neked, hogy ’ha engedelmes vagy, akkor a föld javaival fogsz élni’! </w:t>
      </w:r>
      <w:r>
        <w:rPr>
          <w:rFonts w:cs="Times New Roman" w:ascii="Times New Roman" w:hAnsi="Times New Roman"/>
          <w:sz w:val="24"/>
          <w:szCs w:val="24"/>
          <w:highlight w:val="magenta"/>
          <w:lang w:eastAsia="hu-HU"/>
        </w:rPr>
        <w:t xml:space="preserve">Ha </w:t>
      </w:r>
      <w:r>
        <w:rPr>
          <w:rFonts w:cs="Times New Roman" w:ascii="Times New Roman" w:hAnsi="Times New Roman"/>
          <w:i/>
          <w:sz w:val="24"/>
          <w:szCs w:val="24"/>
          <w:highlight w:val="magenta"/>
          <w:lang w:eastAsia="hu-HU"/>
        </w:rPr>
        <w:t>engedelmes</w:t>
      </w:r>
      <w:r>
        <w:rPr>
          <w:rFonts w:cs="Times New Roman" w:ascii="Times New Roman" w:hAnsi="Times New Roman"/>
          <w:sz w:val="24"/>
          <w:szCs w:val="24"/>
          <w:highlight w:val="magenta"/>
          <w:lang w:eastAsia="hu-HU"/>
        </w:rPr>
        <w:t xml:space="preserve"> vagy, akkor megteszel mindent</w:t>
      </w:r>
      <w:r>
        <w:rPr>
          <w:rFonts w:cs="Times New Roman" w:ascii="Times New Roman" w:hAnsi="Times New Roman"/>
          <w:sz w:val="24"/>
          <w:szCs w:val="24"/>
          <w:lang w:eastAsia="hu-HU"/>
        </w:rPr>
        <w:t xml:space="preserve">, amit a pásztor mond. De attól még nem vagy ’hajlandó’ – a </w:t>
      </w:r>
      <w:r>
        <w:rPr>
          <w:rFonts w:cs="Times New Roman" w:ascii="Times New Roman" w:hAnsi="Times New Roman"/>
          <w:i/>
          <w:sz w:val="24"/>
          <w:szCs w:val="24"/>
          <w:highlight w:val="magenta"/>
          <w:lang w:eastAsia="hu-HU"/>
        </w:rPr>
        <w:t>hajlandóság</w:t>
      </w:r>
      <w:r>
        <w:rPr>
          <w:rFonts w:cs="Times New Roman" w:ascii="Times New Roman" w:hAnsi="Times New Roman"/>
          <w:sz w:val="24"/>
          <w:szCs w:val="24"/>
          <w:highlight w:val="magenta"/>
          <w:lang w:eastAsia="hu-HU"/>
        </w:rPr>
        <w:t xml:space="preserve"> a szív állapotára utal</w:t>
      </w:r>
      <w:r>
        <w:rPr>
          <w:rFonts w:cs="Times New Roman" w:ascii="Times New Roman" w:hAnsi="Times New Roman"/>
          <w:sz w:val="24"/>
          <w:szCs w:val="24"/>
          <w:lang w:eastAsia="hu-HU"/>
        </w:rPr>
        <w:t>. Te a szívedben nem veted alá magad a pásztornak! Megteszed, amit kérnek tőled, de rossz a hozzáállásod!’</w:t>
      </w:r>
    </w:p>
    <w:p>
      <w:pPr>
        <w:pStyle w:val="Normal"/>
        <w:spacing w:lineRule="auto" w:line="240" w:before="0" w:after="120"/>
        <w:ind w:firstLine="360"/>
        <w:jc w:val="both"/>
        <w:rPr/>
      </w:pPr>
      <w:r>
        <w:rPr>
          <w:rFonts w:cs="Times New Roman" w:ascii="Times New Roman" w:hAnsi="Times New Roman"/>
          <w:sz w:val="24"/>
          <w:szCs w:val="24"/>
          <w:lang w:eastAsia="hu-HU"/>
        </w:rPr>
        <w:t>Hadd meséljek valamit – gyerekkoromban a kedvenc TV programom a Buretta volt. És nekem úgy tűnt, hogy minden szerda este anyukám kivárta, mikor a program a tetőfokánál volt és akkor jött megkérni, hogy vigyem ki a szemetet, mert minden csütörtök reggel jött a szemetes. Első reakcióm az volt, hogy ’Hadd, ne most, Anya!’ Erre ő ’De igen, most vidd ki!’ és én meg engedelmeskedtem. Fogtam a szemeteszsákot, és miközben vittem kifele, dühöngtem magamban, hogy ’Nem igaz, hogyan lehet ilyen, hogy mindig, amikor a legizgalmasabb a program, akkor jön, hát nem tudja kivárni a végét??!’ És Isten megmutatta, hogy ’Engedelmes voltál, de nem volt benned hajlandóság. És pontosan ezt csinálod ebben a gyülekezetben is!’ Hű, de nekiálltam megbánni a vétkemet! Mondtam az Úrnak, hogy ’Bocsáss meg nekem én Istenem, mert kritikussá váltam. A hozzáállásomban nem volt hajlandóság és nem vetettem alá magam’. Ide figyeljetek, a rákövetkező héten megyek a gyülekezeti alkalomra, ugyanaz a gyülekezet, ugyanaz a pásztor, ugyanolyan üzenet, ugyanabban a székben ülök, és a menny megnyílt felettem!! És ott ültem, könnyek között és sokkosan, azon gondolkodva, hogy mit hagytam ki az elmúlt 6 hónapban. És rájöttem, hogy nem a pásztor miatt történt ez, hanem miattam. Itt vagytok még??</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 egyszerre 100%-ig igazad és mégis tévedésben vagy! Itt jön be a probléma! Vannak, akik úgy állnak hozzá, hogy ‘Márpedig igazam van! Láttam, hallottam, és tudom, hogy igazam van!’ Csak hogyan lehet egyszerre igazad is miközben hatalmasat tévedsz. </w:t>
      </w:r>
      <w:r>
        <w:rPr>
          <w:rFonts w:cs="Times New Roman" w:ascii="Times New Roman" w:hAnsi="Times New Roman"/>
          <w:sz w:val="24"/>
          <w:szCs w:val="24"/>
          <w:highlight w:val="magenta"/>
          <w:lang w:eastAsia="hu-HU"/>
        </w:rPr>
        <w:t>Nóé – az igazság hatalmas hirdetője, ugye? Megépíti a bárkát. Hatalmas ember, ugye?</w:t>
      </w:r>
      <w:r>
        <w:rPr>
          <w:rFonts w:cs="Times New Roman" w:ascii="Times New Roman" w:hAnsi="Times New Roman"/>
          <w:sz w:val="24"/>
          <w:szCs w:val="24"/>
          <w:lang w:eastAsia="hu-HU"/>
        </w:rPr>
        <w:t xml:space="preserve"> Ő és a fiai az engedelmességének és istenfélelmének köszönhették az életüket, ugye? Egy évig élnek a bárkában, mivel 40 napig és 40 éjjel esett az eső, de aztán még egy évbe telt mire a vizek elvonultak. Egy évre rá földművelésbe kezd. </w:t>
      </w:r>
      <w:r>
        <w:rPr>
          <w:rFonts w:cs="Times New Roman" w:ascii="Times New Roman" w:hAnsi="Times New Roman"/>
          <w:sz w:val="24"/>
          <w:szCs w:val="24"/>
          <w:highlight w:val="magenta"/>
          <w:lang w:eastAsia="hu-HU"/>
        </w:rPr>
        <w:t>Egyik este totál részegre issza magát. Annyira részeg lesz, hogy levetkőzik, és meztelenül fekszik a sátrában. Besétál a legfiatalabb fia, és amikor besétál, megdöbben a látványtól – ott fekszik az apja meztelenül és részegen. Kám erre kimegy és elmondja mindenkinek.</w:t>
      </w:r>
      <w:r>
        <w:rPr>
          <w:rFonts w:cs="Times New Roman" w:ascii="Times New Roman" w:hAnsi="Times New Roman"/>
          <w:sz w:val="24"/>
          <w:szCs w:val="24"/>
          <w:lang w:eastAsia="hu-HU"/>
        </w:rPr>
        <w:t xml:space="preserve"> Persze, tartsátok észben, hogy akkor a ‘mindenki’ két másik embert jelentett – Sémet és Jáfetet. Így szól hozzájuk: ‘Srácok, imádkozni kell apáért – anyaszült meztelen és hullarészeg! Imádkozzunk!’ Na, most, mit csinál a két idősebb testvér, amikor ezt meghallják? </w:t>
      </w:r>
      <w:r>
        <w:rPr>
          <w:rFonts w:cs="Times New Roman" w:ascii="Times New Roman" w:hAnsi="Times New Roman"/>
          <w:sz w:val="24"/>
          <w:szCs w:val="24"/>
          <w:highlight w:val="magenta"/>
          <w:lang w:eastAsia="hu-HU"/>
        </w:rPr>
        <w:t>Háttal besétálnak a sátorba egy lepedővel a kezükben.</w:t>
      </w:r>
      <w:r>
        <w:rPr>
          <w:rFonts w:cs="Times New Roman" w:ascii="Times New Roman" w:hAnsi="Times New Roman"/>
          <w:sz w:val="24"/>
          <w:szCs w:val="24"/>
          <w:lang w:eastAsia="hu-HU"/>
        </w:rPr>
        <w:t xml:space="preserve"> Nem hajlandóak ránézni az apjuk meztelenségére, és betakarják. </w:t>
      </w:r>
      <w:r>
        <w:rPr>
          <w:rFonts w:cs="Times New Roman" w:ascii="Times New Roman" w:hAnsi="Times New Roman"/>
          <w:sz w:val="24"/>
          <w:szCs w:val="24"/>
          <w:highlight w:val="magenta"/>
          <w:lang w:eastAsia="hu-HU"/>
        </w:rPr>
        <w:t>Hányan vagytok itt ma, akik végighallgatjátok, ha valaki a vezetőitek hibáiról beszél??!</w:t>
      </w:r>
      <w:r>
        <w:rPr>
          <w:rFonts w:cs="Times New Roman" w:ascii="Times New Roman" w:hAnsi="Times New Roman"/>
          <w:sz w:val="24"/>
          <w:szCs w:val="24"/>
          <w:lang w:eastAsia="hu-HU"/>
        </w:rPr>
        <w:t xml:space="preserve"> Hányan reagáltok ilyenkor úgy, hogy ‘Te jó ég!!’, úgy viselkedve, mint a kistestvér? És hányan fordítotok hátat tudatosan ezekre a dolgokra, mint a két idősebb báty??</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kor Noé másnap felkel, és megtudja, hogy mit tett a legfiatalabb fia, egy átkot mond ki Kám legfiatalabb fiára és az utána következő generációkra. És ez az átok utána még sok generációt érintett. És tudjátok, mi az elképesztő?? </w:t>
      </w:r>
      <w:r>
        <w:rPr>
          <w:rFonts w:cs="Times New Roman" w:ascii="Times New Roman" w:hAnsi="Times New Roman"/>
          <w:sz w:val="24"/>
          <w:szCs w:val="24"/>
          <w:highlight w:val="magenta"/>
          <w:lang w:eastAsia="hu-HU"/>
        </w:rPr>
        <w:t>Noé volt az, aki részegre itta magát, de mégis őt találjuk ott a Zsidók 11-ben, ahol Isten a hit hőseiről beszél</w:t>
      </w:r>
      <w:r>
        <w:rPr>
          <w:rFonts w:cs="Times New Roman" w:ascii="Times New Roman" w:hAnsi="Times New Roman"/>
          <w:sz w:val="24"/>
          <w:szCs w:val="24"/>
          <w:lang w:eastAsia="hu-HU"/>
        </w:rPr>
        <w:t xml:space="preserve">. És Kámot sehol sem találom. </w:t>
      </w:r>
      <w:r>
        <w:rPr>
          <w:rFonts w:cs="Times New Roman" w:ascii="Times New Roman" w:hAnsi="Times New Roman"/>
          <w:sz w:val="24"/>
          <w:szCs w:val="24"/>
          <w:highlight w:val="magenta"/>
          <w:lang w:eastAsia="hu-HU"/>
        </w:rPr>
        <w:t>Kámnak 100%-ig igaza volt, és mégis tévedett.</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próbálom összefoglalni az elhangzottakat. A jézabel szelleme elcsábítja Isten embereit, hogy bálványoknak feláldozott dolgokat egyenek. Mit is jelent ez? Mi is a bálványimádás? Az 1Sámuel 15-ben azt olvassuk: </w:t>
      </w:r>
      <w:r>
        <w:rPr>
          <w:rFonts w:cs="Times New Roman" w:ascii="Times New Roman" w:hAnsi="Times New Roman"/>
          <w:b/>
          <w:sz w:val="24"/>
          <w:szCs w:val="24"/>
          <w:lang w:eastAsia="hu-HU"/>
        </w:rPr>
        <w:t>Az engedetlenség varázslás, és az ellenszegülés pedig bálványimá</w:t>
        <w:softHyphen/>
        <w:t>dás.</w:t>
      </w:r>
      <w:r>
        <w:rPr>
          <w:rFonts w:cs="Times New Roman" w:ascii="Times New Roman" w:hAnsi="Times New Roman"/>
          <w:sz w:val="24"/>
          <w:szCs w:val="24"/>
          <w:lang w:eastAsia="hu-HU"/>
        </w:rPr>
        <w:t xml:space="preserve"> Itt vagytok? Te válsz a </w:t>
      </w:r>
      <w:r>
        <w:rPr>
          <w:rFonts w:cs="Times New Roman" w:ascii="Times New Roman" w:hAnsi="Times New Roman"/>
          <w:i/>
          <w:sz w:val="24"/>
          <w:szCs w:val="24"/>
          <w:lang w:eastAsia="hu-HU"/>
        </w:rPr>
        <w:t>saját bálványoddá</w:t>
      </w:r>
      <w:r>
        <w:rPr>
          <w:rFonts w:cs="Times New Roman" w:ascii="Times New Roman" w:hAnsi="Times New Roman"/>
          <w:sz w:val="24"/>
          <w:szCs w:val="24"/>
          <w:lang w:eastAsia="hu-HU"/>
        </w:rPr>
        <w:t xml:space="preserve">, mert nem Isten akaratát, hanem a saját akaratodat magasztalod fel.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Times New Roman" w:ascii="Times New Roman" w:hAnsi="Times New Roman"/>
          <w:sz w:val="24"/>
          <w:szCs w:val="24"/>
          <w:highlight w:val="magenta"/>
          <w:lang w:eastAsia="hu-HU"/>
        </w:rPr>
        <w:t xml:space="preserve">És ez a jézabel szelleme jön, és </w:t>
      </w:r>
      <w:r>
        <w:rPr>
          <w:rFonts w:cs="Times New Roman" w:ascii="Times New Roman" w:hAnsi="Times New Roman"/>
          <w:i/>
          <w:sz w:val="24"/>
          <w:szCs w:val="24"/>
          <w:highlight w:val="magenta"/>
          <w:lang w:eastAsia="hu-HU"/>
        </w:rPr>
        <w:t>nagyon szelleminek</w:t>
      </w:r>
      <w:r>
        <w:rPr>
          <w:rFonts w:cs="Times New Roman" w:ascii="Times New Roman" w:hAnsi="Times New Roman"/>
          <w:sz w:val="24"/>
          <w:szCs w:val="24"/>
          <w:highlight w:val="magenta"/>
          <w:lang w:eastAsia="hu-HU"/>
        </w:rPr>
        <w:t xml:space="preserve"> adja ki magát, csakhogy </w:t>
      </w:r>
      <w:r>
        <w:rPr>
          <w:rFonts w:cs="Times New Roman" w:ascii="Times New Roman" w:hAnsi="Times New Roman"/>
          <w:i/>
          <w:sz w:val="24"/>
          <w:szCs w:val="24"/>
          <w:highlight w:val="magenta"/>
          <w:lang w:eastAsia="hu-HU"/>
        </w:rPr>
        <w:t>kivonjon</w:t>
      </w:r>
      <w:r>
        <w:rPr>
          <w:rFonts w:cs="Times New Roman" w:ascii="Times New Roman" w:hAnsi="Times New Roman"/>
          <w:sz w:val="24"/>
          <w:szCs w:val="24"/>
          <w:highlight w:val="magenta"/>
          <w:lang w:eastAsia="hu-HU"/>
        </w:rPr>
        <w:t xml:space="preserve"> téged az alól a befedezés alól, ahova Isten helyezett, úgy hogy rávesz arra, hogy </w:t>
      </w:r>
      <w:r>
        <w:rPr>
          <w:rFonts w:cs="Times New Roman" w:ascii="Times New Roman" w:hAnsi="Times New Roman"/>
          <w:i/>
          <w:sz w:val="24"/>
          <w:szCs w:val="24"/>
          <w:highlight w:val="magenta"/>
          <w:lang w:eastAsia="hu-HU"/>
        </w:rPr>
        <w:t xml:space="preserve">ne vesd alá magad </w:t>
      </w:r>
      <w:r>
        <w:rPr>
          <w:rFonts w:cs="Times New Roman" w:ascii="Times New Roman" w:hAnsi="Times New Roman"/>
          <w:sz w:val="24"/>
          <w:szCs w:val="24"/>
          <w:highlight w:val="magenta"/>
          <w:lang w:eastAsia="hu-HU"/>
        </w:rPr>
        <w:t>annak a szellemi vezetődnek (mentorodnak), aki mellé Ő rendelt téged, csak engedelmeskedj.</w:t>
      </w:r>
      <w:r>
        <w:rPr>
          <w:rFonts w:cs="Times New Roman" w:ascii="Times New Roman" w:hAnsi="Times New Roman"/>
          <w:sz w:val="24"/>
          <w:szCs w:val="24"/>
          <w:lang w:eastAsia="hu-HU"/>
        </w:rPr>
        <w:t xml:space="preserve"> Mert lehet, hogy engedelmeskedsz, de nem vagy alávetve neki! Itt vagytok még? Ugyan ez igaz az otthonra is, a munkahelyre is! Ez egy alapelv! </w:t>
      </w:r>
      <w:r>
        <w:rPr>
          <w:rFonts w:cs="Times New Roman" w:ascii="Times New Roman" w:hAnsi="Times New Roman"/>
          <w:sz w:val="24"/>
          <w:szCs w:val="24"/>
          <w:highlight w:val="magenta"/>
          <w:lang w:eastAsia="hu-HU"/>
        </w:rPr>
        <w:t xml:space="preserve">Ahhoz, hogy ki tudjon vonni téged, olyan embert fog felhasználni, akinek valószínűleg lesznek </w:t>
      </w:r>
      <w:r>
        <w:rPr>
          <w:rFonts w:cs="Times New Roman" w:ascii="Times New Roman" w:hAnsi="Times New Roman"/>
          <w:i/>
          <w:sz w:val="24"/>
          <w:szCs w:val="24"/>
          <w:highlight w:val="magenta"/>
          <w:lang w:eastAsia="hu-HU"/>
        </w:rPr>
        <w:t>ajándékai</w:t>
      </w:r>
      <w:r>
        <w:rPr>
          <w:rFonts w:cs="Times New Roman" w:ascii="Times New Roman" w:hAnsi="Times New Roman"/>
          <w:sz w:val="24"/>
          <w:szCs w:val="24"/>
          <w:highlight w:val="magenta"/>
          <w:lang w:eastAsia="hu-HU"/>
        </w:rPr>
        <w:t xml:space="preserve">, és jól </w:t>
      </w:r>
      <w:r>
        <w:rPr>
          <w:rFonts w:cs="Times New Roman" w:ascii="Times New Roman" w:hAnsi="Times New Roman"/>
          <w:i/>
          <w:sz w:val="24"/>
          <w:szCs w:val="24"/>
          <w:highlight w:val="magenta"/>
          <w:lang w:eastAsia="hu-HU"/>
        </w:rPr>
        <w:t>tud</w:t>
      </w:r>
      <w:r>
        <w:rPr>
          <w:rFonts w:cs="Times New Roman" w:ascii="Times New Roman" w:hAnsi="Times New Roman"/>
          <w:sz w:val="24"/>
          <w:szCs w:val="24"/>
          <w:highlight w:val="magenta"/>
          <w:lang w:eastAsia="hu-HU"/>
        </w:rPr>
        <w:t xml:space="preserve"> </w:t>
      </w:r>
      <w:r>
        <w:rPr>
          <w:rFonts w:cs="Times New Roman" w:ascii="Times New Roman" w:hAnsi="Times New Roman"/>
          <w:i/>
          <w:sz w:val="24"/>
          <w:szCs w:val="24"/>
          <w:highlight w:val="magenta"/>
          <w:lang w:eastAsia="hu-HU"/>
        </w:rPr>
        <w:t>bánni a szavakkal</w:t>
      </w:r>
      <w:r>
        <w:rPr>
          <w:rFonts w:cs="Times New Roman" w:ascii="Times New Roman" w:hAnsi="Times New Roman"/>
          <w:sz w:val="24"/>
          <w:szCs w:val="24"/>
          <w:highlight w:val="magenta"/>
          <w:lang w:eastAsia="hu-HU"/>
        </w:rPr>
        <w:t>.</w:t>
      </w:r>
      <w:r>
        <w:rPr>
          <w:rFonts w:cs="Times New Roman" w:ascii="Times New Roman" w:hAnsi="Times New Roman"/>
          <w:sz w:val="24"/>
          <w:szCs w:val="24"/>
          <w:lang w:eastAsia="hu-HU"/>
        </w:rPr>
        <w:t xml:space="preserve"> De a célja ennek a szellemnek, hogy kivonjon téged az Isten által kirendelt hatalom alól. És még az is lehet, hogy igazuk van azokkal a hibákkal kapcsolatban, amit észre</w:t>
        <w:softHyphen/>
        <w:t>vesznek.</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ézzük még meg a 4Mózes 12-öt, és megpróbálom ezzel befejezni. Hűű mekkora csönd van itt! De tudom én, hogy mi történik most! Gondolkoztok! 4Mózes 12:1 – </w:t>
      </w:r>
      <w:r>
        <w:rPr>
          <w:rFonts w:cs="Times New Roman" w:ascii="Times New Roman" w:hAnsi="Times New Roman"/>
          <w:b/>
          <w:sz w:val="24"/>
          <w:szCs w:val="24"/>
          <w:lang w:eastAsia="hu-HU"/>
        </w:rPr>
        <w:t>“Miriám pedig…”</w:t>
      </w:r>
      <w:r>
        <w:rPr>
          <w:rFonts w:cs="Times New Roman" w:ascii="Times New Roman" w:hAnsi="Times New Roman"/>
          <w:sz w:val="24"/>
          <w:szCs w:val="24"/>
          <w:lang w:eastAsia="hu-HU"/>
        </w:rPr>
        <w:t xml:space="preserve"> Nézzetek rám! </w:t>
      </w:r>
      <w:r>
        <w:rPr>
          <w:rFonts w:cs="Times New Roman" w:ascii="Times New Roman" w:hAnsi="Times New Roman"/>
          <w:sz w:val="24"/>
          <w:szCs w:val="24"/>
          <w:highlight w:val="green"/>
          <w:lang w:eastAsia="hu-HU"/>
        </w:rPr>
        <w:t>Ki is az a Miriám?? Mózes nővére,</w:t>
      </w:r>
      <w:r>
        <w:rPr>
          <w:rFonts w:cs="Times New Roman" w:ascii="Times New Roman" w:hAnsi="Times New Roman"/>
          <w:sz w:val="24"/>
          <w:szCs w:val="24"/>
          <w:lang w:eastAsia="hu-HU"/>
        </w:rPr>
        <w:t xml:space="preserve"> ugye? És még mi? </w:t>
      </w:r>
      <w:r>
        <w:rPr>
          <w:rFonts w:cs="Times New Roman" w:ascii="Times New Roman" w:hAnsi="Times New Roman"/>
          <w:i/>
          <w:sz w:val="24"/>
          <w:szCs w:val="24"/>
          <w:highlight w:val="green"/>
          <w:lang w:eastAsia="hu-HU"/>
        </w:rPr>
        <w:t>Prófétanő</w:t>
      </w:r>
      <w:r>
        <w:rPr>
          <w:rFonts w:cs="Times New Roman" w:ascii="Times New Roman" w:hAnsi="Times New Roman"/>
          <w:sz w:val="24"/>
          <w:szCs w:val="24"/>
          <w:lang w:eastAsia="hu-HU"/>
        </w:rPr>
        <w:t xml:space="preserve">, ugye? Szóval itt egy nagyágyúról beszélünk – Mózes nővéréről beszélünk, akit Isten is prófétának nevezett. Szóval… </w:t>
      </w:r>
      <w:r>
        <w:rPr>
          <w:rFonts w:cs="Times New Roman" w:ascii="Times New Roman" w:hAnsi="Times New Roman"/>
          <w:b/>
          <w:sz w:val="24"/>
          <w:szCs w:val="24"/>
          <w:lang w:eastAsia="hu-HU"/>
        </w:rPr>
        <w:t>„Miriám pedig és Áron…”</w:t>
      </w:r>
      <w:r>
        <w:rPr>
          <w:rFonts w:cs="Times New Roman" w:ascii="Times New Roman" w:hAnsi="Times New Roman"/>
          <w:sz w:val="24"/>
          <w:szCs w:val="24"/>
          <w:lang w:eastAsia="hu-HU"/>
        </w:rPr>
        <w:t xml:space="preserve"> És Áron kicsoda? Ő a báty, ugye? És még mi Áron? A </w:t>
      </w:r>
      <w:r>
        <w:rPr>
          <w:rFonts w:cs="Times New Roman" w:ascii="Times New Roman" w:hAnsi="Times New Roman"/>
          <w:i/>
          <w:sz w:val="24"/>
          <w:szCs w:val="24"/>
          <w:lang w:eastAsia="hu-HU"/>
        </w:rPr>
        <w:t>főpap</w:t>
      </w:r>
      <w:r>
        <w:rPr>
          <w:rFonts w:cs="Times New Roman" w:ascii="Times New Roman" w:hAnsi="Times New Roman"/>
          <w:sz w:val="24"/>
          <w:szCs w:val="24"/>
          <w:lang w:eastAsia="hu-HU"/>
        </w:rPr>
        <w:t xml:space="preserve">, ugye? Szóval mit csináltak?? </w:t>
      </w:r>
      <w:r>
        <w:rPr>
          <w:rFonts w:cs="Times New Roman" w:ascii="Times New Roman" w:hAnsi="Times New Roman"/>
          <w:b/>
          <w:sz w:val="24"/>
          <w:szCs w:val="24"/>
          <w:lang w:eastAsia="hu-HU"/>
        </w:rPr>
        <w:t>„…Mózes ellen szóltak”</w:t>
      </w:r>
      <w:r>
        <w:rPr>
          <w:rFonts w:cs="Times New Roman" w:ascii="Times New Roman" w:hAnsi="Times New Roman"/>
          <w:sz w:val="24"/>
          <w:szCs w:val="24"/>
          <w:lang w:eastAsia="hu-HU"/>
        </w:rPr>
        <w:t xml:space="preserve"> Nézzétek, mit csináltak? Csak ellene szóltak. Ugye? </w:t>
      </w:r>
      <w:r>
        <w:rPr>
          <w:rFonts w:cs="Times New Roman" w:ascii="Times New Roman" w:hAnsi="Times New Roman"/>
          <w:sz w:val="24"/>
          <w:szCs w:val="24"/>
          <w:highlight w:val="green"/>
          <w:lang w:eastAsia="hu-HU"/>
        </w:rPr>
        <w:t>Ellene szóltak, az etióp asszony miatt, akit feleségül vett,</w:t>
      </w:r>
      <w:r>
        <w:rPr>
          <w:rFonts w:cs="Times New Roman" w:ascii="Times New Roman" w:hAnsi="Times New Roman"/>
          <w:sz w:val="24"/>
          <w:szCs w:val="24"/>
          <w:lang w:eastAsia="hu-HU"/>
        </w:rPr>
        <w:t xml:space="preserve"> mert etióp asszonyt vett feleségül. Na, most, nézzetek rám. Mózes elvett egy etióp nőt. Elvett egy fekete nőt. Jó dolgot tett? Nem, ugye? Mivel a </w:t>
      </w:r>
      <w:r>
        <w:rPr>
          <w:rFonts w:cs="Times New Roman" w:ascii="Times New Roman" w:hAnsi="Times New Roman"/>
          <w:sz w:val="24"/>
          <w:szCs w:val="24"/>
          <w:highlight w:val="green"/>
          <w:lang w:eastAsia="hu-HU"/>
        </w:rPr>
        <w:t>törzsén kívülről</w:t>
      </w:r>
      <w:r>
        <w:rPr>
          <w:rFonts w:cs="Times New Roman" w:ascii="Times New Roman" w:hAnsi="Times New Roman"/>
          <w:sz w:val="24"/>
          <w:szCs w:val="24"/>
          <w:lang w:eastAsia="hu-HU"/>
        </w:rPr>
        <w:t xml:space="preserve"> vett magának feleséget. Pedig Isten azt akarta, hogy a törzsön belül házasodjanak, hogy megőrizzék a magot. Na, most, ami az Ótestamentumban van, azt mind a kereszt munkáján keresztül kell nézni. Ugye tudjuk, hogy ma már nincs se görög, sem zsidó, sem fekete, sem fehér, sem ázsiai, sem indiai, hanem mind új teremtések vagyunk Krisztusban. Ma már semmi baj sincs azzal, ha egy fekete férfi fehér nőt vesz el. Azzal sincs gond, ha egy indiai nő egy ázsiai férfihoz megy hozzá. Értitek? Abban az időben viszont Isten meg akarta őrizni a magot. Értitek? Úgyhogy ennek a fényében, </w:t>
      </w:r>
      <w:r>
        <w:rPr>
          <w:rFonts w:cs="Times New Roman" w:ascii="Times New Roman" w:hAnsi="Times New Roman"/>
          <w:sz w:val="24"/>
          <w:szCs w:val="24"/>
          <w:highlight w:val="green"/>
          <w:lang w:eastAsia="hu-HU"/>
        </w:rPr>
        <w:t>amit Miriám és Áron mondtak, az igaz volt</w:t>
      </w:r>
      <w:r>
        <w:rPr>
          <w:rFonts w:cs="Times New Roman" w:ascii="Times New Roman" w:hAnsi="Times New Roman"/>
          <w:sz w:val="24"/>
          <w:szCs w:val="24"/>
          <w:lang w:eastAsia="hu-HU"/>
        </w:rPr>
        <w:t xml:space="preserve">, ugye? </w:t>
      </w:r>
      <w:r>
        <w:rPr>
          <w:rFonts w:cs="Times New Roman" w:ascii="Times New Roman" w:hAnsi="Times New Roman"/>
          <w:sz w:val="24"/>
          <w:szCs w:val="24"/>
          <w:highlight w:val="green"/>
          <w:lang w:eastAsia="hu-HU"/>
        </w:rPr>
        <w:t>DE MÉGIS TÉVEDTEK!</w:t>
      </w:r>
      <w:r>
        <w:rPr>
          <w:rFonts w:cs="Times New Roman" w:ascii="Times New Roman" w:hAnsi="Times New Roman"/>
          <w:sz w:val="24"/>
          <w:szCs w:val="24"/>
          <w:lang w:eastAsia="hu-HU"/>
        </w:rPr>
        <w:t xml:space="preserve"> </w:t>
      </w:r>
      <w:r>
        <w:rPr>
          <w:rFonts w:cs="Times New Roman" w:ascii="Times New Roman" w:hAnsi="Times New Roman"/>
          <w:sz w:val="24"/>
          <w:szCs w:val="24"/>
          <w:highlight w:val="green"/>
          <w:lang w:eastAsia="hu-HU"/>
        </w:rPr>
        <w:t>Ki hatalmazta fel őket arra, hogy megbírálják a vezetőjüket?</w:t>
      </w:r>
      <w:r>
        <w:rPr>
          <w:rFonts w:cs="Times New Roman" w:ascii="Times New Roman" w:hAnsi="Times New Roman"/>
          <w:sz w:val="24"/>
          <w:szCs w:val="24"/>
          <w:lang w:eastAsia="hu-HU"/>
        </w:rPr>
        <w:t xml:space="preserve"> Még hogyha ő is a nővér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s ez egy másik dolog, amit a jézabel szelleme megpróbál elérni nálad, hogy megszokottá váljon neked a </w:t>
      </w:r>
      <w:r>
        <w:rPr>
          <w:rFonts w:cs="Times New Roman" w:ascii="Times New Roman" w:hAnsi="Times New Roman"/>
          <w:i/>
          <w:sz w:val="24"/>
          <w:szCs w:val="24"/>
          <w:lang w:eastAsia="hu-HU"/>
        </w:rPr>
        <w:t>föléd helyezett vezetés</w:t>
      </w:r>
      <w:r>
        <w:rPr>
          <w:rFonts w:cs="Times New Roman" w:ascii="Times New Roman" w:hAnsi="Times New Roman"/>
          <w:sz w:val="24"/>
          <w:szCs w:val="24"/>
          <w:lang w:eastAsia="hu-HU"/>
        </w:rPr>
        <w:t xml:space="preserve">/vezetők. Mert abban a pillanatban, hogy </w:t>
      </w:r>
      <w:r>
        <w:rPr>
          <w:rFonts w:cs="Times New Roman" w:ascii="Times New Roman" w:hAnsi="Times New Roman"/>
          <w:sz w:val="24"/>
          <w:szCs w:val="24"/>
          <w:highlight w:val="green"/>
          <w:lang w:eastAsia="hu-HU"/>
        </w:rPr>
        <w:t xml:space="preserve">megszokottá válnak neked, </w:t>
      </w:r>
      <w:r>
        <w:rPr>
          <w:rFonts w:cs="Times New Roman" w:ascii="Times New Roman" w:hAnsi="Times New Roman"/>
          <w:i/>
          <w:sz w:val="24"/>
          <w:szCs w:val="24"/>
          <w:highlight w:val="green"/>
          <w:lang w:eastAsia="hu-HU"/>
        </w:rPr>
        <w:t>elveszted a tiszteletet</w:t>
      </w:r>
      <w:r>
        <w:rPr>
          <w:rFonts w:cs="Times New Roman" w:ascii="Times New Roman" w:hAnsi="Times New Roman"/>
          <w:sz w:val="24"/>
          <w:szCs w:val="24"/>
          <w:highlight w:val="green"/>
          <w:lang w:eastAsia="hu-HU"/>
        </w:rPr>
        <w:t xml:space="preserve"> az ő pozíciójuk iránt.</w:t>
      </w:r>
      <w:r>
        <w:rPr>
          <w:rFonts w:cs="Times New Roman" w:ascii="Times New Roman" w:hAnsi="Times New Roman"/>
          <w:sz w:val="24"/>
          <w:szCs w:val="24"/>
          <w:lang w:eastAsia="hu-HU"/>
        </w:rPr>
        <w:t xml:space="preserve"> </w:t>
      </w:r>
    </w:p>
    <w:p>
      <w:pPr>
        <w:pStyle w:val="Normal"/>
        <w:spacing w:lineRule="auto" w:line="240" w:before="0" w:after="120"/>
        <w:ind w:firstLine="360"/>
        <w:jc w:val="both"/>
        <w:rPr/>
      </w:pPr>
      <w:r>
        <w:rPr>
          <w:rFonts w:cs="Times New Roman" w:ascii="Times New Roman" w:hAnsi="Times New Roman"/>
          <w:sz w:val="24"/>
          <w:szCs w:val="24"/>
          <w:lang w:eastAsia="hu-HU"/>
        </w:rPr>
        <w:t xml:space="preserve">Mielőtt tovább olvasunk, hadd kérdezzek valamit: mi táplálta bennük azt, hogy a vezetőjük ellen szóltak? Nézzük meg együtt a 2. verset, mert Isten megválaszolja ezt a kérdést ott: </w:t>
      </w:r>
      <w:r>
        <w:rPr>
          <w:rFonts w:cs="Times New Roman" w:ascii="Times New Roman" w:hAnsi="Times New Roman"/>
          <w:b/>
          <w:sz w:val="24"/>
          <w:szCs w:val="24"/>
          <w:lang w:eastAsia="hu-HU"/>
        </w:rPr>
        <w:t>„És mondának: Avagy csak Mózes által szólott-é az Úr? Avagy nem szólott-é mi általunk is? És meghallotta az Úr.”</w:t>
      </w:r>
      <w:r>
        <w:rPr>
          <w:rFonts w:cs="Times New Roman" w:ascii="Times New Roman" w:hAnsi="Times New Roman"/>
          <w:sz w:val="24"/>
          <w:szCs w:val="24"/>
          <w:lang w:eastAsia="hu-HU"/>
        </w:rPr>
        <w:t xml:space="preserve"> Ti is kihalljátok ebből a </w:t>
      </w:r>
      <w:r>
        <w:rPr>
          <w:rFonts w:cs="Times New Roman" w:ascii="Times New Roman" w:hAnsi="Times New Roman"/>
          <w:sz w:val="24"/>
          <w:szCs w:val="24"/>
          <w:highlight w:val="green"/>
          <w:lang w:eastAsia="hu-HU"/>
        </w:rPr>
        <w:t xml:space="preserve">szellemi </w:t>
      </w:r>
      <w:r>
        <w:rPr>
          <w:rFonts w:cs="Times New Roman" w:ascii="Times New Roman" w:hAnsi="Times New Roman"/>
          <w:i/>
          <w:sz w:val="24"/>
          <w:szCs w:val="24"/>
          <w:highlight w:val="green"/>
          <w:lang w:eastAsia="hu-HU"/>
        </w:rPr>
        <w:t>büszkeséget</w:t>
      </w:r>
      <w:r>
        <w:rPr>
          <w:rFonts w:cs="Times New Roman" w:ascii="Times New Roman" w:hAnsi="Times New Roman"/>
          <w:sz w:val="24"/>
          <w:szCs w:val="24"/>
          <w:lang w:eastAsia="hu-HU"/>
        </w:rPr>
        <w:t xml:space="preserve">?? Ugye? Igen, Isten szólt </w:t>
      </w:r>
      <w:r>
        <w:rPr>
          <w:rFonts w:cs="Times New Roman" w:ascii="Times New Roman" w:hAnsi="Times New Roman"/>
          <w:sz w:val="24"/>
          <w:szCs w:val="24"/>
          <w:highlight w:val="green"/>
          <w:lang w:eastAsia="hu-HU"/>
        </w:rPr>
        <w:t>Miriámon keresztül próféciákat</w:t>
      </w:r>
      <w:r>
        <w:rPr>
          <w:rFonts w:cs="Times New Roman" w:ascii="Times New Roman" w:hAnsi="Times New Roman"/>
          <w:sz w:val="24"/>
          <w:szCs w:val="24"/>
          <w:lang w:eastAsia="hu-HU"/>
        </w:rPr>
        <w:t xml:space="preserve">, le is van írva a Bibliában. </w:t>
      </w:r>
      <w:r>
        <w:rPr>
          <w:rFonts w:cs="Times New Roman" w:ascii="Times New Roman" w:hAnsi="Times New Roman"/>
          <w:sz w:val="24"/>
          <w:szCs w:val="24"/>
          <w:highlight w:val="green"/>
          <w:lang w:eastAsia="hu-HU"/>
        </w:rPr>
        <w:t>Áronon keresztül is beszélt</w:t>
      </w:r>
      <w:r>
        <w:rPr>
          <w:rFonts w:cs="Times New Roman" w:ascii="Times New Roman" w:hAnsi="Times New Roman"/>
          <w:sz w:val="24"/>
          <w:szCs w:val="24"/>
          <w:lang w:eastAsia="hu-HU"/>
        </w:rPr>
        <w:t xml:space="preserve">, hiszen ő volt a szószóló a fáraó előtt. De most jól figyeljetek, ahhoz hogy megmagyarázzam ezt, át kell ugornom az 1Korinthus 12-be. Azt hiszem a 3-as, vagy a 4-es versben mondja ezt: </w:t>
      </w:r>
      <w:r>
        <w:rPr>
          <w:rFonts w:cs="Times New Roman" w:ascii="Times New Roman" w:hAnsi="Times New Roman"/>
          <w:b/>
          <w:sz w:val="24"/>
          <w:szCs w:val="24"/>
          <w:lang w:eastAsia="hu-HU"/>
        </w:rPr>
        <w:t>„A kegyelmi ajándékokban pedig különbség van, de ugyanaz a Szellem.”</w:t>
      </w:r>
      <w:r>
        <w:rPr>
          <w:rFonts w:cs="Times New Roman" w:ascii="Times New Roman" w:hAnsi="Times New Roman"/>
          <w:sz w:val="24"/>
          <w:szCs w:val="24"/>
          <w:lang w:eastAsia="hu-HU"/>
        </w:rPr>
        <w:t xml:space="preserve"> Na, most, ki a ’felülvigyázója’ az ajándékoknak? A Szent Szellem, ugye?</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övetkező vers pedig ezt mondja: </w:t>
      </w:r>
      <w:r>
        <w:rPr>
          <w:rFonts w:cs="Times New Roman" w:ascii="Times New Roman" w:hAnsi="Times New Roman"/>
          <w:b/>
          <w:sz w:val="24"/>
          <w:szCs w:val="24"/>
          <w:lang w:eastAsia="hu-HU"/>
        </w:rPr>
        <w:t>„A szolgálatokban is különbség van, de ugyanaz az Úr.”</w:t>
        <w:br/>
      </w:r>
      <w:r>
        <w:rPr>
          <w:rFonts w:cs="Times New Roman" w:ascii="Times New Roman" w:hAnsi="Times New Roman"/>
          <w:sz w:val="24"/>
          <w:szCs w:val="24"/>
          <w:lang w:eastAsia="hu-HU"/>
        </w:rPr>
        <w:t xml:space="preserve">Ki a ’felülvigyázója’ a szolgálatoknak? Az Úr Jézus, ugye? Az Effézus 4. is azt mondja, hogy </w:t>
      </w:r>
      <w:r>
        <w:rPr>
          <w:rFonts w:cs="Times New Roman" w:ascii="Times New Roman" w:hAnsi="Times New Roman"/>
          <w:b/>
          <w:sz w:val="24"/>
          <w:szCs w:val="24"/>
          <w:lang w:eastAsia="hu-HU"/>
        </w:rPr>
        <w:t>’Jézus maga adott némelyeket apostolokul, némelyeket prófétákul, némelyeket evangélistákul, némelyeket pedig pásztorokul és tanítókul’</w:t>
      </w:r>
      <w:r>
        <w:rPr>
          <w:rFonts w:cs="Times New Roman" w:ascii="Times New Roman" w:hAnsi="Times New Roman"/>
          <w:sz w:val="24"/>
          <w:szCs w:val="24"/>
          <w:lang w:eastAsia="hu-HU"/>
        </w:rPr>
        <w:t>. Na, most a királyság hatalma kin keresztül érvénye</w:t>
        <w:softHyphen/>
        <w:t xml:space="preserve">sül? A Szent Szellemen keresztül, vagy az Úr Jézuson keresztül? Gyerünk!! Kinek adta meg az Atya az összes hatalmat?? Jézusnak! Ő a királyok Királya, ugye? Ő kapta meg a hatalmat egészen addig, míg egy nap visszaadja ezt az Atyának. Tehát a királyság hatalma az Úr Jézuson keresztül érvényesül. Tehát a hatalom a </w:t>
      </w:r>
      <w:r>
        <w:rPr>
          <w:rFonts w:cs="Times New Roman" w:ascii="Times New Roman" w:hAnsi="Times New Roman"/>
          <w:i/>
          <w:sz w:val="24"/>
          <w:szCs w:val="24"/>
          <w:lang w:eastAsia="hu-HU"/>
        </w:rPr>
        <w:t>szolgálatokon keresztül</w:t>
      </w:r>
      <w:r>
        <w:rPr>
          <w:rFonts w:cs="Times New Roman" w:ascii="Times New Roman" w:hAnsi="Times New Roman"/>
          <w:sz w:val="24"/>
          <w:szCs w:val="24"/>
          <w:lang w:eastAsia="hu-HU"/>
        </w:rPr>
        <w:t xml:space="preserve"> érvényesül, és nem az ajándékokon. Értitek?</w:t>
        <w:br/>
        <w:t xml:space="preserve">Szóval visszatérve: </w:t>
      </w:r>
      <w:r>
        <w:rPr>
          <w:rFonts w:cs="Times New Roman" w:ascii="Times New Roman" w:hAnsi="Times New Roman"/>
          <w:sz w:val="24"/>
          <w:szCs w:val="24"/>
          <w:highlight w:val="green"/>
          <w:lang w:eastAsia="hu-HU"/>
        </w:rPr>
        <w:t>Isten használta Miriámot és Áront, ajándék volt az életükön. A hibájuk csak az volt, hogy megengedték a saját ajándékuknak, hogy magukat az Isten által</w:t>
      </w:r>
      <w:r>
        <w:rPr>
          <w:rFonts w:cs="Times New Roman" w:ascii="Times New Roman" w:hAnsi="Times New Roman"/>
          <w:i/>
          <w:sz w:val="24"/>
          <w:szCs w:val="24"/>
          <w:highlight w:val="green"/>
          <w:lang w:eastAsia="hu-HU"/>
        </w:rPr>
        <w:t xml:space="preserve"> föléjük helyezett hatalom fölé emeljék</w:t>
      </w:r>
      <w:r>
        <w:rPr>
          <w:rFonts w:cs="Times New Roman" w:ascii="Times New Roman" w:hAnsi="Times New Roman"/>
          <w:sz w:val="24"/>
          <w:szCs w:val="24"/>
          <w:highlight w:val="green"/>
          <w:lang w:eastAsia="hu-HU"/>
        </w:rPr>
        <w:t>.</w:t>
      </w:r>
      <w:r>
        <w:rPr>
          <w:rFonts w:cs="Times New Roman" w:ascii="Times New Roman" w:hAnsi="Times New Roman"/>
          <w:sz w:val="24"/>
          <w:szCs w:val="24"/>
          <w:lang w:eastAsia="hu-HU"/>
        </w:rPr>
        <w:t xml:space="preserve"> Sokan hajlamosak úgy vélekedni, hogy ’Hát velem is történt már, hogy emberekért imádkoztam, Isten megáldotta őket, megérintette őket, de hát a pásztorom nem engedi, hogy a szellemi ajándékok áradjanak a gyülekezetben, ő ilyen, meg olyan, bla, bla, bla…’ Mit csinál egy ilyen ember? Saját magát, az ajándéka miatt, az Isten szerinti hatalom fölé emeli!</w:t>
      </w:r>
    </w:p>
    <w:p>
      <w:pPr>
        <w:pStyle w:val="Normal"/>
        <w:spacing w:lineRule="auto" w:line="240" w:before="0" w:after="120"/>
        <w:ind w:firstLine="360"/>
        <w:jc w:val="both"/>
        <w:rPr/>
      </w:pPr>
      <w:r>
        <w:rPr>
          <w:rFonts w:cs="Times New Roman" w:ascii="Times New Roman" w:hAnsi="Times New Roman"/>
          <w:sz w:val="24"/>
          <w:szCs w:val="24"/>
          <w:lang w:eastAsia="hu-HU"/>
        </w:rPr>
        <w:t>Hadd adjak egy másik példát – az egyik ajándék a Róma 12-ben az üzletemberek/vállalkozók ajándéka – azaz a szentek szükségeire való adakozás ajándéka. Vannak olyan emberek, akik bármihez érnek, az arannyá változik a kezükben. És hiszem, hogy Isten az ilyeneket azért állította fel, hogy Isten királyságát szponzorálják. Na, most van egy ember, 5000-ren dolgoznak a vállal</w:t>
        <w:softHyphen/>
        <w:t xml:space="preserve">kozásában, és egy 300 fős gyülekezetbe jár. És magában pedig így vélekedik: ’Hááát, ha ez a pásztor tényleg jól csinálná a dolgát, akkor ezt és ezt így meg így csinálná.’ És ez az ember most mit is tesz?? Megengedi az ajándékának, hogy feljebb emelje saját magát a hatalomnál, amit Isten tett fölé. Pontosan ezt tette Miriám és Áron is! </w:t>
      </w:r>
      <w:r>
        <w:rPr>
          <w:rFonts w:cs="Times New Roman" w:ascii="Times New Roman" w:hAnsi="Times New Roman"/>
          <w:sz w:val="24"/>
          <w:szCs w:val="24"/>
          <w:highlight w:val="green"/>
          <w:lang w:eastAsia="hu-HU"/>
        </w:rPr>
        <w:t>Csak annyi kellett hozzá, hogy Mózes egy hibát kövessen el, és máris készek voltak arra, hogy magukat a hatalom fölé emeljék.</w:t>
      </w:r>
      <w:r>
        <w:rPr>
          <w:rFonts w:cs="Times New Roman" w:ascii="Times New Roman" w:hAnsi="Times New Roman"/>
          <w:sz w:val="24"/>
          <w:szCs w:val="24"/>
          <w:lang w:eastAsia="hu-HU"/>
        </w:rPr>
        <w:t xml:space="preserve"> ’Hiszen Isten szólt már rajtam keresztül is! Mégiscsak a nővére vagyok…bla, bla, bla…’ Itt vagytok még?</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a, most nézzük meg a folytatást: </w:t>
      </w:r>
      <w:r>
        <w:rPr>
          <w:rFonts w:cs="Times New Roman" w:ascii="Times New Roman" w:hAnsi="Times New Roman"/>
          <w:b/>
          <w:sz w:val="24"/>
          <w:szCs w:val="24"/>
          <w:lang w:eastAsia="hu-HU"/>
        </w:rPr>
        <w:t xml:space="preserve">’Az az ember pedig, Mózes, igen szelíd vala, minden embernél inkább, akik e föld színén vannak. Mindjárt monda azért az Úr Mózesnak, Áronnak és Miriámnak: Menjetek ki ti hárman a gyülekezetnek sátorába; és kimenének ők hárman. Akkor leszálla az Úr felhőnek oszlopában, és megálla a sátornak nyílásánál; és szólítá Áront és Miriámot, és kimenének mindketten. És monda: Halljátok meg most az én beszédeimet: Ha valaki az Úr prófétája közöttetek, én megjelenek annak látásban, vagy álomban szólok azzal. Nem így az én szolgámmal, Mózessel, aki az én egész házamban hív. Szemtől szembe szólok ő vele, és nyilvánvaló látásban; nem homályos beszédek által, hanem az Úrnak hasonlatosságát látja. Miért nem féltetek hát szólani az én szolgám ellen, Mózes ellen? És felgyullada az Úr haragja ő reájok, és elméne. És a felhő is eltávozék a sátor felül, és ímé Miriám poklos vala, fejér mint a hó; és rátekinte Áron </w:t>
      </w:r>
      <w:r>
        <w:rPr>
          <w:rFonts w:cs="Times New Roman" w:ascii="Times New Roman" w:hAnsi="Times New Roman"/>
          <w:b/>
          <w:sz w:val="24"/>
          <w:szCs w:val="24"/>
          <w:highlight w:val="green"/>
          <w:lang w:eastAsia="hu-HU"/>
        </w:rPr>
        <w:t>Miriámra, és ímé poklos vala</w:t>
      </w:r>
      <w:r>
        <w:rPr>
          <w:rFonts w:cs="Times New Roman" w:ascii="Times New Roman" w:hAnsi="Times New Roman"/>
          <w:b/>
          <w:sz w:val="24"/>
          <w:szCs w:val="24"/>
          <w:lang w:eastAsia="hu-HU"/>
        </w:rPr>
        <w:t>.’</w:t>
      </w:r>
      <w:r>
        <w:rPr>
          <w:rFonts w:cs="Times New Roman" w:ascii="Times New Roman" w:hAnsi="Times New Roman"/>
          <w:sz w:val="24"/>
          <w:szCs w:val="24"/>
          <w:lang w:eastAsia="hu-HU"/>
        </w:rPr>
        <w:t xml:space="preserve"> Miriám leprás lett!</w:t>
      </w:r>
    </w:p>
    <w:p>
      <w:pPr>
        <w:pStyle w:val="Normal"/>
        <w:spacing w:lineRule="auto" w:line="240" w:before="0" w:after="120"/>
        <w:ind w:firstLine="360"/>
        <w:jc w:val="both"/>
        <w:rPr/>
      </w:pPr>
      <w:r>
        <w:rPr>
          <w:rFonts w:cs="Times New Roman" w:ascii="Times New Roman" w:hAnsi="Times New Roman"/>
          <w:sz w:val="24"/>
          <w:szCs w:val="24"/>
          <w:lang w:eastAsia="hu-HU"/>
        </w:rPr>
        <w:t xml:space="preserve">Jól figyeljetek rám! Két szolgálatban (ministry-ben) dolgoztam a múltban, az egyik ebben a városban volt, a másik pedig Dallasban, ahol 400 alkalmazott volt. </w:t>
      </w:r>
      <w:r>
        <w:rPr>
          <w:rFonts w:cs="Times New Roman" w:ascii="Times New Roman" w:hAnsi="Times New Roman"/>
          <w:sz w:val="24"/>
          <w:szCs w:val="24"/>
          <w:highlight w:val="green"/>
          <w:lang w:eastAsia="hu-HU"/>
        </w:rPr>
        <w:t xml:space="preserve">Akárhányszor valaki munkatárs úgy ment el, hogy </w:t>
      </w:r>
      <w:r>
        <w:rPr>
          <w:rFonts w:cs="Times New Roman" w:ascii="Times New Roman" w:hAnsi="Times New Roman"/>
          <w:i/>
          <w:sz w:val="24"/>
          <w:szCs w:val="24"/>
          <w:highlight w:val="green"/>
          <w:lang w:eastAsia="hu-HU"/>
        </w:rPr>
        <w:t>kritizálta</w:t>
      </w:r>
      <w:r>
        <w:rPr>
          <w:rFonts w:cs="Times New Roman" w:ascii="Times New Roman" w:hAnsi="Times New Roman"/>
          <w:sz w:val="24"/>
          <w:szCs w:val="24"/>
          <w:highlight w:val="green"/>
          <w:lang w:eastAsia="hu-HU"/>
        </w:rPr>
        <w:t xml:space="preserve"> vagy panaszkodott a vezetőségre, akiket Isten helyezett föléjük, vagy anyagi katasztrófába, vagy válásba keveredtek, vagy betegség jött rájuk. Minden egyes alkalommal ez bekövetkezett, mint egy törvényszerűség.</w:t>
      </w:r>
      <w:r>
        <w:rPr>
          <w:rFonts w:cs="Times New Roman" w:ascii="Times New Roman" w:hAnsi="Times New Roman"/>
          <w:sz w:val="24"/>
          <w:szCs w:val="24"/>
          <w:lang w:eastAsia="hu-HU"/>
        </w:rPr>
        <w:t xml:space="preserve"> Amikor Isten felhője felemelkedett, </w:t>
      </w:r>
      <w:r>
        <w:rPr>
          <w:rFonts w:cs="Times New Roman" w:ascii="Times New Roman" w:hAnsi="Times New Roman"/>
          <w:sz w:val="24"/>
          <w:szCs w:val="24"/>
          <w:highlight w:val="green"/>
          <w:lang w:eastAsia="hu-HU"/>
        </w:rPr>
        <w:t>Miriám leprás lett.</w:t>
      </w:r>
      <w:r>
        <w:rPr>
          <w:rFonts w:cs="Times New Roman" w:ascii="Times New Roman" w:hAnsi="Times New Roman"/>
          <w:sz w:val="24"/>
          <w:szCs w:val="24"/>
          <w:lang w:eastAsia="hu-HU"/>
        </w:rPr>
        <w:t xml:space="preserve"> Pedig ez egy olyan nő volt, akinek a próféciái benne voltak a Bibliában. </w:t>
      </w:r>
      <w:r>
        <w:rPr>
          <w:rFonts w:cs="Times New Roman" w:ascii="Times New Roman" w:hAnsi="Times New Roman"/>
          <w:sz w:val="24"/>
          <w:szCs w:val="24"/>
          <w:highlight w:val="green"/>
          <w:lang w:eastAsia="hu-HU"/>
        </w:rPr>
        <w:t>De megbánta a bűnét és 7 nappal később helyreállította az Úr.</w:t>
      </w:r>
      <w:r>
        <w:rPr>
          <w:rFonts w:cs="Times New Roman" w:ascii="Times New Roman" w:hAnsi="Times New Roman"/>
          <w:sz w:val="24"/>
          <w:szCs w:val="24"/>
          <w:lang w:eastAsia="hu-HU"/>
        </w:rPr>
        <w:t xml:space="preserve"> Most jól figyelj, </w:t>
      </w:r>
      <w:r>
        <w:rPr>
          <w:rFonts w:cs="Times New Roman" w:ascii="Times New Roman" w:hAnsi="Times New Roman"/>
          <w:sz w:val="24"/>
          <w:szCs w:val="24"/>
          <w:highlight w:val="green"/>
          <w:lang w:eastAsia="hu-HU"/>
        </w:rPr>
        <w:t xml:space="preserve">ha te Isten kijelölt </w:t>
      </w:r>
      <w:r>
        <w:rPr>
          <w:rFonts w:cs="Times New Roman" w:ascii="Times New Roman" w:hAnsi="Times New Roman"/>
          <w:i/>
          <w:sz w:val="24"/>
          <w:szCs w:val="24"/>
          <w:highlight w:val="green"/>
          <w:lang w:eastAsia="hu-HU"/>
        </w:rPr>
        <w:t>felkentje ellen szólsz</w:t>
      </w:r>
      <w:r>
        <w:rPr>
          <w:rFonts w:cs="Times New Roman" w:ascii="Times New Roman" w:hAnsi="Times New Roman"/>
          <w:sz w:val="24"/>
          <w:szCs w:val="24"/>
          <w:highlight w:val="green"/>
          <w:lang w:eastAsia="hu-HU"/>
        </w:rPr>
        <w:t>, maga Isten ellen szólsz!</w:t>
      </w:r>
      <w:r>
        <w:rPr>
          <w:rFonts w:cs="Times New Roman" w:ascii="Times New Roman" w:hAnsi="Times New Roman"/>
          <w:sz w:val="24"/>
          <w:szCs w:val="24"/>
          <w:lang w:eastAsia="hu-HU"/>
        </w:rPr>
        <w:t xml:space="preserve"> Értitek ezt? Pont emiatt nem bántotta volna semmi pénzért sem Dávid Sault. Pedig Saul az Úrnak 85 papját meggyilkolta, kihasználta a saját nemzetét, bántotta az embereket. És amikor Isten mély álmot bocsát a csapatra, és Dávid rátalál a táborban alvó Saulra, Abisai felajánlja, hogy hadd ölje meg, mert biztos az Úr adta a kezükbe Sault. De Dávid válasza az, hogy </w:t>
      </w:r>
      <w:r>
        <w:rPr>
          <w:rFonts w:cs="Times New Roman" w:ascii="Times New Roman" w:hAnsi="Times New Roman"/>
          <w:b/>
          <w:sz w:val="24"/>
          <w:szCs w:val="24"/>
          <w:lang w:eastAsia="hu-HU"/>
        </w:rPr>
        <w:t>„Ítélje meg őt Isten, nem én, Saul nem az én szolgám, hanem Istené!”</w:t>
      </w:r>
    </w:p>
    <w:p>
      <w:pPr>
        <w:pStyle w:val="Normal"/>
        <w:spacing w:lineRule="auto" w:line="240" w:before="0" w:after="120"/>
        <w:ind w:firstLine="360"/>
        <w:jc w:val="both"/>
        <w:rPr/>
      </w:pPr>
      <w:r>
        <w:rPr>
          <w:rFonts w:cs="Times New Roman" w:ascii="Times New Roman" w:hAnsi="Times New Roman"/>
          <w:sz w:val="24"/>
          <w:szCs w:val="24"/>
          <w:lang w:eastAsia="hu-HU"/>
        </w:rPr>
        <w:t>Hadd fejezzem be ezzel a mai napot: Hogyan tudod megvédeni magad jézabel szelleme ellen?</w:t>
        <w:br/>
        <w:t>Hogyan véded magad? Menjünk együtt az 1Sámuel 3-ba. Nem akarom ezt a napot befejezni anél</w:t>
        <w:softHyphen/>
        <w:t xml:space="preserve">kül, hogy erről ne beszéljünk. Tehát 1Sámuel 3:1. Mielőtt olvassuk, nézzetek rám. Ezt a </w:t>
      </w:r>
      <w:r>
        <w:rPr>
          <w:rFonts w:cs="Times New Roman" w:ascii="Times New Roman" w:hAnsi="Times New Roman"/>
          <w:sz w:val="24"/>
          <w:szCs w:val="24"/>
          <w:highlight w:val="red"/>
          <w:lang w:eastAsia="hu-HU"/>
        </w:rPr>
        <w:t>Sámuel nevű fiatalembert Isten egy olyan gonosz ember alá helyezte</w:t>
      </w:r>
      <w:r>
        <w:rPr>
          <w:rFonts w:cs="Times New Roman" w:ascii="Times New Roman" w:hAnsi="Times New Roman"/>
          <w:sz w:val="24"/>
          <w:szCs w:val="24"/>
          <w:lang w:eastAsia="hu-HU"/>
        </w:rPr>
        <w:t xml:space="preserve">, hogy még Isten is azt mondta, hogy </w:t>
      </w:r>
      <w:r>
        <w:rPr>
          <w:rFonts w:cs="Times New Roman" w:ascii="Times New Roman" w:hAnsi="Times New Roman"/>
          <w:b/>
          <w:sz w:val="24"/>
          <w:szCs w:val="24"/>
          <w:lang w:eastAsia="hu-HU"/>
        </w:rPr>
        <w:t>„megesküdtem az Éli háza ellen, hogy sohasem töröltetik el Éli házának álnoksága, sem véres áldozattal, sem ételáldozattal”.</w:t>
      </w:r>
      <w:r>
        <w:rPr>
          <w:rFonts w:cs="Times New Roman" w:ascii="Times New Roman" w:hAnsi="Times New Roman"/>
          <w:sz w:val="24"/>
          <w:szCs w:val="24"/>
          <w:lang w:eastAsia="hu-HU"/>
        </w:rPr>
        <w:t xml:space="preserve"> Azért az nem semmi, ha Isten egy ilyet kimond valakire. Nincs és nem is lesz soha olyan áldozat, ami eltörölné az Éli házának álnokságát. Nagyon gonosz lehetett, nem? Nagyon korrupt vezető is volt. Tudjátok mit csináltak a fiai? A templom bejáratánál össze</w:t>
        <w:softHyphen/>
        <w:t xml:space="preserve">feküdtek a nőkkel. És manipuláció és erőszak által szedték ki az emberekből a felajánlásokat. Szóval ez a Sámuel szolgált az Úrnak Éli előtt. </w:t>
      </w:r>
      <w:r>
        <w:rPr>
          <w:rFonts w:cs="Times New Roman" w:ascii="Times New Roman" w:hAnsi="Times New Roman"/>
          <w:sz w:val="24"/>
          <w:szCs w:val="24"/>
          <w:highlight w:val="red"/>
          <w:lang w:eastAsia="hu-HU"/>
        </w:rPr>
        <w:t xml:space="preserve">Mit jelent, hogy „Éli előtt”? Azt, hogy </w:t>
      </w:r>
      <w:r>
        <w:rPr>
          <w:rFonts w:cs="Times New Roman" w:ascii="Times New Roman" w:hAnsi="Times New Roman"/>
          <w:i/>
          <w:sz w:val="24"/>
          <w:szCs w:val="24"/>
          <w:highlight w:val="red"/>
          <w:lang w:eastAsia="hu-HU"/>
        </w:rPr>
        <w:t>alávetette</w:t>
      </w:r>
      <w:r>
        <w:rPr>
          <w:rFonts w:cs="Times New Roman" w:ascii="Times New Roman" w:hAnsi="Times New Roman"/>
          <w:sz w:val="24"/>
          <w:szCs w:val="24"/>
          <w:highlight w:val="red"/>
          <w:lang w:eastAsia="hu-HU"/>
        </w:rPr>
        <w:t xml:space="preserve"> magát Éli főpapnak, mert Isten helyezte őt oda. Ebben az alávetettségben maradt!</w:t>
      </w:r>
      <w:r>
        <w:rPr>
          <w:rFonts w:cs="Times New Roman" w:ascii="Times New Roman" w:hAnsi="Times New Roman"/>
          <w:sz w:val="24"/>
          <w:szCs w:val="24"/>
          <w:lang w:eastAsia="hu-HU"/>
        </w:rPr>
        <w:t xml:space="preserve"> Na, de mi van akkor, ha a vezetőm arra kér, hogy bűnt kövessek el. Ebben az esetben ugye tudjuk, van egy magasabb törvény – Sidrák, Misák és Abednégó nemet kellet, hogy mondjon a királynak, mert Istennek akartak engedelmeskedni. De a legtöbb esetben, amikor keresztények nem vetik magukat alá a vezetőiknek, nem olyan helyzetben történik, ahol nyilvánvaló bűnről van szó, hanem olyan területen, ahol például nem tetszik nekik az, ahogy az adakozás/gyűjtés történik a gyülekezetben, vagy ahogy az istentisztelet zajlik, vagy ahogy a gyülekezetet vezetik, vagy ebben, vagy abban, stb….</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sszatérve Sámuelre: Sámuel szolgált az Úrnak Éli előtt, és Isten megítélte Élit. Nézzük meg mit mond az ige: </w:t>
      </w:r>
      <w:r>
        <w:rPr>
          <w:rFonts w:cs="Times New Roman" w:ascii="Times New Roman" w:hAnsi="Times New Roman"/>
          <w:b/>
          <w:sz w:val="24"/>
          <w:szCs w:val="24"/>
          <w:lang w:eastAsia="hu-HU"/>
        </w:rPr>
        <w:t xml:space="preserve">„És a gyermek Sámuel szolgál vala az Úrnak Éli előtt. És abban az időben igen </w:t>
      </w:r>
      <w:r>
        <w:rPr>
          <w:rFonts w:cs="Times New Roman" w:ascii="Times New Roman" w:hAnsi="Times New Roman"/>
          <w:b/>
          <w:sz w:val="24"/>
          <w:szCs w:val="24"/>
          <w:highlight w:val="red"/>
          <w:lang w:eastAsia="hu-HU"/>
        </w:rPr>
        <w:t>ritkán volt az Úrnak kijelentése</w:t>
      </w:r>
      <w:r>
        <w:rPr>
          <w:rFonts w:cs="Times New Roman" w:ascii="Times New Roman" w:hAnsi="Times New Roman"/>
          <w:b/>
          <w:sz w:val="24"/>
          <w:szCs w:val="24"/>
          <w:lang w:eastAsia="hu-HU"/>
        </w:rPr>
        <w:t>, nem vala nyilván való látomás.”</w:t>
      </w:r>
      <w:r>
        <w:rPr>
          <w:rFonts w:cs="Times New Roman" w:ascii="Times New Roman" w:hAnsi="Times New Roman"/>
          <w:sz w:val="24"/>
          <w:szCs w:val="24"/>
          <w:lang w:eastAsia="hu-HU"/>
        </w:rPr>
        <w:t xml:space="preserve"> Ugye miért is volt ez így? Mert </w:t>
      </w:r>
      <w:r>
        <w:rPr>
          <w:rFonts w:cs="Times New Roman" w:ascii="Times New Roman" w:hAnsi="Times New Roman"/>
          <w:sz w:val="24"/>
          <w:szCs w:val="24"/>
          <w:highlight w:val="red"/>
          <w:lang w:eastAsia="hu-HU"/>
        </w:rPr>
        <w:t>akkora volt a bűne Élinek és a fiainak</w:t>
      </w:r>
      <w:r>
        <w:rPr>
          <w:rFonts w:cs="Times New Roman" w:ascii="Times New Roman" w:hAnsi="Times New Roman"/>
          <w:sz w:val="24"/>
          <w:szCs w:val="24"/>
          <w:lang w:eastAsia="hu-HU"/>
        </w:rPr>
        <w:t xml:space="preserve">, ugye? De nézd meg, mit mond a 19. vers: </w:t>
      </w:r>
      <w:r>
        <w:rPr>
          <w:rFonts w:cs="Times New Roman" w:ascii="Times New Roman" w:hAnsi="Times New Roman"/>
          <w:b/>
          <w:sz w:val="24"/>
          <w:szCs w:val="24"/>
          <w:lang w:eastAsia="hu-HU"/>
        </w:rPr>
        <w:t>„Sámuel pedig fölnevekedék, és az Úr vala ő vele, és semmit az ő igéiből a földre nem hagy vala esni. És megtudá egész Izráel Dántól Bersebáig, hogy Sámuel az Úr prófétájául rendeltetett.”</w:t>
      </w:r>
      <w:r>
        <w:rPr>
          <w:rFonts w:cs="Times New Roman" w:ascii="Times New Roman" w:hAnsi="Times New Roman"/>
          <w:sz w:val="24"/>
          <w:szCs w:val="24"/>
          <w:lang w:eastAsia="hu-HU"/>
        </w:rPr>
        <w:t xml:space="preserve"> Mi történt Sámuellel? Növekedett! Ebben a hatalmas nyomásban, amiben élt, növekedett! Látjátok ezt ti is? </w:t>
      </w:r>
      <w:r>
        <w:rPr>
          <w:rFonts w:cs="Times New Roman" w:ascii="Times New Roman" w:hAnsi="Times New Roman"/>
          <w:sz w:val="24"/>
          <w:szCs w:val="24"/>
          <w:highlight w:val="red"/>
          <w:lang w:eastAsia="hu-HU"/>
        </w:rPr>
        <w:t>Tehát, hogyan vált Sámuel Isten prófétájává?</w:t>
      </w:r>
      <w:r>
        <w:rPr>
          <w:rFonts w:cs="Times New Roman" w:ascii="Times New Roman" w:hAnsi="Times New Roman"/>
          <w:sz w:val="24"/>
          <w:szCs w:val="24"/>
          <w:lang w:eastAsia="hu-HU"/>
        </w:rPr>
        <w:t xml:space="preserve"> Vajon úgy, hogy egy bizottságot létrehozott, és ellene ment az aktuális vezetésnek?? Látjátok már, hogy honnan erednek azok a gyülekezet-szakadások? Itt olvasunk egy emberről, </w:t>
      </w:r>
      <w:r>
        <w:rPr>
          <w:rFonts w:cs="Times New Roman" w:ascii="Times New Roman" w:hAnsi="Times New Roman"/>
          <w:sz w:val="24"/>
          <w:szCs w:val="24"/>
          <w:highlight w:val="red"/>
          <w:lang w:eastAsia="hu-HU"/>
        </w:rPr>
        <w:t>Sámuelről, aki féli az Urat, alávetett</w:t>
        <w:softHyphen/>
        <w:t>ségben marad, és még egy olyan helyen is, ahol „igen ritkán volt az Úrnak kijelentése”,</w:t>
      </w:r>
      <w:r>
        <w:rPr>
          <w:rFonts w:cs="Times New Roman" w:ascii="Times New Roman" w:hAnsi="Times New Roman"/>
          <w:sz w:val="24"/>
          <w:szCs w:val="24"/>
          <w:lang w:eastAsia="hu-HU"/>
        </w:rPr>
        <w:t xml:space="preserve"> Isten kijelenti magát az igéjén keresztül ennek az alávetettségben élő fiatalembernek. Isten kijelentései ritkán jöttek, de Isten kijelenti magát ennek a fiatalembernek. Miért? A </w:t>
      </w:r>
      <w:r>
        <w:rPr>
          <w:rFonts w:cs="Times New Roman" w:ascii="Times New Roman" w:hAnsi="Times New Roman"/>
          <w:sz w:val="24"/>
          <w:szCs w:val="24"/>
          <w:highlight w:val="red"/>
          <w:lang w:eastAsia="hu-HU"/>
        </w:rPr>
        <w:t>szíve állapota miatt!</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átok ez az, amit sokan nem értenek. </w:t>
      </w:r>
      <w:r>
        <w:rPr>
          <w:rFonts w:cs="Times New Roman" w:ascii="Times New Roman" w:hAnsi="Times New Roman"/>
          <w:sz w:val="24"/>
          <w:szCs w:val="24"/>
          <w:highlight w:val="lightGray"/>
          <w:lang w:eastAsia="hu-HU"/>
        </w:rPr>
        <w:t xml:space="preserve">Sokan közületek nem értitek, hogy </w:t>
      </w:r>
      <w:r>
        <w:rPr>
          <w:rFonts w:cs="Times New Roman" w:ascii="Times New Roman" w:hAnsi="Times New Roman"/>
          <w:i/>
          <w:sz w:val="24"/>
          <w:szCs w:val="24"/>
          <w:highlight w:val="lightGray"/>
          <w:lang w:eastAsia="hu-HU"/>
        </w:rPr>
        <w:t>te nem vagy felelős</w:t>
      </w:r>
      <w:r>
        <w:rPr>
          <w:rFonts w:cs="Times New Roman" w:ascii="Times New Roman" w:hAnsi="Times New Roman"/>
          <w:sz w:val="24"/>
          <w:szCs w:val="24"/>
          <w:highlight w:val="lightGray"/>
          <w:lang w:eastAsia="hu-HU"/>
        </w:rPr>
        <w:t xml:space="preserve"> a fölötted levő emberekért.</w:t>
      </w:r>
      <w:r>
        <w:rPr>
          <w:rFonts w:cs="Times New Roman" w:ascii="Times New Roman" w:hAnsi="Times New Roman"/>
          <w:sz w:val="24"/>
          <w:szCs w:val="24"/>
          <w:lang w:eastAsia="hu-HU"/>
        </w:rPr>
        <w:t xml:space="preserve"> Megengeditek nekem, hogy itt és most felszabadítsalak titeket ez alól a nyomás alól, amit néhányan cipeltetek? Te nem vagy felelős! Nem vagy felelős, azért amit a pásztorod csinál, amit az elnököd csinál, amit a kormányodban lévő vezetők csinálnak. Mert a Biblia azt mondja, hogy a kormányod vezetőiért járj közben, imádkozz értük, adj hálát értük és tiszteld őket. A pásztorodnak engedelmeskedj és vesd alá magad nekik. </w:t>
      </w:r>
      <w:r>
        <w:rPr>
          <w:rFonts w:cs="Times New Roman" w:ascii="Times New Roman" w:hAnsi="Times New Roman"/>
          <w:sz w:val="24"/>
          <w:szCs w:val="24"/>
          <w:highlight w:val="lightGray"/>
          <w:lang w:eastAsia="hu-HU"/>
        </w:rPr>
        <w:t xml:space="preserve">Az egyetlen, akiért felelős vagy, az </w:t>
      </w:r>
      <w:r>
        <w:rPr>
          <w:rFonts w:cs="Times New Roman" w:ascii="Times New Roman" w:hAnsi="Times New Roman"/>
          <w:i/>
          <w:sz w:val="24"/>
          <w:szCs w:val="24"/>
          <w:highlight w:val="lightGray"/>
          <w:lang w:eastAsia="hu-HU"/>
        </w:rPr>
        <w:t>saját magad</w:t>
      </w:r>
      <w:r>
        <w:rPr>
          <w:rFonts w:cs="Times New Roman" w:ascii="Times New Roman" w:hAnsi="Times New Roman"/>
          <w:sz w:val="24"/>
          <w:szCs w:val="24"/>
          <w:highlight w:val="lightGray"/>
          <w:lang w:eastAsia="hu-HU"/>
        </w:rPr>
        <w:t xml:space="preserve">! Meg azokért, akik </w:t>
      </w:r>
      <w:r>
        <w:rPr>
          <w:rFonts w:cs="Times New Roman" w:ascii="Times New Roman" w:hAnsi="Times New Roman"/>
          <w:i/>
          <w:sz w:val="24"/>
          <w:szCs w:val="24"/>
          <w:highlight w:val="lightGray"/>
          <w:lang w:eastAsia="hu-HU"/>
        </w:rPr>
        <w:t>alattad</w:t>
      </w:r>
      <w:r>
        <w:rPr>
          <w:rFonts w:cs="Times New Roman" w:ascii="Times New Roman" w:hAnsi="Times New Roman"/>
          <w:sz w:val="24"/>
          <w:szCs w:val="24"/>
          <w:highlight w:val="lightGray"/>
          <w:lang w:eastAsia="hu-HU"/>
        </w:rPr>
        <w:t xml:space="preserve"> vannak.</w:t>
      </w:r>
      <w:r>
        <w:rPr>
          <w:rFonts w:cs="Times New Roman" w:ascii="Times New Roman" w:hAnsi="Times New Roman"/>
          <w:sz w:val="24"/>
          <w:szCs w:val="24"/>
          <w:lang w:eastAsia="hu-HU"/>
        </w:rPr>
        <w:t xml:space="preserve"> De legtöbben olyan sok időt töltenek azzal, hogy a fölöttük levők miatt aggódjanak, hogy elfelejtenek saját magukkal törődni. Hogyha bizonyos emberek legalább annyi időt szentelnének saját maguk vizsgálgatására, mint amennyit azzal töltenek, hogy mi van az éppen aktuális sztárok életében, a pásztor életében, a politikusok életében, akkor ébredést kéne látnunk. Tudjátok, miért akarnak sokan állandóan a pásztorról meg másokról beszélgetni? Mert a </w:t>
      </w:r>
      <w:r>
        <w:rPr>
          <w:rFonts w:cs="Times New Roman" w:ascii="Times New Roman" w:hAnsi="Times New Roman"/>
          <w:i/>
          <w:sz w:val="24"/>
          <w:szCs w:val="24"/>
          <w:lang w:eastAsia="hu-HU"/>
        </w:rPr>
        <w:t>pletyka</w:t>
      </w:r>
      <w:r>
        <w:rPr>
          <w:rFonts w:cs="Times New Roman" w:ascii="Times New Roman" w:hAnsi="Times New Roman"/>
          <w:sz w:val="24"/>
          <w:szCs w:val="24"/>
          <w:lang w:eastAsia="hu-HU"/>
        </w:rPr>
        <w:t xml:space="preserve"> finomabb a csokinál is! A testnek nagyon ízlik, de a szellemedet megöli!</w:t>
      </w:r>
    </w:p>
    <w:p>
      <w:pPr>
        <w:pStyle w:val="Normal"/>
        <w:spacing w:lineRule="auto" w:line="240" w:before="0" w:after="120"/>
        <w:ind w:firstLine="360"/>
        <w:jc w:val="both"/>
        <w:rPr/>
      </w:pPr>
      <w:r>
        <w:rPr>
          <w:rFonts w:cs="Times New Roman" w:ascii="Times New Roman" w:hAnsi="Times New Roman"/>
          <w:sz w:val="24"/>
          <w:szCs w:val="24"/>
          <w:lang w:eastAsia="hu-HU"/>
        </w:rPr>
        <w:t xml:space="preserve">Tehát, hogyan véded meg magad ettől a szellemtől? 1Péter 5:5: </w:t>
      </w:r>
      <w:r>
        <w:rPr>
          <w:rFonts w:cs="Times New Roman" w:ascii="Times New Roman" w:hAnsi="Times New Roman"/>
          <w:b/>
          <w:sz w:val="24"/>
          <w:szCs w:val="24"/>
          <w:lang w:eastAsia="hu-HU"/>
        </w:rPr>
        <w:t>„Hasonlatosképpen ti ifjab</w:t>
        <w:softHyphen/>
        <w:t>bak engedelmeskedjetek a véneknek: mindnyájan pedig, egymásnak engedelmeskedvén, az alázatosságot öltsétek fel…”</w:t>
      </w:r>
      <w:r>
        <w:rPr>
          <w:rFonts w:cs="Times New Roman" w:ascii="Times New Roman" w:hAnsi="Times New Roman"/>
          <w:sz w:val="24"/>
          <w:szCs w:val="24"/>
          <w:lang w:eastAsia="hu-HU"/>
        </w:rPr>
        <w:t xml:space="preserve"> </w:t>
      </w:r>
      <w:r>
        <w:rPr>
          <w:rFonts w:cs="Times New Roman" w:ascii="Times New Roman" w:hAnsi="Times New Roman"/>
          <w:sz w:val="24"/>
          <w:szCs w:val="24"/>
          <w:highlight w:val="yellow"/>
          <w:lang w:eastAsia="hu-HU"/>
        </w:rPr>
        <w:t xml:space="preserve">Itt van az az erő, amely </w:t>
      </w:r>
      <w:r>
        <w:rPr>
          <w:rFonts w:cs="Times New Roman" w:ascii="Times New Roman" w:hAnsi="Times New Roman"/>
          <w:i/>
          <w:sz w:val="24"/>
          <w:szCs w:val="24"/>
          <w:highlight w:val="yellow"/>
          <w:lang w:eastAsia="hu-HU"/>
        </w:rPr>
        <w:t>megvéd</w:t>
      </w:r>
      <w:r>
        <w:rPr>
          <w:rFonts w:cs="Times New Roman" w:ascii="Times New Roman" w:hAnsi="Times New Roman"/>
          <w:sz w:val="24"/>
          <w:szCs w:val="24"/>
          <w:highlight w:val="yellow"/>
          <w:lang w:eastAsia="hu-HU"/>
        </w:rPr>
        <w:t xml:space="preserve"> téged jézabel szellemétől – az ALÁZAT.</w:t>
      </w:r>
      <w:r>
        <w:rPr>
          <w:rFonts w:cs="Times New Roman" w:ascii="Times New Roman" w:hAnsi="Times New Roman"/>
          <w:sz w:val="24"/>
          <w:szCs w:val="24"/>
          <w:lang w:eastAsia="hu-HU"/>
        </w:rPr>
        <w:t xml:space="preserve"> Öltözzétek fel! Mert ez egy védőruha! A büszkeséget csak akkor fogod tudni kiszűrni, ha alázatban jársz. </w:t>
      </w:r>
      <w:r>
        <w:rPr>
          <w:rFonts w:cs="Times New Roman" w:ascii="Times New Roman" w:hAnsi="Times New Roman"/>
          <w:b/>
          <w:sz w:val="24"/>
          <w:szCs w:val="24"/>
          <w:lang w:eastAsia="hu-HU"/>
        </w:rPr>
        <w:t>„… mert az Isten a kevélyeknek ellene áll, az alázatosaknak pedig kegyel</w:t>
        <w:softHyphen/>
        <w:t>met ad. Alázzátok meg tehát magatokat Istennek hatalmas keze alatt, hogy felmagasztaljon titeket annak idején. Minden gondotokat Ő reá vessétek, mert néki gondja van reátok.”</w:t>
      </w:r>
      <w:r>
        <w:rPr>
          <w:rFonts w:cs="Times New Roman" w:ascii="Times New Roman" w:hAnsi="Times New Roman"/>
          <w:sz w:val="24"/>
          <w:szCs w:val="24"/>
          <w:lang w:eastAsia="hu-HU"/>
        </w:rPr>
        <w:t xml:space="preserve"> Milyen gondról beszél itt? Arról a szenvedésről és nyomásról, amin most átmész. Testvéreim, beszéljünk egy pillanatra az alázatról. Pálnak volt egy kijelentése Filippi 3-ban. Itt sorolja fel a saját eredményeit, melyeket kereszténnyé válása előtt szerzett, de aztán hozzáfűzi a 7. versben, hogy: </w:t>
      </w:r>
      <w:r>
        <w:rPr>
          <w:rFonts w:cs="Times New Roman" w:ascii="Times New Roman" w:hAnsi="Times New Roman"/>
          <w:b/>
          <w:sz w:val="24"/>
          <w:szCs w:val="24"/>
          <w:lang w:eastAsia="hu-HU"/>
        </w:rPr>
        <w:t xml:space="preserve">„de amelyek nékem egykor nyereségek valának, azokat a Krisztusért kárnak ítéltem. Sőt annak felette most is kárnak ítélek mindent az én Uram, Jézus Krisztus ismeretének gazdagsága miatt: akiért mindent kárba veszni hagytam és szemétnek ítélek, hogy a Krisztust megnyerjem…” </w:t>
      </w:r>
      <w:r>
        <w:rPr>
          <w:rFonts w:cs="Times New Roman" w:ascii="Times New Roman" w:hAnsi="Times New Roman"/>
          <w:sz w:val="24"/>
          <w:szCs w:val="24"/>
          <w:lang w:eastAsia="hu-HU"/>
        </w:rPr>
        <w:t>Pál itt más néven azt mondja, hogy minden, amit megtérése előtt nyert el, az már elmúlt, eltűnt. Mikor valaki igazán megtér, mi történik? Mindent kárnak ítél! De aztán a megtérés után mi történik? Utána jönnek azok az eredmények, amelyeket már az Úrban szerzünk, ugye?</w:t>
      </w:r>
    </w:p>
    <w:p>
      <w:pPr>
        <w:pStyle w:val="Normal"/>
        <w:spacing w:lineRule="auto" w:line="240" w:before="0" w:after="120"/>
        <w:ind w:firstLine="360"/>
        <w:jc w:val="both"/>
        <w:rPr/>
      </w:pPr>
      <w:r>
        <w:rPr>
          <w:rFonts w:cs="Times New Roman" w:ascii="Times New Roman" w:hAnsi="Times New Roman"/>
          <w:sz w:val="24"/>
          <w:szCs w:val="24"/>
          <w:lang w:eastAsia="hu-HU"/>
        </w:rPr>
        <w:t xml:space="preserve">Olvassuk tovább: Filippi 3:12: </w:t>
      </w:r>
      <w:r>
        <w:rPr>
          <w:rFonts w:cs="Times New Roman" w:ascii="Times New Roman" w:hAnsi="Times New Roman"/>
          <w:b/>
          <w:sz w:val="24"/>
          <w:szCs w:val="24"/>
          <w:lang w:eastAsia="hu-HU"/>
        </w:rPr>
        <w:t>„Nem mondom, hogy már elértem, vagy hogy már tökéletes volnék; hanem igyekezem, hogy el is érjem, amiért meg is ragadott engem a Krisztus Jézus.</w:t>
        <w:br/>
        <w:t>Atyámfiai, én magamról nem gondolom, hogy már elértem volna: De egyet cselekszem, azo</w:t>
        <w:softHyphen/>
        <w:t>kat, a melyek hátam mögött vannak, elfelejtvén, azoknak pedig, amelyek előttem vannak, nékik dőlvén, célegyenest igyekszem az Istennek a Krisztus Jézusban onnét felülről való elhí</w:t>
        <w:softHyphen/>
        <w:t>vása jutalmára.”</w:t>
      </w:r>
      <w:r>
        <w:rPr>
          <w:rFonts w:cs="Times New Roman" w:ascii="Times New Roman" w:hAnsi="Times New Roman"/>
          <w:sz w:val="24"/>
          <w:szCs w:val="24"/>
          <w:lang w:eastAsia="hu-HU"/>
        </w:rPr>
        <w:t xml:space="preserve"> Itt viszont már nem a megtérése előtti eredményeiről beszél, hanem azoknak a hátrahagyásáról beszél, amit megtérése után ért el. Arról beszél, hogy hátat kell fordítania ezeknek, hogy az előtte levőknek neki tudjon feszülni. Alázatba kell, felöltözzem, és tudatosítanom magam</w:t>
        <w:softHyphen/>
        <w:t>ban, hogy mindaz, ami mögöttem van, Isten kegyelméből történt, és előre kell mennem. Ez történik sokakkal – mikor először megtérnek. Rájönnek, hogy mindent, ami mögöttük volt, kárnak ítélnek. De azután eltelik néhány év, kiolvassák a Bibliát, tartottak már gyermek-bibliaórát, ismeret beszé</w:t>
        <w:softHyphen/>
        <w:t>dét szólták valakinek, vagy valaki eldőlt a kenet alatt, miután rátették a kezüket, és egyszeriben megszállja őket a büszkeség, és a gőg: „Hát, igen, még a pásztorom sem működik olyan hatékonyan, mint én!”</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Lehet, hogy ezt nem is mondják ki, de a szívükben biztos, hogy ezt gondolják! Ezt úgy hívják, hogy büszkeség!! Pál azt mondja, hogy ahhoz, hogy a felülről való elhívásra igyekezzek, a hátam mögött levőket el kell felejtenem, el kell engednem. Na, most, egy pár percre vizsgáljuk meg az életét. Ki ért egyet azzal, hogy Pál az Új Testamentum legnagyobb apostola? Ő írta a felét az Új Testamentumnak, egyetértesz velem?</w:t>
      </w:r>
    </w:p>
    <w:p>
      <w:pPr>
        <w:pStyle w:val="Normal"/>
        <w:spacing w:lineRule="auto" w:line="240" w:before="0" w:after="120"/>
        <w:ind w:firstLine="360"/>
        <w:jc w:val="both"/>
        <w:rPr/>
      </w:pPr>
      <w:r>
        <w:rPr>
          <w:rFonts w:cs="Times New Roman" w:ascii="Times New Roman" w:hAnsi="Times New Roman"/>
          <w:sz w:val="24"/>
          <w:szCs w:val="24"/>
          <w:lang w:eastAsia="hu-HU"/>
        </w:rPr>
        <w:t xml:space="preserve">Na, most, hadd mutassam meg neked, hogy mit mond magáról ez az apostol. Menjünk együtt az 1Korinthus 15-be. A 9-es vers így szól: </w:t>
      </w:r>
      <w:r>
        <w:rPr>
          <w:rFonts w:cs="Times New Roman" w:ascii="Times New Roman" w:hAnsi="Times New Roman"/>
          <w:b/>
          <w:sz w:val="24"/>
          <w:szCs w:val="24"/>
          <w:lang w:eastAsia="hu-HU"/>
        </w:rPr>
        <w:t>„Mert én vagyok a legkisebb az apostolok között, ki nem vagyok méltó, hogy apostolnak neveztessem, mert háborgattam az Istennek anyaszentegyhá</w:t>
        <w:softHyphen/>
        <w:t>zát.”</w:t>
      </w:r>
      <w:r>
        <w:rPr>
          <w:rFonts w:cs="Times New Roman" w:ascii="Times New Roman" w:hAnsi="Times New Roman"/>
          <w:sz w:val="24"/>
          <w:szCs w:val="24"/>
          <w:lang w:eastAsia="hu-HU"/>
        </w:rPr>
        <w:t xml:space="preserve"> Nézzetek rám! Ez a levél Krisztus után 55-ben íródott. Eddigre Pál már néhány missziói útján túl volt. Gyülekezeteket alapított, nem csak a környező népek között, mint Júdeában és körülötte, hanem Ázsiában is, és más országokban is. Egy nagyon nagy becsben tartott ember volt, különösen ezekben a gyülekezetekben, hiszen ő alapította ezeket. Ennek ellenére nézzétek, hogy hogyan vélekedik magáról – „én vagyok a legkisebb az apostolok között”. Látjátok, hogy hogyan vélekedik? Nem úgy, hogy ’Én aztán már tévében is szerepeltem, a leghíresebb újságokban írtak rólam, könyveket írtam, sőt ezek a könyvek vezetik az eladási ranglistát.’ Pedig ezeket én is mind elmondhatnám magamról – voltam tévében, benne voltam nagy újságokban, a könyveim nagyon jól fogynak, de hadd mondjak valamit! Tisztában vagyok vele, hogy kinek az eredményei ezek, tudom ki tette ezeket! És teljesen tisztában vagyok azzal is, hogy mit érek nélküle – nem vagyok több a föld poránál. Bármi, amit tettem, egyedül Isten kegyelméből történt. Lucifer is abba a hibába esett, hogy elfelejtette kitől kapta mindazt, amije volt! Semmi olyanod nincs, semmi, és nem érdekel, hogy mennyire nagy a talentumod, vagy mennyire nagyszerű vagy! Jobban teszed, ha észben tartod, hogy kitől kaptad!</w:t>
      </w:r>
    </w:p>
    <w:p>
      <w:pPr>
        <w:pStyle w:val="Normal"/>
        <w:spacing w:lineRule="auto" w:line="240" w:before="0" w:after="120"/>
        <w:ind w:firstLine="360"/>
        <w:jc w:val="both"/>
        <w:rPr/>
      </w:pPr>
      <w:r>
        <w:rPr>
          <w:rFonts w:cs="Times New Roman" w:ascii="Times New Roman" w:hAnsi="Times New Roman"/>
          <w:sz w:val="24"/>
          <w:szCs w:val="24"/>
          <w:lang w:eastAsia="hu-HU"/>
        </w:rPr>
        <w:t xml:space="preserve">1Korinthus 15:10: </w:t>
      </w:r>
      <w:r>
        <w:rPr>
          <w:rFonts w:cs="Times New Roman" w:ascii="Times New Roman" w:hAnsi="Times New Roman"/>
          <w:b/>
          <w:sz w:val="24"/>
          <w:szCs w:val="24"/>
          <w:lang w:eastAsia="hu-HU"/>
        </w:rPr>
        <w:t>„De Isten kegyelme által vagyok, a mi vagyok; és az Ő hozzám való kegyelme nem lőn hiábavaló; sőt többet munkálkodtam, mint azok mindnyájan, de nem én, hanem az Istennek velem való kegyelme.”</w:t>
      </w:r>
      <w:r>
        <w:rPr>
          <w:rFonts w:cs="Times New Roman" w:ascii="Times New Roman" w:hAnsi="Times New Roman"/>
          <w:sz w:val="24"/>
          <w:szCs w:val="24"/>
          <w:lang w:eastAsia="hu-HU"/>
        </w:rPr>
        <w:t xml:space="preserve"> Kik azok a „mind azok”? A többi apostol, ugye?</w:t>
        <w:br/>
        <w:t xml:space="preserve">És egy pillanatra lehet, hogy úgy tűnhet, hogy Pál büszke, mikor azt mondja, hogy „sőt többet munkálkodtam”, mert tény, hogy sokat munkálkodott, de utána rögtön látjuk, hogy azt mondja, „de nem én voltam…”. </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Ugorjunk 7 évvel későbbre, Krisztus után 62-be, az Efézusi levél 3. részébe. Mostanra már még jobban ismerik Pált, elterjedt a hírneve még szélesebb körökben, ismert mindenfelé. Ehhez képest nézzük meg, hogyan vélekedik magáról Krisztus után 62-ben: </w:t>
      </w:r>
      <w:r>
        <w:rPr>
          <w:rFonts w:cs="Times New Roman" w:ascii="Times New Roman" w:hAnsi="Times New Roman"/>
          <w:b/>
          <w:sz w:val="24"/>
          <w:szCs w:val="24"/>
          <w:lang w:eastAsia="hu-HU"/>
        </w:rPr>
        <w:t>„Nékem, minden szentek között a legeslegkisebbnek adatott ez a kegyelem, hogy a pogányoknak hirdessem a Krisztus végére mehetetlen gazdagságát.”</w:t>
      </w:r>
      <w:r>
        <w:rPr>
          <w:rFonts w:cs="Times New Roman" w:ascii="Times New Roman" w:hAnsi="Times New Roman"/>
          <w:sz w:val="24"/>
          <w:szCs w:val="24"/>
          <w:lang w:eastAsia="hu-HU"/>
        </w:rPr>
        <w:t xml:space="preserve"> Nézzetek rám! Nem semmi, ugye? Hét év alatt eljutott az apostolok között a legkisebbtől, a szentek között legkisebbig! Miközben persze az elmúlt hét évben még több eredményt ért el. De ennek ellenére jól látható Pál magatartása. És mind tudjuk, hogy az igében nem lehet túlozni. Pál itt nem olyan, mint néhány keresztény, hogy azt mondják, ’Ó testvérem, ez csak az Úr kegyelméből volt, (de azért remélem, látjátok, hogy mennyire ügyes vagyok!)’ Az igében nem lehet hazudni! </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ál tudta a lénye legmélyén, a szellemében, hogy kizárólag olyan képességei vannak, amit Istentől kapott. Minél idősebb lesz Pál, annál kevesebbet tulajdonít magának – azaz </w:t>
      </w:r>
      <w:r>
        <w:rPr>
          <w:rFonts w:cs="Times New Roman" w:ascii="Times New Roman" w:hAnsi="Times New Roman"/>
          <w:i/>
          <w:sz w:val="24"/>
          <w:szCs w:val="24"/>
          <w:lang w:eastAsia="hu-HU"/>
        </w:rPr>
        <w:t>növekszik az alázatban</w:t>
      </w:r>
      <w:r>
        <w:rPr>
          <w:rFonts w:cs="Times New Roman" w:ascii="Times New Roman" w:hAnsi="Times New Roman"/>
          <w:sz w:val="24"/>
          <w:szCs w:val="24"/>
          <w:lang w:eastAsia="hu-HU"/>
        </w:rPr>
        <w:t>. És pont ez az, amit Jézus is tett: lejött az Atya jobbjáról, megalázta magát, szolgai módon engedelmes volt egészen a halálig, letette az életét, pedig tudta, hogy egyenlő Istennel. És ezért Isten felmagasztalta őt. Ez az út, amiről Pál is beszél, a felülről való elhívás felé az önmagunknak való meghalás és az alázat az út. Mi történne, ha az Egyház eljutna oda, hogy igazán megalázzuk magunkat, és egymást és Istent szolgáljuk tiszta motivációkból? Mi fog történni, ha ez bekövetkezik? Az biztos, hogy akkora ébredés lesz, mint még soha! Mert ez a nemzet a büszkeségé</w:t>
        <w:softHyphen/>
        <w:t>ből él. És a keresztények is pont abból élnek, amiből a világ él. ’Nekik van ilyenük, akkor nekünk is kell! Nekik is van olyanuk, akkor nekünk is kell!’</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GYETLEN VÉDELEM SZÁMODRA JÉZABEL SZELLEME ELLEN AZ, HA TE ALÁZATTAL RUHÁZOD FEL MAGAD!! </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t>És az alázaton nem vallásosságot értek, nem gerinctelenséget és gyengeséget értek ezen. Hanem azt jelenti, hogy megbízol Istenben minden felől. Dávid alázatos volt, de mindeközben bátor is, mint az oroszlán! Soha ne párosítsd az alázatot gyengeséggel!! Az alázatnak az erő a párja! Az alázatnak a bátorság a párja! Mert a mi bizalmunk Isten kegyelméből ered! Ámen!</w:t>
      </w:r>
    </w:p>
    <w:p>
      <w:pPr>
        <w:pStyle w:val="Normal"/>
        <w:spacing w:lineRule="auto" w:line="240" w:before="0" w:after="120"/>
        <w:ind w:firstLine="36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120"/>
        <w:ind w:firstLine="360"/>
        <w:jc w:val="center"/>
        <w:rPr/>
      </w:pPr>
      <w:r>
        <w:rPr>
          <w:rFonts w:cs="Times New Roman" w:ascii="Times New Roman" w:hAnsi="Times New Roman"/>
          <w:sz w:val="24"/>
          <w:szCs w:val="24"/>
          <w:lang w:eastAsia="hu-HU"/>
        </w:rPr>
        <w:drawing>
          <wp:inline distT="0" distB="0" distL="0" distR="0">
            <wp:extent cx="288099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880995" cy="196723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drawing>
          <wp:inline distT="0" distB="0" distL="0" distR="0">
            <wp:extent cx="287274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872740" cy="1960880"/>
                    </a:xfrm>
                    <a:prstGeom prst="rect">
                      <a:avLst/>
                    </a:prstGeom>
                  </pic:spPr>
                </pic:pic>
              </a:graphicData>
            </a:graphic>
          </wp:inline>
        </w:drawing>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Segoe UI" w:hAnsi="Segoe UI" w:cs="Segoe UI"/>
      <w:sz w:val="18"/>
      <w:szCs w:val="18"/>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vannacsoport.hu/index.php/kereszteny-tanitasok/mit-tesz-jezabel-szelleme" TargetMode="External"/><Relationship Id="rId3" Type="http://schemas.openxmlformats.org/officeDocument/2006/relationships/hyperlink" Target="https://www.youtube.com/watch?v=yoaGE7TVJJ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8:00Z</dcterms:created>
  <dc:creator>Mika Laszlo</dc:creator>
  <dc:description/>
  <cp:keywords/>
  <dc:language>en-US</dc:language>
  <cp:lastModifiedBy>Bor Ferenc</cp:lastModifiedBy>
  <cp:lastPrinted>2020-03-03T11:31:00Z</cp:lastPrinted>
  <dcterms:modified xsi:type="dcterms:W3CDTF">2020-03-10T18:26:00Z</dcterms:modified>
  <cp:revision>27</cp:revision>
  <dc:subject/>
  <dc:title>MIT TESZ JÉZABEL SZELLEME</dc:title>
</cp:coreProperties>
</file>