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/>
        <w:t>VOSZ t</w:t>
      </w:r>
      <w:r>
        <w:rPr>
          <w:i/>
        </w:rPr>
        <w:t xml:space="preserve">agszám: ....................                                                </w:t>
      </w: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űkített szolgáltatásokra jogosító VOSZ belépési nyilatkoza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échenyi Kártyára vonatkozóan  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llalkozás neve :…………………………………………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szám 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elye 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 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, Fax, 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, Web 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i köre 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i köre TEÁOR szám szerint 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kulás éve : ………………………..                 Létszám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 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chenyi Kártya igénylés összege 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VOSZ szűkített tagdíj </w:t>
      </w:r>
      <w:r>
        <w:rPr>
          <w:b/>
        </w:rPr>
        <w:t>2007</w:t>
      </w:r>
      <w:r>
        <w:rPr/>
        <w:t xml:space="preserve"> évi összege :                   </w:t>
      </w:r>
      <w:r>
        <w:rPr>
          <w:sz w:val="40"/>
          <w:szCs w:val="40"/>
        </w:rPr>
        <w:t>17.000 ,- 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Csekk befizetés dátuma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kk sorszáma 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a sorszáma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……………………………</w:t>
      </w:r>
      <w:r>
        <w:rPr/>
        <w:t>.                        ……………………………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állalkozó (Cég) aláírása                                 Ügyintéző aláírás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 V O S Z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46:00Z</dcterms:created>
  <dc:creator>Varga Csaba</dc:creator>
  <dc:description/>
  <dc:language>en-US</dc:language>
  <cp:lastModifiedBy>Varga Csaba</cp:lastModifiedBy>
  <cp:lastPrinted>2007-01-03T09:59:00Z</cp:lastPrinted>
  <dcterms:modified xsi:type="dcterms:W3CDTF">2007-01-03T09:27:00Z</dcterms:modified>
  <cp:revision>6</cp:revision>
  <dc:subject/>
  <dc:title>                                                                                                                 Tagszám: </dc:title>
</cp:coreProperties>
</file>