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2/2013. tanév – Wenczel Im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vékenység tanórához köthetően:</w:t>
      </w:r>
    </w:p>
    <w:p>
      <w:pPr>
        <w:pStyle w:val="Normal"/>
        <w:rPr/>
      </w:pPr>
      <w:r>
        <w:rPr/>
        <w:t>A magyar nyelv és irodalom tanítása:     10. D,    10. F,   12. D   13. AE</w:t>
      </w:r>
    </w:p>
    <w:p>
      <w:pPr>
        <w:pStyle w:val="Normal"/>
        <w:rPr/>
      </w:pPr>
      <w:r>
        <w:rPr/>
        <w:t>Drámaórák:     9. A,  10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vékenység tanórán kívül:</w:t>
      </w:r>
    </w:p>
    <w:p>
      <w:pPr>
        <w:pStyle w:val="Normal"/>
        <w:rPr/>
      </w:pPr>
      <w:r>
        <w:rPr/>
        <w:t>2012. július: A csornai színköri tábor meglátogatása</w:t>
      </w:r>
    </w:p>
    <w:p>
      <w:pPr>
        <w:pStyle w:val="Normal"/>
        <w:rPr/>
      </w:pPr>
      <w:r>
        <w:rPr/>
        <w:t>2012. augusztus: Összefoglaló a csornai színköri táborról</w:t>
      </w:r>
    </w:p>
    <w:p>
      <w:pPr>
        <w:pStyle w:val="Normal"/>
        <w:rPr/>
      </w:pPr>
      <w:r>
        <w:rPr/>
        <w:t>2012. augusztus 29. Részvétel magyar továbbképzésen a Kazinczy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. szeptember 3. Videofelvétel a tanévnyitóról a 225 éveshez (utómunkálatok: vágás, kiírás dvd-re)</w:t>
      </w:r>
    </w:p>
    <w:p>
      <w:pPr>
        <w:pStyle w:val="Normal"/>
        <w:rPr/>
      </w:pPr>
      <w:r>
        <w:rPr/>
        <w:t>2012. szeptember: tanmenetek készítése: 9. A, 10. A dráma; 10. D, 10. F, 12. D, 13. AE nyelvtan, irodalom tanmenet</w:t>
      </w:r>
    </w:p>
    <w:p>
      <w:pPr>
        <w:pStyle w:val="Normal"/>
        <w:rPr/>
      </w:pPr>
      <w:r>
        <w:rPr/>
        <w:t xml:space="preserve">2012. szeptember 27. Kétkamerás videofelvétel előkészítése a Czapáry-életmű interjúsorozatához (beszélgetőtárs: Csete Lajos) – a „225 éves a Révai M. G.” alkalmából </w:t>
      </w:r>
    </w:p>
    <w:p>
      <w:pPr>
        <w:pStyle w:val="Normal"/>
        <w:rPr/>
      </w:pPr>
      <w:r>
        <w:rPr/>
        <w:t>2012. szeptember 28. 11 órától Kétkamerás videofelvétel a Czapáry-életmű interjúsorozatához 1. rész</w:t>
      </w:r>
    </w:p>
    <w:p>
      <w:pPr>
        <w:pStyle w:val="Normal"/>
        <w:rPr/>
      </w:pPr>
      <w:r>
        <w:rPr/>
        <w:t>2012. szeptember 29-30. Utómunkálatok: vágás, kiírás dvd-re a Czapáry-interjú 1. részé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. október 6. 11 órától Kétkamerás videofelvétel a Czapáry-életmű interjúsorozatához 2. rész</w:t>
      </w:r>
    </w:p>
    <w:p>
      <w:pPr>
        <w:pStyle w:val="Normal"/>
        <w:rPr/>
      </w:pPr>
      <w:r>
        <w:rPr/>
        <w:t>2012. október 7. Utómunkálatok: vágás, kiírás dvd-re a Czapáry-interjú 2. részét</w:t>
      </w:r>
    </w:p>
    <w:p>
      <w:pPr>
        <w:pStyle w:val="Normal"/>
        <w:rPr/>
      </w:pPr>
      <w:r>
        <w:rPr/>
        <w:t>2012. október 18. Felügyelet az érettségin</w:t>
      </w:r>
    </w:p>
    <w:p>
      <w:pPr>
        <w:pStyle w:val="Normal"/>
        <w:rPr/>
      </w:pPr>
      <w:r>
        <w:rPr/>
        <w:t>2012. október 20: Továbbképzés vezetése drámapedagógusoknak (Mezítlábas dráma – Budapest, Marczibányi Téri Művelődési Központ)</w:t>
      </w:r>
    </w:p>
    <w:p>
      <w:pPr>
        <w:pStyle w:val="Normal"/>
        <w:rPr/>
      </w:pPr>
      <w:r>
        <w:rPr/>
        <w:t>2012. október 18-25-ig Szervezési munkák a 27-i „munkanap”-hoz (Drámajátékok, az Import Impró meghívása: a csoportok vezetésében Varju Nándor, Balla Richárd és egy drámás munkatárs vett rész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. november 5-9-ig: Kortárs vetélkedő előkészületi munkái; felkészülés irodalmi beszélgetésre J. A. köteteiről; szervezési munkák a Gyermekek a gyermekekért c. révais produkciókhoz.</w:t>
      </w:r>
    </w:p>
    <w:p>
      <w:pPr>
        <w:pStyle w:val="Normal"/>
        <w:rPr/>
      </w:pPr>
      <w:r>
        <w:rPr/>
        <w:t>2012. november 9. 14. 30-tól a kortárs vetélkedő vezetése; 16 órától az Eszterházy palotában irodalmi beszélgetés Juhász Attila költővel</w:t>
      </w:r>
    </w:p>
    <w:p>
      <w:pPr>
        <w:pStyle w:val="Normal"/>
        <w:rPr/>
      </w:pPr>
      <w:r>
        <w:rPr/>
        <w:t>2012. november 10. részvétel a próbán és vendégként a BBMMK-ban a Gyermekek a gyermekekért c. műsoron</w:t>
      </w:r>
    </w:p>
    <w:p>
      <w:pPr>
        <w:pStyle w:val="Normal"/>
        <w:rPr/>
      </w:pPr>
      <w:r>
        <w:rPr/>
        <w:t>2012. november 11. 14 órától MŰHELY-délután</w:t>
      </w:r>
    </w:p>
    <w:p>
      <w:pPr>
        <w:pStyle w:val="Normal"/>
        <w:rPr/>
      </w:pPr>
      <w:r>
        <w:rPr/>
        <w:t>2012. november 16-17. Pályázati projekt előkészítésének szakmai megbeszélése Lovrek Károllyal Agárdon (Péti projekt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. január 4. Webhely frissítése (Villányi L.)</w:t>
      </w:r>
    </w:p>
    <w:p>
      <w:pPr>
        <w:pStyle w:val="Normal"/>
        <w:rPr/>
      </w:pPr>
      <w:r>
        <w:rPr/>
        <w:t>2013. január 12. „Zsűrizés” a révais JER fesztiválon. Videófelvételek, riportok készítése a JER fesztivál fontosabb szereplőivel a „225 éves a Révai M. G.” alkalmából. (Riportalanyok: Tóth Szilvia, Varju Nándor, Pingiczer Csaba, Németh Bálint, Nagy Zsolt)</w:t>
      </w:r>
    </w:p>
    <w:p>
      <w:pPr>
        <w:pStyle w:val="Normal"/>
        <w:rPr/>
      </w:pPr>
      <w:r>
        <w:rPr/>
        <w:t>2013. január 13. A JER videofelvételeinek utómunkálatai és elhelyezése az INDAVIDEO videó megosztón a 225 éveshez</w:t>
      </w:r>
    </w:p>
    <w:p>
      <w:pPr>
        <w:pStyle w:val="Normal"/>
        <w:rPr/>
      </w:pPr>
      <w:r>
        <w:rPr/>
        <w:t>2013. január 19-20. Drámatanárok vizsgáztatása a Marczibányi Téri Művelődési Központban (Kaposi László tanfolyamának zárása – vizsgaelnöki funkcióban)</w:t>
      </w:r>
    </w:p>
    <w:p>
      <w:pPr>
        <w:pStyle w:val="Normal"/>
        <w:rPr/>
      </w:pPr>
      <w:r>
        <w:rPr/>
        <w:t>2013. január 25. Varga Annamáriával konzultáció a diplomadolgozatáról</w:t>
      </w:r>
    </w:p>
    <w:p>
      <w:pPr>
        <w:pStyle w:val="Normal"/>
        <w:rPr/>
      </w:pPr>
      <w:r>
        <w:rPr/>
        <w:t>2013. január 26-27. Az új kerettantervek letöltése és áttanulmányozása</w:t>
      </w:r>
    </w:p>
    <w:p>
      <w:pPr>
        <w:pStyle w:val="Normal"/>
        <w:rPr/>
      </w:pPr>
      <w:r>
        <w:rPr/>
        <w:t>2013. január 28. 18 órától csoporttréning tartása az Iparkamará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3. február 4-5. A </w:t>
      </w:r>
      <w:r>
        <w:rPr>
          <w:b/>
          <w:i/>
        </w:rPr>
        <w:t>Révai-portré</w:t>
      </w:r>
      <w:r>
        <w:rPr/>
        <w:t xml:space="preserve"> című színpadi játék forgatókönyvének megírása, előkészületek a próbafolyamathoz. (A 225 éves… jubileumi műsorhoz!) A darabbal a 10. A (AJTP) osztályt „kínáljuk meg”. Révai szerepében Varju Nándor. Alapmunkálatok a 10. A drámafoglalkozásain, de ha szükséges, plusz órákban is. (Megtörtént.)</w:t>
      </w:r>
    </w:p>
    <w:p>
      <w:pPr>
        <w:pStyle w:val="Normal"/>
        <w:rPr/>
      </w:pPr>
      <w:r>
        <w:rPr/>
        <w:t>2013. február 8. Felkészülés a szalagavatóra</w:t>
      </w:r>
    </w:p>
    <w:p>
      <w:pPr>
        <w:pStyle w:val="Normal"/>
        <w:rPr/>
      </w:pPr>
      <w:r>
        <w:rPr/>
        <w:t>2013. február 8. Szalagavató próba és konferálás a Richter teremben</w:t>
      </w:r>
    </w:p>
    <w:p>
      <w:pPr>
        <w:pStyle w:val="Normal"/>
        <w:rPr/>
      </w:pPr>
      <w:r>
        <w:rPr/>
        <w:t xml:space="preserve">2013. február 22. 17 órától a </w:t>
      </w:r>
      <w:r>
        <w:rPr>
          <w:b/>
          <w:i/>
        </w:rPr>
        <w:t>Révai-jubileumi műsor 1. része – J. Attila</w:t>
      </w:r>
      <w:r>
        <w:rPr/>
        <w:t xml:space="preserve"> szervezése és konferálása (videofelvétel a műsorról)</w:t>
      </w:r>
    </w:p>
    <w:p>
      <w:pPr>
        <w:pStyle w:val="Normal"/>
        <w:rPr/>
      </w:pPr>
      <w:r>
        <w:rPr/>
        <w:t>2013. február 23. A Révai-jubileumi műsor dísztermi 1. rész videofelvételének utómunkálatai (vágás, hangszűrés, kiírás DVD-re Attilának, Anikónak és Rékának)</w:t>
      </w:r>
    </w:p>
    <w:p>
      <w:pPr>
        <w:pStyle w:val="Normal"/>
        <w:rPr/>
      </w:pPr>
      <w:r>
        <w:rPr/>
        <w:t xml:space="preserve">2013. február 27. A 10. A osztály (és vendég-színészeinek a 13. A és 13. E és 12. D osztályból) </w:t>
      </w:r>
      <w:r>
        <w:rPr>
          <w:b/>
          <w:i/>
        </w:rPr>
        <w:t>Révai-portré</w:t>
      </w:r>
      <w:r>
        <w:rPr/>
        <w:t xml:space="preserve"> című színpadi játékának első nyilvános próbája révais diákok és tanárok előtt a díszteremben (kritikához, ötletekhez) – az előadás az április 7-i jubileumi másorra készü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. március 1. Felkészülés a börtönben tartandó nőnapi műsorra</w:t>
      </w:r>
    </w:p>
    <w:p>
      <w:pPr>
        <w:pStyle w:val="Normal"/>
        <w:rPr/>
      </w:pPr>
      <w:r>
        <w:rPr/>
        <w:t>2013. március 2. A 6 osztályosok felvételije délelőtt (kérdező tanári tisztségben)</w:t>
      </w:r>
    </w:p>
    <w:p>
      <w:pPr>
        <w:pStyle w:val="Normal"/>
        <w:rPr/>
      </w:pPr>
      <w:r>
        <w:rPr/>
        <w:t>2013. március 4. 18 órától csoporttréning tartása az Iparkamarában fodrászoknak és sminkeseknek</w:t>
      </w:r>
    </w:p>
    <w:p>
      <w:pPr>
        <w:pStyle w:val="Normal"/>
        <w:rPr/>
      </w:pPr>
      <w:r>
        <w:rPr/>
        <w:t>2013. március 8. 9 órától nőnapi műsorom a börtönben az intézmény női dolgozóinak</w:t>
      </w:r>
    </w:p>
    <w:p>
      <w:pPr>
        <w:pStyle w:val="Normal"/>
        <w:rPr/>
      </w:pPr>
      <w:r>
        <w:rPr/>
        <w:t>2013. március 9-10. Nyolc tréner szervezése és felkérése az EU-s programhoz (a Kazinczy Ferenc Gimnáziumban lesz majd március 14-én 14. 30-tól 18-ig) (A trénerek: Tóth Szilvia, Nessy, Varju Nándi, Bolla Ricsi, Franczia Dani, Kriszti, Patonai Anita és én)</w:t>
      </w:r>
    </w:p>
    <w:p>
      <w:pPr>
        <w:pStyle w:val="Normal"/>
        <w:rPr/>
      </w:pPr>
      <w:r>
        <w:rPr/>
        <w:t>2013. március 14. Tréning szervezése és vezetése az EU-s programhoz (a Kazinczy Ferenc Gimnáziumban március 14-én 14. 30-tól 18-ig)</w:t>
      </w:r>
    </w:p>
    <w:p>
      <w:pPr>
        <w:pStyle w:val="Normal"/>
        <w:rPr/>
      </w:pPr>
      <w:r>
        <w:rPr/>
        <w:t>2013. március 14. Felkészülés a Nemzetközi Magyar Matematika Versenyre</w:t>
      </w:r>
    </w:p>
    <w:p>
      <w:pPr>
        <w:pStyle w:val="Normal"/>
        <w:rPr/>
      </w:pPr>
      <w:r>
        <w:rPr/>
        <w:t>2013. március 17. Konferálás a Nemzetközi Magyar Matematika Verseny megnyitóján</w:t>
      </w:r>
    </w:p>
    <w:p>
      <w:pPr>
        <w:pStyle w:val="Normal"/>
        <w:rPr/>
      </w:pPr>
      <w:r>
        <w:rPr/>
        <w:t>2013. március 18. Konferálás a Nemzetközi Magyar Matematika Verseny záróünnepségén</w:t>
      </w:r>
    </w:p>
    <w:p>
      <w:pPr>
        <w:pStyle w:val="Normal"/>
        <w:rPr/>
      </w:pPr>
      <w:r>
        <w:rPr/>
        <w:t xml:space="preserve">2013. március 20. A 10. A osztály (és vendég-színészeinek a 13. A és 13. E és 12. D osztályból) </w:t>
      </w:r>
      <w:r>
        <w:rPr>
          <w:b/>
          <w:i/>
        </w:rPr>
        <w:t>Révai-portré</w:t>
      </w:r>
      <w:r>
        <w:rPr/>
        <w:t xml:space="preserve"> című színpadi játékának második nyilvános </w:t>
      </w:r>
      <w:r>
        <w:rPr>
          <w:b/>
        </w:rPr>
        <w:t>FŐPRÓBÁJA</w:t>
      </w:r>
      <w:r>
        <w:rPr/>
        <w:t xml:space="preserve"> révais diákok és tanárok előtt a díszteremben (kritikához, ötletekhez) – az előadás az április 7-i jubileumi másorra kész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. március 28-30-ig a videó nyitány flash-animációjának elkészítése és kipróbálása a színházban a 225 éves ünnepséghez.</w:t>
      </w:r>
    </w:p>
    <w:p>
      <w:pPr>
        <w:pStyle w:val="Normal"/>
        <w:rPr/>
      </w:pPr>
      <w:r>
        <w:rPr/>
        <w:t>2013. március 22-től április 6-ig mindennapos szervezés és egyeztetés a Nemzeti Színházzal, a révais szereplőkkel és műsorkészítőkkel, valamint a „főhivatallal”. – Készülés két csoportos produkcióval az április 7-i jubileumi műso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3. április 7. konferálás és a 10. D osztály produkciójának vezetése a </w:t>
      </w:r>
      <w:r>
        <w:rPr>
          <w:b/>
          <w:i/>
        </w:rPr>
        <w:t>225 éves a Révai Miklós Gimnázium</w:t>
      </w:r>
      <w:r>
        <w:rPr/>
        <w:t xml:space="preserve"> jubileumi műsorán</w:t>
      </w:r>
    </w:p>
    <w:p>
      <w:pPr>
        <w:pStyle w:val="Normal"/>
        <w:rPr/>
      </w:pPr>
      <w:r>
        <w:rPr/>
        <w:t>2013. április 8-10. Szervezés és segítségnyújtás a Kurányi Ildikó információi alapján az április 11-i 700 egyszerre József Attila-verset mondó tanulók regisztrációjához.</w:t>
      </w:r>
    </w:p>
    <w:p>
      <w:pPr>
        <w:pStyle w:val="Normal"/>
        <w:rPr/>
      </w:pPr>
      <w:r>
        <w:rPr/>
        <w:t>2013. április 11. 16 órától Szereplés a Kisfaludy Könyvtárban a 10. D osztállyal és egyedül. (Weöres Sándor-versek „másképp”)</w:t>
      </w:r>
    </w:p>
    <w:p>
      <w:pPr>
        <w:pStyle w:val="Normal"/>
        <w:rPr/>
      </w:pPr>
      <w:r>
        <w:rPr/>
        <w:t>2013. április 16. A 9. A osztály drámafoglalkozásainak átszervezése színjátszós foglalkozássá – Varju Nándor segédletével. Előkészületek a pécsi AJTP művészeti fesztiválra.</w:t>
      </w:r>
    </w:p>
    <w:p>
      <w:pPr>
        <w:pStyle w:val="Normal"/>
        <w:rPr/>
      </w:pPr>
      <w:r>
        <w:rPr/>
        <w:t xml:space="preserve">2013. április 18-19. Műszaki előkészületek és PowerPoint bemutató szerkesztése a 19-én 17 órától a </w:t>
      </w:r>
      <w:r>
        <w:rPr>
          <w:b/>
          <w:i/>
        </w:rPr>
        <w:t>Révai-jubileumi műsor 2. részéhez – J. Attila</w:t>
      </w:r>
      <w:r>
        <w:rPr/>
        <w:t xml:space="preserve"> szervezése és konferálása – </w:t>
      </w:r>
      <w:r>
        <w:rPr>
          <w:b/>
        </w:rPr>
        <w:t>RÉVAIS irodalmárok, költők, írók</w:t>
      </w:r>
      <w:r>
        <w:rPr/>
        <w:t xml:space="preserve"> (videofelvétel a műsorról = Wenczel Flóra felvétele, a fényképeket Pálfalvy Dóra 10. D készítette)</w:t>
      </w:r>
    </w:p>
    <w:p>
      <w:pPr>
        <w:pStyle w:val="Normal"/>
        <w:rPr/>
      </w:pPr>
      <w:r>
        <w:rPr/>
        <w:t>2013. április 20. A Révai-jubileumi műsor dísztermi 2. rész videofelvételének utómunkálatai (vágás, hangszűrés, kiírás DVD-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. május 2-3. Felkészülés a ballagási ünnepségre.</w:t>
      </w:r>
    </w:p>
    <w:p>
      <w:pPr>
        <w:pStyle w:val="Normal"/>
        <w:rPr/>
      </w:pPr>
      <w:r>
        <w:rPr/>
        <w:t>2013. május 4-től Színköri produkció forgatókönyvének megírása az AJTP 9. A osztálya számára (mert Varju Nándor visszamondta a gyerekek felkészítését). A drámaórákon kívüli plusz órák tartása a felkészüléshez. (Közben érettségi dolgozatok javítása 12 D, 13. AE)</w:t>
      </w:r>
    </w:p>
    <w:p>
      <w:pPr>
        <w:pStyle w:val="Normal"/>
        <w:rPr/>
      </w:pPr>
      <w:r>
        <w:rPr/>
        <w:t>2013. május 10. Felkészülés a GYŐRI KÉPEK bemutatójára (műszaki…)</w:t>
      </w:r>
    </w:p>
    <w:p>
      <w:pPr>
        <w:pStyle w:val="Normal"/>
        <w:rPr/>
      </w:pPr>
      <w:r>
        <w:rPr/>
        <w:t>2013. május 11. 18 órától A GYŐRI KÉPEK bemutatójának videofelvétele</w:t>
      </w:r>
    </w:p>
    <w:p>
      <w:pPr>
        <w:pStyle w:val="Normal"/>
        <w:rPr/>
      </w:pPr>
      <w:r>
        <w:rPr/>
        <w:t>2013. május 12. A GYŐRI KÉPEK videofelvételének utómunkálatai</w:t>
      </w:r>
    </w:p>
    <w:p>
      <w:pPr>
        <w:pStyle w:val="Normal"/>
        <w:rPr/>
      </w:pPr>
      <w:r>
        <w:rPr/>
        <w:t>2013. május 7-8-9. Néhány órás felügyelet az írásbeli érettségin</w:t>
      </w:r>
    </w:p>
    <w:p>
      <w:pPr>
        <w:pStyle w:val="Normal"/>
        <w:rPr/>
      </w:pPr>
      <w:r>
        <w:rPr/>
        <w:t>2013. május 18-19. Drámatanárok vizsgáztatása a Marczibányi Téri Művelődési Központban (Kaposi László tanfolyamának zárása – vizsgaelnöki funkcióban)</w:t>
      </w:r>
    </w:p>
    <w:p>
      <w:pPr>
        <w:pStyle w:val="Normal"/>
        <w:rPr/>
      </w:pPr>
      <w:r>
        <w:rPr/>
        <w:t>2013. május 24-től június 6-ig Felkészülés a Várady Szabolccsal való beszélgetésre: olvasás jegyzetekkel, bevezető, PowerPoint és vázlat készítése. (A beszélgetés a Kisfaludy Könyvtárban lesz június 6-án 18 órától. – AZ ÁRVÍZ MIATT ELMARADT!)</w:t>
      </w:r>
    </w:p>
    <w:p>
      <w:pPr>
        <w:pStyle w:val="Normal"/>
        <w:rPr/>
      </w:pPr>
      <w:r>
        <w:rPr/>
        <w:t>2013. május 28-án Első próbaelőadás a Szörvájvörös paszulylevélből az AJTP 9. A osztályával.</w:t>
      </w:r>
    </w:p>
    <w:p>
      <w:pPr>
        <w:pStyle w:val="Normal"/>
        <w:rPr/>
      </w:pPr>
      <w:r>
        <w:rPr/>
        <w:t>2013. június 4. Főpróba révais közönség előtt a díszteremben a Szörvájvörös paszulylevélből az AJTP 9. A osztállyal a pécsi fesztiválhoz.</w:t>
      </w:r>
    </w:p>
    <w:p>
      <w:pPr>
        <w:pStyle w:val="Normal"/>
        <w:rPr/>
      </w:pPr>
      <w:r>
        <w:rPr/>
        <w:t>2013. június 6. Javítópróba a Szörvájvörös paszulylevélből az AJTP 9. A osztállyal a pécsi fesztiválhoz.</w:t>
      </w:r>
    </w:p>
    <w:p>
      <w:pPr>
        <w:pStyle w:val="Normal"/>
        <w:rPr/>
      </w:pPr>
      <w:r>
        <w:rPr/>
        <w:t>2013. június 15. 10 órától Vizsgáztatás a TK drámapedagógiai záróvizsgán (kérdező tanárként)</w:t>
      </w:r>
    </w:p>
    <w:p>
      <w:pPr>
        <w:pStyle w:val="Normal"/>
        <w:rPr/>
      </w:pPr>
      <w:r>
        <w:rPr/>
        <w:t>2013. június 20-22. Érettségiztetés a 12. D osztályban (Kozma Katalin Abigél elnökletével)</w:t>
      </w:r>
    </w:p>
    <w:p>
      <w:pPr>
        <w:pStyle w:val="Normal"/>
        <w:rPr/>
      </w:pPr>
      <w:r>
        <w:rPr/>
        <w:t>2013. június 24-26. Érettségiztetés a 13. AE osztályban (Sándor Gabriella elnökletév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8:24:00Z</dcterms:created>
  <dc:creator>levelezes</dc:creator>
  <dc:description/>
  <cp:keywords/>
  <dc:language>en-US</dc:language>
  <cp:lastModifiedBy>Wenczel Imre</cp:lastModifiedBy>
  <cp:lastPrinted>2013-06-16T15:30:00Z</cp:lastPrinted>
  <dcterms:modified xsi:type="dcterms:W3CDTF">2013-07-08T15:49:00Z</dcterms:modified>
  <cp:revision>186</cp:revision>
  <dc:subject/>
  <dc:title/>
</cp:coreProperties>
</file>