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Petőfi Sándor: Minek nevezzelek?</w:t>
      </w:r>
    </w:p>
    <w:p>
      <w:pPr>
        <w:pStyle w:val="Normal"/>
        <w:spacing w:lineRule="atLeast" w:line="240" w:before="280" w:after="280"/>
        <w:rPr/>
      </w:pPr>
      <w:r>
        <w:rPr>
          <w:bCs/>
          <w:szCs w:val="20"/>
        </w:rPr>
        <w:t>Az itt közölt, konvertált elemzés előadási anyag egy országos Petőfi-konferenciához. Néhány hónappal később közölte a Ma és Holnap c. folyóirat. Elhangzott Székesfehérvárott 1993-ban. A konferenciát a Vörösmarty Társaság szervezte, a koordinátor Bakonyi István volt, az Árgus főszerkesztő helyettese.  Az előadók, akikre emlékszem: Bécsy Tamás, Fekete Sándor (és persze jómagam). A műsor zenei kíséretét Lovrek Károly és tanítványai szolgáltatták.</w:t>
      </w:r>
    </w:p>
    <w:p>
      <w:pPr>
        <w:pStyle w:val="Normal"/>
        <w:spacing w:lineRule="atLeast" w:line="240" w:before="280" w:after="280"/>
        <w:rPr>
          <w:bCs/>
          <w:szCs w:val="20"/>
        </w:rPr>
      </w:pPr>
      <w:r>
        <w:rPr>
          <w:bCs/>
          <w:szCs w:val="20"/>
        </w:rPr>
        <w:t>(Többen kérdezték, nem tartok-e tőle, hogy az ilyen szabaddá tett szövegeket csak „lenyúlják” mások, és saját szellemi termékükként adják tovább. Válaszom: nem tartok tőle, mert már úgyis megtörtént, és remélem, hogy megértve, átgondolva terjesztik főiskolások, egyetemisták vagy műelemzők ezt a publikációt. Ha egyszer valakinek eszébe jut, hogy én hoztam létre ezt a gondolatmenetet, talán majd jelzi, és én hálás leszek neki érte.)</w:t>
      </w:r>
    </w:p>
    <w:p>
      <w:pPr>
        <w:pStyle w:val="Normal"/>
        <w:spacing w:lineRule="atLeast" w:line="240" w:before="280" w:after="280"/>
        <w:ind w:firstLine="708"/>
        <w:rPr>
          <w:bCs/>
          <w:szCs w:val="20"/>
        </w:rPr>
      </w:pPr>
      <w:r>
        <w:rPr>
          <w:bCs/>
          <w:szCs w:val="20"/>
        </w:rPr>
        <w:t>Wenczel Imre, 2001)</w:t>
      </w:r>
    </w:p>
    <w:p>
      <w:pPr>
        <w:pStyle w:val="Normal"/>
        <w:spacing w:lineRule="atLeast" w:line="240" w:before="280" w:after="280"/>
        <w:ind w:firstLine="70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*</w:t>
      </w:r>
    </w:p>
    <w:p>
      <w:pPr>
        <w:pStyle w:val="Normal"/>
        <w:spacing w:lineRule="atLeast" w:line="240" w:before="280" w:after="280"/>
        <w:rPr/>
      </w:pPr>
      <w:r>
        <w:rPr>
          <w:bCs/>
          <w:sz w:val="32"/>
          <w:szCs w:val="20"/>
        </w:rPr>
        <w:t xml:space="preserve">Középiskolai </w:t>
      </w:r>
      <w:r>
        <w:rPr>
          <w:sz w:val="32"/>
          <w:szCs w:val="20"/>
        </w:rPr>
        <w:t>tanárként először szeretnék köszönetet mondani azoknak a diákoknak, akik friss megfigyeléseikkel, korlátokat nem tűrő képzettársításaikkal újra és újra ráébresztenek arra, hogy nincs az a hibásnak tűnő gondolat, nincs az a vad asszociáció, amelyet nem érdemes végiggondolni egy-egy lírai mű befogadásakor.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i/>
          <w:iCs/>
          <w:sz w:val="32"/>
          <w:szCs w:val="20"/>
        </w:rPr>
        <w:t>Ezért élnek még bizonyos alkotások</w:t>
      </w:r>
      <w:r>
        <w:rPr>
          <w:sz w:val="32"/>
          <w:szCs w:val="20"/>
        </w:rPr>
        <w:t>, és csendesen haldoklanak mások, amelyekkel nem foglalkoznak fiatalok az iskolákban. Szóval bevallom, hogy néhány gondolatot bizony eloroztam tőlük, és a legmerészebb asszociációk is onnan származnak. Részben ez indokolja, hogy miért éppen a „Minek nevezzelek?” című Petőfi-verssel foglalkozom és nem mással; részben az, hogy a mű és befogadója között nagyon sok lehet az érintkezési  pont; széleskörű az a bizonyos horizont-összeolvadás. (Hermeneutika!)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Mert lehet egyet nem érteni a költő politizálásával, a verseiben tobzódó szabadság-mániáival; elfordulni plebejus megnyilatkozásaitól; rendszer-váltásonként át lehet válogatni a Petőfi-összest; lehet fanyalogni biedermeier és / vagy zsánerképein, de nagyon kicsi a valószínűsége, hogy magyar anyanyelvű emberként - különösen ifjú emberként nem érint meg valakit az az érzelmi-racionális játék, amely az olvasó számára részben vagy egészben képes reprodukálni azt az élményt, amelyet egy emberpár izzó szerelme jelenthet.</w:t>
      </w:r>
      <w:r>
        <w:rPr/>
        <w:t xml:space="preserve"> 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Ami ezen túl (vagy talán innen) van, az pedig a kulturáltság gyönyörűsége. Annak a sikerélménye, hogy a sorok, félsorok olvastán gondol</w:t>
        <w:softHyphen/>
        <w:t>hat az európai magyar ember min</w:t>
        <w:softHyphen/>
        <w:t>darra, amire a többiek. A vele egy</w:t>
        <w:softHyphen/>
        <w:t>ívásúak. A ráismerés – néha a „dé</w:t>
        <w:softHyphen/>
        <w:t>zsávü” – élménye ez. Annak a me</w:t>
        <w:softHyphen/>
        <w:t xml:space="preserve">lengető öröme, hogy ismerjük, </w:t>
      </w:r>
      <w:r>
        <w:rPr>
          <w:i/>
          <w:iCs/>
          <w:sz w:val="32"/>
          <w:szCs w:val="20"/>
        </w:rPr>
        <w:t>fel</w:t>
        <w:softHyphen/>
        <w:t>ismerjük</w:t>
      </w:r>
      <w:r>
        <w:rPr>
          <w:sz w:val="32"/>
          <w:szCs w:val="20"/>
        </w:rPr>
        <w:t xml:space="preserve"> egymást e vers olvasásakor; azt, hogy valahol egy nagy vérkeringés közös energiáiból táplálkozunk. Ez az élmény a középiskolás diák számára akkor adódik, amikor már ismerkedett a görög-római mitoló</w:t>
        <w:softHyphen/>
        <w:t>giával, a keresztény bibliával, Janus Pannoniusszal, a Balassi- és a Csokonai-versekkel, Vörösmarty</w:t>
        <w:softHyphen/>
        <w:t>val és az európai romantikával.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Ér</w:t>
        <w:softHyphen/>
        <w:t>demes lenne konkrét művek kap</w:t>
        <w:softHyphen/>
        <w:t>csán részletesen kimutatni, hogy miben és mennyiben hatott a fran</w:t>
        <w:softHyphen/>
        <w:t xml:space="preserve">cia, az angol és a német romantika Petőfi lírájára, többek közt a Minek nevezzelek? címűre. Ezt bizonyos keretek között megtette Fekete Sándor </w:t>
      </w:r>
      <w:r>
        <w:rPr>
          <w:i/>
          <w:sz w:val="32"/>
          <w:szCs w:val="20"/>
        </w:rPr>
        <w:t>Petőfi romantikájának for</w:t>
        <w:softHyphen/>
        <w:t>rásai</w:t>
      </w:r>
      <w:r>
        <w:rPr>
          <w:sz w:val="32"/>
          <w:szCs w:val="20"/>
        </w:rPr>
        <w:t xml:space="preserve"> c. munkájában, és sok infor</w:t>
        <w:softHyphen/>
        <w:t xml:space="preserve">mációt kapunk Horváth János </w:t>
      </w:r>
      <w:r>
        <w:rPr>
          <w:i/>
          <w:sz w:val="32"/>
          <w:szCs w:val="20"/>
        </w:rPr>
        <w:t>Pe</w:t>
        <w:softHyphen/>
        <w:t>tőfi</w:t>
      </w:r>
      <w:r>
        <w:rPr>
          <w:sz w:val="32"/>
          <w:szCs w:val="20"/>
        </w:rPr>
        <w:t>jéből is.</w:t>
      </w:r>
      <w:r>
        <w:rPr>
          <w:b/>
          <w:sz w:val="32"/>
          <w:szCs w:val="20"/>
        </w:rPr>
        <w:t xml:space="preserve"> </w:t>
      </w:r>
      <w:r>
        <w:rPr>
          <w:sz w:val="32"/>
          <w:szCs w:val="20"/>
        </w:rPr>
        <w:t>Horváth János egyéb</w:t>
        <w:softHyphen/>
        <w:t>ként különböző hatásokat kimu</w:t>
        <w:softHyphen/>
        <w:t>tatva részben elemzi is a Minek ne</w:t>
        <w:softHyphen/>
        <w:t>vezzelek? című rapszodikus ódát, és az ő, valamint Baróti Dezső, illetve Se</w:t>
        <w:softHyphen/>
        <w:t>res József munkájában  sok lehet a telitalálat, mert mind a diákok, mind a magam megfigyelései sok ponton  találkoznak a jelzett elemzések</w:t>
        <w:softHyphen/>
        <w:t>kel. Nem valószínű, hogy ez vélet</w:t>
        <w:softHyphen/>
        <w:t>len csupán.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*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Milyenek az említett megközelíté</w:t>
        <w:softHyphen/>
        <w:t>sek? Az 1848 elején keletkezett alkotást Horváth János elsősorban műfajában és alkotói módszerében vizsgálja. Azt mondja – néhány e korszakban keletkezett verset szemügyre véve és korábbi Petőfi</w:t>
        <w:softHyphen/>
        <w:t>-dalokkal egybevetve –, hogy e „nagyobb lyrai költeményekben a dal-anyagot húzamos önszemlélet, részletező  figyelem, fokozatos mé</w:t>
        <w:softHyphen/>
        <w:t>lyítés vagy  közönséghez szólás: egyszóval dal-ellenes  tudatosság emeli lyrai költeménnyé”. Többek közt a Minek nevezzelek? - ről szól</w:t>
        <w:softHyphen/>
        <w:t>ván a „dal” és a „lyrai költemény” megkülönböztetésekor azt írja Horváth János: „ ... a dalban (</w:t>
      </w:r>
      <w:r>
        <w:rPr>
          <w:i/>
          <w:iCs/>
          <w:sz w:val="32"/>
          <w:szCs w:val="20"/>
        </w:rPr>
        <w:t>megnyilatkozó – W. I.</w:t>
      </w:r>
      <w:r>
        <w:rPr>
          <w:sz w:val="32"/>
          <w:szCs w:val="20"/>
        </w:rPr>
        <w:t>) vala</w:t>
        <w:softHyphen/>
        <w:t>milyen állapot hatása alatt cselek</w:t>
        <w:softHyphen/>
        <w:t>szik, tesz-vesz, beszél, a lyrai köl</w:t>
        <w:softHyphen/>
        <w:t>teményben magát ezt az állapotot szemléli, jellemzi, tisztázza.” (Később:) „ … e költemények elemi dal-anyagot dolgoznak fel, de azt nem a maga erejéből beszéltetik, hanem mint</w:t>
        <w:softHyphen/>
        <w:t>egy tárgyává teszik a költemény</w:t>
        <w:softHyphen/>
        <w:t>nek, mely leábrázolja, magyarázza, több oldalról megvilágítja az alkalmi lelkiállapotot. Ezen eljárás által mit sem veszít eredeti intenzitásából az alapérzelem, sőt, a huzamos szem</w:t>
        <w:softHyphen/>
        <w:t>léletből új ihletet merít, erőben és tisztaságban csak fokozódik, s már-már az ódai hevületek felé kö</w:t>
        <w:softHyphen/>
        <w:t xml:space="preserve">zeledik.” 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Horváth János a „naiv dalt” a kifejezésre törekvés lírájának mondja. Ami ezt az „egész érzelmi állapotot költőileg értékessé teszi”, az a kifejezhetetlenségnek, a kime</w:t>
        <w:softHyphen/>
        <w:t>ríthetetlenség megvallásának több</w:t>
        <w:softHyphen/>
        <w:t>lete.</w:t>
      </w:r>
    </w:p>
    <w:p>
      <w:pPr>
        <w:pStyle w:val="Normal"/>
        <w:spacing w:lineRule="atLeast" w:line="240" w:before="280" w:after="280"/>
        <w:rPr/>
      </w:pPr>
      <w:r>
        <w:rPr/>
        <w:t>*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Baróti Dezső talán minden le</w:t>
        <w:softHyphen/>
        <w:t>hetséges szempontból nagyító alá veszi a költeményt.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Elemzésében számomra legérde</w:t>
        <w:softHyphen/>
        <w:t>kesebb az ábrándnak és a való</w:t>
        <w:softHyphen/>
        <w:t>ságnak, az ideálnak-eszménynek és a realitásnak a szembeállítása; a magyar és nem magyar költők kü</w:t>
        <w:softHyphen/>
        <w:t>lönböző képzeleteivel való megfe</w:t>
        <w:softHyphen/>
        <w:t>leltetés; az utalások Béranger-ra, Shakespeare-re, Lenaura, Kisfaludy Sándorra (Kesergő szerelem), Ju</w:t>
        <w:softHyphen/>
        <w:t>hász Gyulára (Profán litánia), André Bretonra, egyéb Petőfi-versekre (Szeretlek kedvesem), Vörösmarty</w:t>
        <w:softHyphen/>
        <w:t>ra (A merengőhöz), Stendhalra, az „amour-passion”- ra, a szenvedélyes szerelem fogalmára. Nagyon érde</w:t>
        <w:softHyphen/>
        <w:t>kes még Baróti Dezsőnek az eroti</w:t>
        <w:softHyphen/>
        <w:t>kára és az anya-motívumra, illetve a pszichoanalízisre való utalása. Egy helyütt pedig azt mondja: „ a két halhatatlan szerelmes: a költő és Júlia egyelőre még várja a kor</w:t>
        <w:softHyphen/>
        <w:t>szerű érzelemtörténeti módszerek</w:t>
        <w:softHyphen/>
        <w:t>kel dolgozó monográfusát.”</w:t>
      </w:r>
    </w:p>
    <w:p>
      <w:pPr>
        <w:pStyle w:val="Normal"/>
        <w:spacing w:lineRule="atLeast" w:line="240" w:before="280" w:after="280"/>
        <w:rPr/>
      </w:pPr>
      <w:r>
        <w:rPr/>
        <w:t>*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Ha saját, egyéni gondolatmenetemhez nyi</w:t>
        <w:softHyphen/>
        <w:t xml:space="preserve">tó tételmondatot kellene mondanom, akkor úgy fogalmaznék, hogy: &lt;&lt; </w:t>
      </w:r>
      <w:r>
        <w:rPr>
          <w:b/>
          <w:bCs/>
          <w:i/>
          <w:iCs/>
          <w:sz w:val="32"/>
          <w:szCs w:val="20"/>
        </w:rPr>
        <w:t>A Mi</w:t>
        <w:softHyphen/>
        <w:t>nek nevezzelek? a megnevezés  ősi vágyának és rítusának lírai át</w:t>
        <w:softHyphen/>
        <w:t>élése</w:t>
      </w:r>
      <w:r>
        <w:rPr>
          <w:sz w:val="32"/>
          <w:szCs w:val="20"/>
        </w:rPr>
        <w:t>.&gt;&gt; Értem ezen azt a lelki folya</w:t>
        <w:softHyphen/>
        <w:t>matot, amely az emberi nemhez va</w:t>
        <w:softHyphen/>
        <w:t>ló kulturális kötődéssel és a szerel</w:t>
        <w:softHyphen/>
        <w:t>mi társhoz fűződő személyes indu</w:t>
        <w:softHyphen/>
        <w:t xml:space="preserve">latokkal együtt-egyszerre zajlik. 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 xml:space="preserve">Részben tehát </w:t>
      </w:r>
      <w:r>
        <w:rPr>
          <w:b/>
          <w:bCs/>
          <w:sz w:val="32"/>
          <w:szCs w:val="20"/>
        </w:rPr>
        <w:t>az</w:t>
      </w:r>
      <w:r>
        <w:rPr>
          <w:sz w:val="32"/>
          <w:szCs w:val="20"/>
        </w:rPr>
        <w:t xml:space="preserve"> (ős)</w:t>
      </w:r>
      <w:r>
        <w:rPr>
          <w:b/>
          <w:bCs/>
          <w:sz w:val="32"/>
          <w:szCs w:val="20"/>
        </w:rPr>
        <w:t>ember világot  elsajátító mámoros öntudatra ébre</w:t>
        <w:softHyphen/>
        <w:t>dése a megismerés, ráismerés élménye által, vagy az újdonság fogalmivá  tétele (megnevezése – ezáltal „beemelése" az em</w:t>
        <w:softHyphen/>
        <w:t>beri kultúrába): részben a már  meglévő kulturális élmény képi felelevenítése, illetve átrendezése a  romantikus férfiköltő nézőpontjából.</w:t>
      </w:r>
      <w:r>
        <w:rPr>
          <w:sz w:val="32"/>
          <w:szCs w:val="20"/>
        </w:rPr>
        <w:t xml:space="preserve">  Ez az érzelmes-racionális játék a Petőfi-romantika egyik legszebb, legérettebb megnyilvánulása. Job</w:t>
        <w:softHyphen/>
        <w:t>ban kötődik a korabeli angol, né</w:t>
        <w:softHyphen/>
        <w:t>met vagy francia költészeti minták</w:t>
        <w:softHyphen/>
        <w:t>hoz, de még a biblia képzetköréhez is, mint a sokat emlegetett magyar népiességhez.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 xml:space="preserve">Próbáljuk meg követni a </w:t>
      </w:r>
      <w:r>
        <w:rPr>
          <w:b/>
          <w:bCs/>
          <w:sz w:val="32"/>
          <w:szCs w:val="20"/>
        </w:rPr>
        <w:t>költői szubjektum világot újrateremtő asszociációit</w:t>
      </w:r>
      <w:r>
        <w:rPr>
          <w:sz w:val="32"/>
          <w:szCs w:val="20"/>
        </w:rPr>
        <w:t xml:space="preserve">! Nincs határ képzelet és valóság között, </w:t>
      </w:r>
      <w:r>
        <w:rPr>
          <w:b/>
          <w:bCs/>
          <w:i/>
          <w:iCs/>
          <w:sz w:val="32"/>
          <w:szCs w:val="20"/>
        </w:rPr>
        <w:t>a totális valóságátrendezés szempontja a sze</w:t>
        <w:softHyphen/>
        <w:t>relem</w:t>
      </w:r>
      <w:r>
        <w:rPr>
          <w:sz w:val="32"/>
          <w:szCs w:val="20"/>
        </w:rPr>
        <w:t>. A gondolat- és érzelemfo</w:t>
        <w:softHyphen/>
        <w:t>lyamatok folyamatként és e folya</w:t>
        <w:softHyphen/>
        <w:t>mat megszakítottságaként ábrázolódnak. Ennek eszköze elsősorban a refrén: „</w:t>
      </w:r>
      <w:r>
        <w:rPr>
          <w:i/>
          <w:iCs/>
          <w:sz w:val="32"/>
          <w:szCs w:val="20"/>
        </w:rPr>
        <w:t>Minek nevezzelek”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A sokszor ismételt kérdés először a lélek világát érinti. Álmo</w:t>
        <w:softHyphen/>
        <w:t xml:space="preserve">dozásról, álomszerűségről, </w:t>
      </w:r>
      <w:r>
        <w:rPr>
          <w:b/>
          <w:bCs/>
          <w:i/>
          <w:iCs/>
          <w:sz w:val="32"/>
          <w:szCs w:val="20"/>
        </w:rPr>
        <w:t xml:space="preserve">a mikro- </w:t>
        <w:softHyphen/>
        <w:t>és makrokozmosz (a közel és tá</w:t>
        <w:softHyphen/>
        <w:t>vol) egybevillanásáról, a rácsodál</w:t>
        <w:softHyphen/>
        <w:t>kozásról, a folyamatos létezésről és a véglegességről</w:t>
      </w:r>
      <w:r>
        <w:rPr>
          <w:sz w:val="32"/>
          <w:szCs w:val="20"/>
        </w:rPr>
        <w:t xml:space="preserve"> rajzol képeket.  (Merengés, szem és esti csillag, „Miként ha most látnák először”, patak, tenger.)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 xml:space="preserve">A </w:t>
      </w:r>
      <w:r>
        <w:rPr>
          <w:b/>
          <w:bCs/>
          <w:sz w:val="32"/>
          <w:szCs w:val="20"/>
        </w:rPr>
        <w:t>látás érzékterülete</w:t>
      </w:r>
      <w:r>
        <w:rPr>
          <w:sz w:val="32"/>
          <w:szCs w:val="20"/>
        </w:rPr>
        <w:t xml:space="preserve"> leggyakrabban első in</w:t>
        <w:softHyphen/>
        <w:t xml:space="preserve">formációként működik az ember világot felfogó, kapcsolatot teremteni képes érzékszervei közül.  Ha pedig kissé talán merészebben merjük követni a mű információit,  akkor „miniatűrepikai szeletében”  akár </w:t>
      </w:r>
      <w:r>
        <w:rPr>
          <w:b/>
          <w:bCs/>
          <w:i/>
          <w:iCs/>
          <w:sz w:val="32"/>
          <w:szCs w:val="20"/>
        </w:rPr>
        <w:t>egy kis biedermeier „történetkét”</w:t>
      </w:r>
      <w:r>
        <w:rPr>
          <w:sz w:val="32"/>
          <w:szCs w:val="20"/>
        </w:rPr>
        <w:t xml:space="preserve"> is találhatunk, melyben az ér</w:t>
        <w:softHyphen/>
        <w:t>zékterületek úgy következnek  egymás után, ahogy a férfi és a nő  közelíthet egymáshoz például egy esti  találkán. Először csak nézik egy</w:t>
        <w:softHyphen/>
        <w:t xml:space="preserve">mást... 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A kor divatja szerint az ero</w:t>
        <w:softHyphen/>
        <w:t>tika maximuma a csók. „</w:t>
      </w:r>
      <w:r>
        <w:rPr>
          <w:i/>
          <w:iCs/>
          <w:sz w:val="32"/>
          <w:szCs w:val="20"/>
        </w:rPr>
        <w:t>S a csók  tüzében összeolvad lelkünk”</w:t>
      </w:r>
      <w:r>
        <w:rPr>
          <w:sz w:val="32"/>
          <w:szCs w:val="20"/>
        </w:rPr>
        <w:t xml:space="preserve"> - ez a  sor valahol az aranymetszés körül  van a költeményben.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 xml:space="preserve">A </w:t>
      </w:r>
      <w:r>
        <w:rPr>
          <w:b/>
          <w:bCs/>
          <w:i/>
          <w:iCs/>
          <w:sz w:val="32"/>
          <w:szCs w:val="20"/>
        </w:rPr>
        <w:t>kapcsolat a két ember között te</w:t>
        <w:softHyphen/>
        <w:t xml:space="preserve">hát a gondolat oda-vissza röppenésével teremtődik meg, </w:t>
      </w:r>
      <w:r>
        <w:rPr>
          <w:sz w:val="32"/>
          <w:szCs w:val="20"/>
        </w:rPr>
        <w:t>és ez itt olyan képzetkört indukál, amelyben a sze</w:t>
        <w:softHyphen/>
        <w:t>lídség, a rabság és a szabadság fo</w:t>
        <w:softHyphen/>
        <w:t>galmai, idő- és tértávolságok (illet</w:t>
        <w:softHyphen/>
        <w:t xml:space="preserve">ve azok megszűnése) </w:t>
      </w:r>
      <w:r>
        <w:rPr>
          <w:b/>
          <w:bCs/>
          <w:sz w:val="32"/>
          <w:szCs w:val="20"/>
        </w:rPr>
        <w:t>együtt lé</w:t>
        <w:softHyphen/>
        <w:t>nyegítik át a fizikai létet szellemivé, miközben „megérkezünk” az érin</w:t>
        <w:softHyphen/>
        <w:t>tés képzeteihez</w:t>
      </w:r>
      <w:r>
        <w:rPr>
          <w:sz w:val="32"/>
          <w:szCs w:val="20"/>
        </w:rPr>
        <w:t>.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Az értékterülete</w:t>
        <w:softHyphen/>
        <w:t>ken úgy halad végig a költemény, hogy minden „szublimálódik”, nincs benne semmi állatiasság.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 xml:space="preserve">A tekintet </w:t>
      </w:r>
      <w:r>
        <w:rPr>
          <w:b/>
          <w:bCs/>
          <w:i/>
          <w:iCs/>
          <w:sz w:val="32"/>
          <w:szCs w:val="20"/>
        </w:rPr>
        <w:t>szelíd galambbá</w:t>
      </w:r>
      <w:r>
        <w:rPr>
          <w:sz w:val="32"/>
          <w:szCs w:val="20"/>
        </w:rPr>
        <w:t xml:space="preserve"> metafori</w:t>
        <w:softHyphen/>
        <w:t>zálódik, majd metaforalánccal az egész emberiség második létkez</w:t>
        <w:softHyphen/>
        <w:t>désének bibliai motívumait felidézve (Noé és galambja) az egyén meg</w:t>
        <w:softHyphen/>
        <w:t xml:space="preserve">születésének, illetve a szerelemben való újjászületésének élményéig jut. A </w:t>
      </w:r>
      <w:r>
        <w:rPr>
          <w:b/>
          <w:bCs/>
          <w:i/>
          <w:iCs/>
          <w:sz w:val="32"/>
          <w:szCs w:val="20"/>
        </w:rPr>
        <w:t>megszületés-feltámadás képei</w:t>
      </w:r>
      <w:r>
        <w:rPr>
          <w:sz w:val="32"/>
          <w:szCs w:val="20"/>
        </w:rPr>
        <w:t xml:space="preserve"> tobzódnak, szinte örvénylenek. 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A hangélmény (a kedves hangjának megszólalása) apokaliptikus kürtjel</w:t>
        <w:softHyphen/>
        <w:t>lé asszociálódik, aztán többszö</w:t>
        <w:softHyphen/>
        <w:t>rös képzetkapcsolással a csalogány hangjává. Ez a hang oly módon va</w:t>
        <w:softHyphen/>
        <w:t>rázsol, mint Orpheuszé. Képes fel</w:t>
        <w:softHyphen/>
        <w:t>támadást előidézni.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A romantika „mintha” világában</w:t>
      </w:r>
      <w:r>
        <w:rPr>
          <w:sz w:val="32"/>
          <w:szCs w:val="20"/>
        </w:rPr>
        <w:t xml:space="preserve"> vagyunk, mely</w:t>
        <w:softHyphen/>
        <w:t>ben a Petőfi-féle mítosz által keve</w:t>
        <w:softHyphen/>
        <w:t>redik a pogány (ógörög) és a ke</w:t>
        <w:softHyphen/>
        <w:t>resztény mitológia: antropomorfizá</w:t>
        <w:softHyphen/>
        <w:t xml:space="preserve">lódik a természet, </w:t>
      </w:r>
      <w:r>
        <w:rPr>
          <w:b/>
          <w:bCs/>
          <w:i/>
          <w:iCs/>
          <w:sz w:val="32"/>
          <w:szCs w:val="20"/>
        </w:rPr>
        <w:t>a fák számára úgy következhet be az újjáéledés, ahogy az ember számára a szere</w:t>
        <w:softHyphen/>
        <w:t>lem</w:t>
      </w:r>
      <w:r>
        <w:rPr>
          <w:sz w:val="32"/>
          <w:szCs w:val="20"/>
        </w:rPr>
        <w:t xml:space="preserve">. Mindez persze nem idegen a népköltészettől sem, de ott nem így működik a kép és annak jelentése. 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((Petőfi több más művében utánozza és/vagy fejleszti a népköltészet pár</w:t>
        <w:softHyphen/>
        <w:t>huzam-, illetve analógiatechnikáját, amelynek lényege a természeti kép majdnem mindig reális megrajzolá</w:t>
        <w:softHyphen/>
        <w:t>sa, azután általánossá tétele, konk</w:t>
        <w:softHyphen/>
        <w:t>retizálása, absztrahálása, feloldása, tulajdonképpen magyarázata. Pl: „Nem ám az a rózsa, ki a kertben nyílik, hanem az a rózsa, ki egymást szereti” (népdal). Lehet hangulati előkészítő szerepe is a természeti képeknek a népdalban, így erősí</w:t>
        <w:softHyphen/>
        <w:t>tve vagy kontrasztozva a „profán” információt. Pl.: „Szépen úszik a vadkácsa a vízen, szépen legel a lovam a réten, szépen szól a csen</w:t>
        <w:softHyphen/>
        <w:t>gő a nyakába, tiéd leszek én ba</w:t>
        <w:softHyphen/>
        <w:t>bám nemsokára” (népdal).))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A létfolyamatok nem hétköznapiak</w:t>
      </w:r>
      <w:r>
        <w:rPr>
          <w:b/>
          <w:bCs/>
          <w:sz w:val="32"/>
          <w:szCs w:val="20"/>
        </w:rPr>
        <w:t>, a látás, a tapintás érzékszervének "ünnepe" után a hallás érzetein</w:t>
      </w:r>
      <w:r>
        <w:rPr>
          <w:sz w:val="32"/>
          <w:szCs w:val="20"/>
        </w:rPr>
        <w:t xml:space="preserve"> ömlik át a valóság erősen kontrasz</w:t>
        <w:softHyphen/>
        <w:t>tozottan, s e kontraszt elemei egymásból egymásba épülnek. 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>„</w:t>
      </w:r>
      <w:r>
        <w:rPr>
          <w:i/>
          <w:sz w:val="32"/>
          <w:szCs w:val="20"/>
        </w:rPr>
        <w:t>Minek nevezzelek,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 xml:space="preserve">Ha megzendülnek hangjaid; 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 xml:space="preserve">E hangok, melyeket ha hallanának 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>A száraz téli fák,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>Zöld lombokat bocsátanának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 xml:space="preserve">Azt gondolván, 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 xml:space="preserve">Hogy itt már a tavasz, 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>Az ő régen várt megváltójok,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 xml:space="preserve">Mert énekel a csalogány. </w:t>
      </w:r>
    </w:p>
    <w:p>
      <w:pPr>
        <w:pStyle w:val="Normal"/>
        <w:spacing w:lineRule="atLeast" w:line="240" w:before="280" w:after="280"/>
        <w:rPr>
          <w:i/>
          <w:i/>
          <w:sz w:val="32"/>
          <w:szCs w:val="20"/>
        </w:rPr>
      </w:pPr>
      <w:r>
        <w:rPr>
          <w:i/>
          <w:sz w:val="32"/>
          <w:szCs w:val="20"/>
        </w:rPr>
        <w:softHyphen/>
        <w:t>Minek nevezzelek?"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 xml:space="preserve">Tél – tavasz, száraz fák – zöld lomb... Természetesen van folytatása is a </w:t>
      </w:r>
      <w:r>
        <w:rPr>
          <w:b/>
          <w:bCs/>
          <w:i/>
          <w:iCs/>
          <w:sz w:val="32"/>
          <w:szCs w:val="20"/>
        </w:rPr>
        <w:t>kontrasztozás</w:t>
      </w:r>
      <w:r>
        <w:rPr>
          <w:sz w:val="32"/>
          <w:szCs w:val="20"/>
        </w:rPr>
        <w:t>nak. A tavasz melegét a nyár forrósága, a lét lehetőségeit azok beteljesülése köve</w:t>
        <w:softHyphen/>
        <w:t xml:space="preserve">ti. No és az </w:t>
      </w:r>
      <w:r>
        <w:rPr>
          <w:b/>
          <w:bCs/>
          <w:sz w:val="32"/>
          <w:szCs w:val="20"/>
        </w:rPr>
        <w:t>„átlendülés” egy másik létszintre</w:t>
      </w:r>
      <w:r>
        <w:rPr>
          <w:sz w:val="32"/>
          <w:szCs w:val="20"/>
        </w:rPr>
        <w:t>, melyben a teremtett, a megálmodott, az elképzelt – elfedi a valódit.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Azokról a tipikusan roman</w:t>
        <w:softHyphen/>
        <w:t>tikus létszintekről beszélek, ame</w:t>
        <w:softHyphen/>
        <w:t xml:space="preserve">lyek valahogy így állíthatók párba: </w:t>
      </w:r>
    </w:p>
    <w:p>
      <w:pPr>
        <w:pStyle w:val="Normal"/>
        <w:spacing w:lineRule="atLeast" w:line="240" w:before="280" w:after="280"/>
        <w:ind w:firstLine="720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 xml:space="preserve">valóságos - vágyott; </w:t>
      </w:r>
    </w:p>
    <w:p>
      <w:pPr>
        <w:pStyle w:val="Normal"/>
        <w:spacing w:lineRule="atLeast" w:line="240" w:before="280" w:after="280"/>
        <w:ind w:firstLine="720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 xml:space="preserve">evilági </w:t>
        <w:softHyphen/>
        <w:t xml:space="preserve">- transzcendens; </w:t>
      </w:r>
    </w:p>
    <w:p>
      <w:pPr>
        <w:pStyle w:val="Normal"/>
        <w:spacing w:lineRule="atLeast" w:line="240" w:before="280" w:after="280"/>
        <w:ind w:firstLine="720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földi lét - tündérvi</w:t>
        <w:softHyphen/>
        <w:t xml:space="preserve">lág; </w:t>
      </w:r>
    </w:p>
    <w:p>
      <w:pPr>
        <w:pStyle w:val="Normal"/>
        <w:spacing w:lineRule="atLeast" w:line="240" w:before="280" w:after="280"/>
        <w:ind w:firstLine="720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 xml:space="preserve">itt - valahol másutt; </w:t>
      </w:r>
    </w:p>
    <w:p>
      <w:pPr>
        <w:pStyle w:val="Normal"/>
        <w:spacing w:lineRule="atLeast" w:line="240" w:before="280" w:after="280"/>
        <w:ind w:firstLine="720"/>
        <w:rPr/>
      </w:pPr>
      <w:r>
        <w:rPr>
          <w:b/>
          <w:bCs/>
          <w:i/>
          <w:iCs/>
          <w:sz w:val="32"/>
          <w:szCs w:val="20"/>
        </w:rPr>
        <w:t xml:space="preserve">most - az örökkévalóságban… stb. 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Az eszmé</w:t>
        <w:softHyphen/>
        <w:t>nyített csók természetesen kellő</w:t>
        <w:softHyphen/>
        <w:t>képpen tüzes. „</w:t>
      </w:r>
      <w:r>
        <w:rPr>
          <w:i/>
          <w:iCs/>
          <w:sz w:val="32"/>
          <w:szCs w:val="20"/>
        </w:rPr>
        <w:t>Hozzávalók”</w:t>
      </w:r>
      <w:r>
        <w:rPr>
          <w:sz w:val="32"/>
          <w:szCs w:val="20"/>
        </w:rPr>
        <w:t xml:space="preserve">: </w:t>
      </w:r>
      <w:r>
        <w:rPr>
          <w:b/>
          <w:bCs/>
          <w:i/>
          <w:iCs/>
          <w:sz w:val="32"/>
          <w:szCs w:val="20"/>
        </w:rPr>
        <w:t>rubint</w:t>
        <w:softHyphen/>
        <w:t>kő</w:t>
      </w:r>
      <w:r>
        <w:rPr>
          <w:sz w:val="32"/>
          <w:szCs w:val="20"/>
        </w:rPr>
        <w:t xml:space="preserve">, amely eleve a tüzet idézi színével; a </w:t>
      </w:r>
      <w:r>
        <w:rPr>
          <w:b/>
          <w:bCs/>
          <w:i/>
          <w:iCs/>
          <w:sz w:val="32"/>
          <w:szCs w:val="20"/>
        </w:rPr>
        <w:t>lángoló</w:t>
      </w:r>
      <w:r>
        <w:rPr>
          <w:sz w:val="32"/>
          <w:szCs w:val="20"/>
        </w:rPr>
        <w:t xml:space="preserve"> szó jelző</w:t>
        <w:softHyphen/>
        <w:t xml:space="preserve">ként; a </w:t>
      </w:r>
      <w:r>
        <w:rPr>
          <w:b/>
          <w:bCs/>
          <w:i/>
          <w:iCs/>
          <w:sz w:val="32"/>
          <w:szCs w:val="20"/>
        </w:rPr>
        <w:t>csók tüzében</w:t>
      </w:r>
      <w:r>
        <w:rPr>
          <w:sz w:val="32"/>
          <w:szCs w:val="20"/>
        </w:rPr>
        <w:t xml:space="preserve"> kifejezés, me</w:t>
        <w:softHyphen/>
        <w:t xml:space="preserve">lyet az </w:t>
      </w:r>
      <w:r>
        <w:rPr>
          <w:b/>
          <w:bCs/>
          <w:i/>
          <w:iCs/>
          <w:sz w:val="32"/>
          <w:szCs w:val="20"/>
        </w:rPr>
        <w:t>összeolvad</w:t>
      </w:r>
      <w:r>
        <w:rPr>
          <w:sz w:val="32"/>
          <w:szCs w:val="20"/>
        </w:rPr>
        <w:t xml:space="preserve"> ige követ; és annak „kivitelezése”, hogy a rubintkő metafora tegyen. </w:t>
      </w:r>
      <w:r>
        <w:rPr>
          <w:b/>
          <w:bCs/>
          <w:sz w:val="32"/>
          <w:szCs w:val="20"/>
        </w:rPr>
        <w:t>Ilyen a csók a Pe</w:t>
        <w:softHyphen/>
        <w:t>tőfi-romantikában</w:t>
      </w:r>
      <w:r>
        <w:rPr>
          <w:sz w:val="32"/>
          <w:szCs w:val="20"/>
        </w:rPr>
        <w:t>, amelynek nyo</w:t>
        <w:softHyphen/>
        <w:t xml:space="preserve">mán a szerelmesek </w:t>
      </w:r>
      <w:r>
        <w:rPr>
          <w:b/>
          <w:bCs/>
          <w:i/>
          <w:iCs/>
          <w:sz w:val="32"/>
          <w:szCs w:val="20"/>
        </w:rPr>
        <w:t>lelke</w:t>
      </w:r>
      <w:r>
        <w:rPr>
          <w:sz w:val="32"/>
          <w:szCs w:val="20"/>
        </w:rPr>
        <w:t xml:space="preserve"> egymásba olvad.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 xml:space="preserve">A </w:t>
      </w:r>
      <w:r>
        <w:rPr>
          <w:b/>
          <w:bCs/>
          <w:i/>
          <w:iCs/>
          <w:sz w:val="32"/>
          <w:szCs w:val="20"/>
        </w:rPr>
        <w:t>nappal-éj-hajnal</w:t>
      </w:r>
      <w:r>
        <w:rPr>
          <w:sz w:val="32"/>
          <w:szCs w:val="20"/>
        </w:rPr>
        <w:t xml:space="preserve"> fogalom</w:t>
        <w:softHyphen/>
        <w:t>trió tipikusan romantikus képlete a folyamatoknak és azok ellenponto</w:t>
        <w:softHyphen/>
        <w:t>zásának.</w:t>
      </w:r>
    </w:p>
    <w:p>
      <w:pPr>
        <w:pStyle w:val="Normal"/>
        <w:spacing w:lineRule="atLeast" w:line="240" w:before="280" w:after="280"/>
        <w:rPr/>
      </w:pPr>
      <w:r>
        <w:rPr>
          <w:i/>
          <w:iCs/>
          <w:sz w:val="32"/>
          <w:szCs w:val="20"/>
        </w:rPr>
        <w:t>„</w:t>
      </w:r>
      <w:r>
        <w:rPr>
          <w:i/>
          <w:iCs/>
          <w:sz w:val="32"/>
          <w:szCs w:val="20"/>
        </w:rPr>
        <w:t>S a csók tüzében összeolvad lel</w:t>
        <w:softHyphen/>
        <w:t>künk,</w:t>
      </w:r>
    </w:p>
    <w:p>
      <w:pPr>
        <w:pStyle w:val="Normal"/>
        <w:spacing w:lineRule="atLeast" w:line="240" w:before="280" w:after="280"/>
        <w:rPr/>
      </w:pPr>
      <w:r>
        <w:rPr>
          <w:i/>
          <w:iCs/>
          <w:sz w:val="32"/>
          <w:szCs w:val="20"/>
        </w:rPr>
        <w:t xml:space="preserve">Mint hajnaltól a nappal és az éj...” 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 xml:space="preserve">Ebben a romantikában </w:t>
      </w:r>
      <w:r>
        <w:rPr>
          <w:b/>
          <w:bCs/>
          <w:i/>
          <w:iCs/>
          <w:sz w:val="32"/>
          <w:szCs w:val="20"/>
        </w:rPr>
        <w:t>a világ kö</w:t>
        <w:softHyphen/>
        <w:t>zepe a szubjektum</w:t>
      </w:r>
      <w:r>
        <w:rPr>
          <w:sz w:val="32"/>
          <w:szCs w:val="20"/>
        </w:rPr>
        <w:t xml:space="preserve">, így csak az létezik, és addig, amíg a szubjektum előhívja. A csók élményének lírai újjáteremtésekor nem csupán a lírai alany varázsolódik el, hanem az idő és a tér is, hiszen </w:t>
      </w:r>
      <w:r>
        <w:rPr>
          <w:b/>
          <w:bCs/>
          <w:i/>
          <w:iCs/>
          <w:sz w:val="32"/>
          <w:szCs w:val="20"/>
        </w:rPr>
        <w:t>olyan világ ez</w:t>
      </w:r>
      <w:r>
        <w:rPr>
          <w:sz w:val="32"/>
          <w:szCs w:val="20"/>
        </w:rPr>
        <w:t xml:space="preserve">, </w:t>
      </w:r>
      <w:r>
        <w:rPr>
          <w:b/>
          <w:bCs/>
          <w:i/>
          <w:iCs/>
          <w:sz w:val="32"/>
          <w:szCs w:val="20"/>
        </w:rPr>
        <w:t>amelybe a szubjektum képzelete lehel életet.</w:t>
      </w:r>
    </w:p>
    <w:p>
      <w:pPr>
        <w:pStyle w:val="TextBody"/>
        <w:rPr/>
      </w:pPr>
      <w:r>
        <w:rPr>
          <w:sz w:val="32"/>
          <w:szCs w:val="20"/>
        </w:rPr>
        <w:t xml:space="preserve">Az „... </w:t>
      </w:r>
      <w:r>
        <w:rPr>
          <w:i/>
          <w:iCs/>
          <w:sz w:val="32"/>
          <w:szCs w:val="20"/>
        </w:rPr>
        <w:t>eltűn előlem a világ, / Eltűn előlem az idő</w:t>
      </w:r>
      <w:r>
        <w:rPr>
          <w:sz w:val="32"/>
          <w:szCs w:val="20"/>
        </w:rPr>
        <w:t>” gondolatritmus nyo</w:t>
        <w:softHyphen/>
        <w:t xml:space="preserve">mán felrémlik egy tökéletes, </w:t>
      </w:r>
      <w:r>
        <w:rPr>
          <w:b/>
          <w:bCs/>
          <w:i/>
          <w:iCs/>
          <w:sz w:val="32"/>
          <w:szCs w:val="20"/>
        </w:rPr>
        <w:t>ideális másik világ</w:t>
      </w:r>
      <w:r>
        <w:rPr>
          <w:sz w:val="32"/>
          <w:szCs w:val="20"/>
        </w:rPr>
        <w:t xml:space="preserve">, melyből a keresztény mitológia </w:t>
      </w:r>
      <w:r>
        <w:rPr>
          <w:b/>
          <w:bCs/>
          <w:i/>
          <w:iCs/>
          <w:sz w:val="32"/>
          <w:szCs w:val="20"/>
        </w:rPr>
        <w:t>mennyországának</w:t>
      </w:r>
      <w:r>
        <w:rPr>
          <w:sz w:val="32"/>
          <w:szCs w:val="20"/>
        </w:rPr>
        <w:t xml:space="preserve"> bol</w:t>
        <w:softHyphen/>
        <w:t>dogsága árad.</w:t>
      </w:r>
    </w:p>
    <w:p>
      <w:pPr>
        <w:pStyle w:val="TextBodyIndent"/>
        <w:rPr>
          <w:sz w:val="32"/>
          <w:szCs w:val="20"/>
        </w:rPr>
      </w:pPr>
      <w:r>
        <w:rPr>
          <w:sz w:val="32"/>
          <w:szCs w:val="20"/>
        </w:rPr>
        <w:t xml:space="preserve">Az eföldi valóságban ezzel </w:t>
      </w:r>
      <w:r>
        <w:rPr>
          <w:b/>
          <w:bCs/>
          <w:i/>
          <w:iCs/>
          <w:sz w:val="32"/>
          <w:szCs w:val="20"/>
        </w:rPr>
        <w:t>a vá</w:t>
        <w:softHyphen/>
        <w:t>gyott világgal kapcsolatba kerülni</w:t>
      </w:r>
      <w:r>
        <w:rPr>
          <w:sz w:val="32"/>
          <w:szCs w:val="20"/>
        </w:rPr>
        <w:t xml:space="preserve"> a Petőfi-gondolatmenet szerint pél</w:t>
        <w:softHyphen/>
        <w:t xml:space="preserve">dául </w:t>
      </w:r>
      <w:r>
        <w:rPr>
          <w:b/>
          <w:bCs/>
          <w:i/>
          <w:iCs/>
          <w:sz w:val="32"/>
          <w:szCs w:val="20"/>
        </w:rPr>
        <w:t>egy szerelmes csók által lehet</w:t>
      </w:r>
      <w:r>
        <w:rPr>
          <w:sz w:val="32"/>
          <w:szCs w:val="20"/>
        </w:rPr>
        <w:t>: „</w:t>
      </w:r>
      <w:r>
        <w:rPr>
          <w:i/>
          <w:iCs/>
          <w:sz w:val="32"/>
          <w:szCs w:val="20"/>
        </w:rPr>
        <w:t>S minden rejtélyes üdvességeit / Árasztja rám az örökkévalóság</w:t>
      </w:r>
      <w:r>
        <w:rPr>
          <w:sz w:val="32"/>
          <w:szCs w:val="20"/>
        </w:rPr>
        <w:t xml:space="preserve">” </w:t>
      </w:r>
    </w:p>
    <w:p>
      <w:pPr>
        <w:pStyle w:val="TextBodyIndent"/>
        <w:rPr/>
      </w:pPr>
      <w:r>
        <w:rPr>
          <w:sz w:val="32"/>
          <w:szCs w:val="20"/>
        </w:rPr>
        <w:t>A sejtések („</w:t>
      </w:r>
      <w:r>
        <w:rPr>
          <w:i/>
          <w:iCs/>
          <w:sz w:val="32"/>
          <w:szCs w:val="20"/>
        </w:rPr>
        <w:t>rejtélyes üdvesség</w:t>
      </w:r>
      <w:r>
        <w:rPr>
          <w:sz w:val="32"/>
          <w:szCs w:val="20"/>
        </w:rPr>
        <w:t>”), boldogság-keresés, vágyak, a vé</w:t>
        <w:softHyphen/>
        <w:t xml:space="preserve">ges és végtelen képi-fogalmi játékai előidézhetik a „varázslónak” azt a révületét, amelyben </w:t>
      </w:r>
      <w:r>
        <w:rPr>
          <w:b/>
          <w:bCs/>
          <w:i/>
          <w:iCs/>
          <w:sz w:val="32"/>
          <w:szCs w:val="20"/>
        </w:rPr>
        <w:t>beteljesülhet a rítus: megtörténik</w:t>
      </w:r>
      <w:r>
        <w:rPr>
          <w:sz w:val="32"/>
          <w:szCs w:val="20"/>
        </w:rPr>
        <w:t xml:space="preserve"> (az egész eddigi gondolatsor összefoglalásakép</w:t>
        <w:softHyphen/>
        <w:t xml:space="preserve">pen) </w:t>
      </w:r>
      <w:r>
        <w:rPr>
          <w:b/>
          <w:bCs/>
          <w:i/>
          <w:iCs/>
          <w:sz w:val="32"/>
          <w:szCs w:val="20"/>
        </w:rPr>
        <w:t>a megnevezés.</w:t>
      </w:r>
      <w:r>
        <w:rPr>
          <w:sz w:val="32"/>
          <w:szCs w:val="20"/>
        </w:rPr>
        <w:t xml:space="preserve"> </w:t>
      </w:r>
    </w:p>
    <w:p>
      <w:pPr>
        <w:pStyle w:val="TextBodyIndent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TextBodyIndent"/>
        <w:rPr/>
      </w:pPr>
      <w:r>
        <w:rPr>
          <w:sz w:val="32"/>
          <w:szCs w:val="20"/>
        </w:rPr>
        <w:t xml:space="preserve">A „szóvillanások” sorozata itt </w:t>
      </w:r>
      <w:r>
        <w:rPr>
          <w:b/>
          <w:bCs/>
          <w:i/>
          <w:iCs/>
          <w:sz w:val="32"/>
          <w:szCs w:val="20"/>
        </w:rPr>
        <w:t>olyan, mint egy tűzijáték</w:t>
      </w:r>
      <w:r>
        <w:rPr>
          <w:sz w:val="32"/>
          <w:szCs w:val="20"/>
        </w:rPr>
        <w:t>. Látszólag nem racio</w:t>
        <w:softHyphen/>
        <w:t>nális, vagyis nincs benne első pillan</w:t>
        <w:softHyphen/>
        <w:t>tásra felfedezhető logikai rend (akár a versformában, amely egyszerre oldott és kötött forma – jambikus lej</w:t>
        <w:softHyphen/>
        <w:t>téssel, rímtelenül, illetve esetleges rímekkel; mondhatjuk, hogy szabad vers kötött sorszámmal és kerettel), de ha szemügyre vesszük előzményeivel együtt, ki</w:t>
        <w:softHyphen/>
        <w:t xml:space="preserve">derül, hogy tökéletes </w:t>
      </w:r>
      <w:r>
        <w:rPr>
          <w:b/>
          <w:bCs/>
          <w:i/>
          <w:iCs/>
          <w:sz w:val="32"/>
          <w:szCs w:val="20"/>
        </w:rPr>
        <w:t>kifejtése, megvilágítása, összefoglalása min</w:t>
        <w:softHyphen/>
        <w:t>dannak, amit eddig olvastunk.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A versszak aranymetszési pontjá</w:t>
        <w:softHyphen/>
        <w:t>ban két fogalom tételezi a lírai alany mikrokozmoszát: a „</w:t>
      </w:r>
      <w:r>
        <w:rPr>
          <w:b/>
          <w:bCs/>
          <w:i/>
          <w:iCs/>
          <w:sz w:val="32"/>
          <w:szCs w:val="20"/>
        </w:rPr>
        <w:t>lelkem</w:t>
      </w:r>
      <w:r>
        <w:rPr>
          <w:sz w:val="32"/>
          <w:szCs w:val="20"/>
        </w:rPr>
        <w:t>”, és (annak legfontosabb tartalma) a „</w:t>
      </w:r>
      <w:r>
        <w:rPr>
          <w:b/>
          <w:bCs/>
          <w:i/>
          <w:iCs/>
          <w:sz w:val="32"/>
          <w:szCs w:val="20"/>
        </w:rPr>
        <w:t>kincs</w:t>
      </w:r>
      <w:r>
        <w:rPr>
          <w:sz w:val="32"/>
          <w:szCs w:val="20"/>
        </w:rPr>
        <w:t>”. A makrokozmoszt az e kö</w:t>
        <w:softHyphen/>
        <w:t>rül a középpont körül megrajzolt, illetve metaforasorral megjelenített világ „ellipszise” képviseli, mely egyszerre karolja át az eföldi lét valóságát, és az „</w:t>
      </w:r>
      <w:r>
        <w:rPr>
          <w:b/>
          <w:bCs/>
          <w:i/>
          <w:iCs/>
          <w:sz w:val="32"/>
          <w:szCs w:val="20"/>
        </w:rPr>
        <w:t>égbe</w:t>
        <w:softHyphen/>
        <w:t>rontott képzelet</w:t>
      </w:r>
      <w:r>
        <w:rPr>
          <w:sz w:val="32"/>
          <w:szCs w:val="20"/>
        </w:rPr>
        <w:t>” világát. Mint Csongor Tündéje vagy Dante Beatricéje, egy felsőbb vi</w:t>
        <w:softHyphen/>
        <w:t>lágszinten, a boldogság elképzelt világában „trónol” Petőfi „</w:t>
      </w:r>
      <w:r>
        <w:rPr>
          <w:b/>
          <w:bCs/>
          <w:i/>
          <w:iCs/>
          <w:sz w:val="32"/>
          <w:szCs w:val="20"/>
        </w:rPr>
        <w:t>tündérle</w:t>
        <w:softHyphen/>
        <w:t>ánya</w:t>
      </w:r>
      <w:r>
        <w:rPr>
          <w:sz w:val="32"/>
          <w:szCs w:val="20"/>
        </w:rPr>
        <w:t>”; vagy mint a valóságban boldogtalan Csokonai által terem</w:t>
        <w:softHyphen/>
        <w:t>tett istennő: a Remény. A két világ</w:t>
        <w:softHyphen/>
        <w:t>szint közötti határon ott van egy másik fontos szempontból definiál</w:t>
        <w:softHyphen/>
        <w:t xml:space="preserve">tan a </w:t>
      </w:r>
      <w:r>
        <w:rPr>
          <w:b/>
          <w:sz w:val="32"/>
          <w:szCs w:val="20"/>
        </w:rPr>
        <w:t xml:space="preserve">NŐ: </w:t>
      </w:r>
      <w:r>
        <w:rPr>
          <w:b/>
          <w:bCs/>
          <w:sz w:val="32"/>
          <w:szCs w:val="20"/>
        </w:rPr>
        <w:t xml:space="preserve">a boldogság édesanyja. </w:t>
      </w:r>
    </w:p>
    <w:p>
      <w:pPr>
        <w:pStyle w:val="TextBody"/>
        <w:rPr/>
      </w:pPr>
      <w:r>
        <w:rPr>
          <w:sz w:val="32"/>
          <w:szCs w:val="20"/>
        </w:rPr>
        <w:t xml:space="preserve">Az „egy világnál többet érő </w:t>
      </w:r>
      <w:r>
        <w:rPr>
          <w:b/>
          <w:bCs/>
          <w:sz w:val="32"/>
          <w:szCs w:val="20"/>
        </w:rPr>
        <w:t>kincs</w:t>
      </w:r>
      <w:r>
        <w:rPr>
          <w:sz w:val="32"/>
          <w:szCs w:val="20"/>
        </w:rPr>
        <w:t>” metafora emlékeztet a Balassi</w:t>
        <w:softHyphen/>
        <w:t>szólamra: „</w:t>
      </w:r>
      <w:r>
        <w:rPr>
          <w:i/>
          <w:iCs/>
          <w:sz w:val="32"/>
          <w:szCs w:val="20"/>
        </w:rPr>
        <w:t>Ez világ sem kell már nekem nálad nélkül, szép szerelmem...”</w:t>
      </w:r>
      <w:r>
        <w:rPr>
          <w:sz w:val="32"/>
          <w:szCs w:val="20"/>
        </w:rPr>
        <w:t xml:space="preserve"> (Az olvasó kultúratörténeti asszociációival természetesen még tovább mehet, pl. Kosztolányi Halotti beszéde felé: „jaj, összedőlt a kincstár…”)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 </w:t>
      </w:r>
      <w:r>
        <w:rPr>
          <w:sz w:val="32"/>
          <w:szCs w:val="20"/>
        </w:rPr>
        <w:t xml:space="preserve">A </w:t>
      </w:r>
      <w:r>
        <w:rPr>
          <w:b/>
          <w:bCs/>
          <w:sz w:val="32"/>
          <w:szCs w:val="20"/>
        </w:rPr>
        <w:t>végső megnevezés</w:t>
      </w:r>
      <w:r>
        <w:rPr>
          <w:sz w:val="32"/>
          <w:szCs w:val="20"/>
        </w:rPr>
        <w:t xml:space="preserve"> érinti az </w:t>
      </w:r>
      <w:r>
        <w:rPr>
          <w:b/>
          <w:bCs/>
          <w:sz w:val="32"/>
          <w:szCs w:val="20"/>
        </w:rPr>
        <w:t>ér</w:t>
        <w:softHyphen/>
        <w:t>zékelést</w:t>
      </w:r>
      <w:r>
        <w:rPr>
          <w:sz w:val="32"/>
          <w:szCs w:val="20"/>
        </w:rPr>
        <w:t xml:space="preserve"> (persze áttétellel: „</w:t>
      </w:r>
      <w:r>
        <w:rPr>
          <w:b/>
          <w:bCs/>
          <w:i/>
          <w:iCs/>
          <w:sz w:val="32"/>
          <w:szCs w:val="20"/>
        </w:rPr>
        <w:t>édes</w:t>
      </w:r>
      <w:r>
        <w:rPr>
          <w:sz w:val="32"/>
          <w:szCs w:val="20"/>
        </w:rPr>
        <w:t xml:space="preserve">”), az </w:t>
      </w:r>
      <w:r>
        <w:rPr>
          <w:b/>
          <w:bCs/>
          <w:sz w:val="32"/>
          <w:szCs w:val="20"/>
        </w:rPr>
        <w:t>esztétikum</w:t>
      </w:r>
      <w:r>
        <w:rPr>
          <w:sz w:val="32"/>
          <w:szCs w:val="20"/>
        </w:rPr>
        <w:t xml:space="preserve"> szféráját („</w:t>
      </w:r>
      <w:r>
        <w:rPr>
          <w:b/>
          <w:bCs/>
          <w:i/>
          <w:iCs/>
          <w:sz w:val="32"/>
          <w:szCs w:val="20"/>
        </w:rPr>
        <w:t>szép</w:t>
      </w:r>
      <w:r>
        <w:rPr>
          <w:sz w:val="32"/>
          <w:szCs w:val="20"/>
        </w:rPr>
        <w:t xml:space="preserve">”), mindazt, ami a költemény tavasz-képeiben a </w:t>
      </w:r>
      <w:r>
        <w:rPr>
          <w:b/>
          <w:bCs/>
          <w:sz w:val="32"/>
          <w:szCs w:val="20"/>
        </w:rPr>
        <w:t>kinyílást</w:t>
      </w:r>
      <w:r>
        <w:rPr>
          <w:sz w:val="32"/>
          <w:szCs w:val="20"/>
        </w:rPr>
        <w:t>, a lehetősége</w:t>
        <w:softHyphen/>
        <w:t>ket jelentette („</w:t>
      </w:r>
      <w:r>
        <w:rPr>
          <w:b/>
          <w:bCs/>
          <w:i/>
          <w:iCs/>
          <w:sz w:val="32"/>
          <w:szCs w:val="20"/>
        </w:rPr>
        <w:t>ifjú</w:t>
      </w:r>
      <w:r>
        <w:rPr>
          <w:sz w:val="32"/>
          <w:szCs w:val="20"/>
        </w:rPr>
        <w:t xml:space="preserve">”), és azt az </w:t>
      </w:r>
      <w:r>
        <w:rPr>
          <w:b/>
          <w:bCs/>
          <w:sz w:val="32"/>
          <w:szCs w:val="20"/>
        </w:rPr>
        <w:t>em</w:t>
        <w:softHyphen/>
        <w:t>beri kapcsolat</w:t>
      </w:r>
      <w:r>
        <w:rPr>
          <w:sz w:val="32"/>
          <w:szCs w:val="20"/>
        </w:rPr>
        <w:t>ot, amely a kor tár</w:t>
        <w:softHyphen/>
        <w:t>sadalmában az egyedül megnyug</w:t>
        <w:softHyphen/>
        <w:t xml:space="preserve">tató és </w:t>
      </w:r>
      <w:r>
        <w:rPr>
          <w:b/>
          <w:bCs/>
          <w:sz w:val="32"/>
          <w:szCs w:val="20"/>
        </w:rPr>
        <w:t>harmonikus viszony</w:t>
      </w:r>
      <w:r>
        <w:rPr>
          <w:sz w:val="32"/>
          <w:szCs w:val="20"/>
        </w:rPr>
        <w:t xml:space="preserve"> volt („</w:t>
      </w:r>
      <w:r>
        <w:rPr>
          <w:b/>
          <w:bCs/>
          <w:i/>
          <w:iCs/>
          <w:sz w:val="32"/>
          <w:szCs w:val="20"/>
        </w:rPr>
        <w:t>hitvesem</w:t>
      </w:r>
      <w:r>
        <w:rPr>
          <w:sz w:val="32"/>
          <w:szCs w:val="20"/>
        </w:rPr>
        <w:t>”).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 </w:t>
      </w:r>
      <w:r>
        <w:rPr>
          <w:sz w:val="32"/>
          <w:szCs w:val="20"/>
        </w:rPr>
        <w:t xml:space="preserve">A </w:t>
      </w:r>
      <w:r>
        <w:rPr>
          <w:b/>
          <w:bCs/>
          <w:i/>
          <w:iCs/>
          <w:sz w:val="32"/>
          <w:szCs w:val="20"/>
        </w:rPr>
        <w:t>megnevezés</w:t>
      </w:r>
      <w:r>
        <w:rPr>
          <w:sz w:val="32"/>
          <w:szCs w:val="20"/>
        </w:rPr>
        <w:t xml:space="preserve"> és / vagy a lét </w:t>
      </w:r>
      <w:r>
        <w:rPr>
          <w:b/>
          <w:bCs/>
          <w:i/>
          <w:iCs/>
          <w:sz w:val="32"/>
          <w:szCs w:val="20"/>
        </w:rPr>
        <w:t>pa</w:t>
        <w:softHyphen/>
        <w:t>radoxonjait</w:t>
      </w:r>
      <w:r>
        <w:rPr>
          <w:sz w:val="32"/>
          <w:szCs w:val="20"/>
        </w:rPr>
        <w:t xml:space="preserve">, </w:t>
      </w:r>
      <w:r>
        <w:rPr>
          <w:b/>
          <w:bCs/>
          <w:i/>
          <w:iCs/>
          <w:sz w:val="32"/>
          <w:szCs w:val="20"/>
        </w:rPr>
        <w:t>lezáratlanságát</w:t>
      </w:r>
      <w:r>
        <w:rPr>
          <w:sz w:val="32"/>
          <w:szCs w:val="20"/>
        </w:rPr>
        <w:t>, talán körforgását, esetleg az indulat kor</w:t>
        <w:softHyphen/>
        <w:t>láttalanságát jelezheti a még egy</w:t>
        <w:softHyphen/>
        <w:t>szer „odatett” kérdés: „Minek ne</w:t>
        <w:softHyphen/>
        <w:t>vezzelek?” (Talán minden megnevezés újra és újra átgondolandó, mert a létezés folyamatába ágyazott? Mert az maga a tudatos emberi lét?)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Az összefoglaló szakaszban tehát mindaz a látásmód, költői módszer (kontrasztok, paradoxo</w:t>
        <w:softHyphen/>
        <w:t>nok, metaforahalmazok, túlzások, végletek, világszintek) a szerelmi látásmód (nézőpont) fókuszában összegződik, amely az azt megelőző négy szakaszban működött.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20"/>
        </w:rPr>
        <w:t>Az előadás varázsa valószínűleg abból is fakad, hogy a megszólított folyamatos (képzeletbeli) jelenléte által e „féldialógus” nyomán az ol</w:t>
        <w:softHyphen/>
        <w:t>vasónak hasonló beavatottság</w:t>
        <w:softHyphen/>
        <w:t>-élménye támad, mint amikor szín</w:t>
        <w:softHyphen/>
        <w:t xml:space="preserve">padi előadást követ figyelemmel. A szerelem élménye ezáltal is (nem csupán a lírai gondolatmenetben) </w:t>
      </w:r>
      <w:r>
        <w:rPr>
          <w:b/>
          <w:bCs/>
          <w:sz w:val="32"/>
          <w:szCs w:val="20"/>
        </w:rPr>
        <w:t>minden olvasó számára egy időtlen, örök jelenben folyamatosan újrate</w:t>
        <w:softHyphen/>
        <w:t>remtődik,</w:t>
      </w:r>
      <w:r>
        <w:rPr>
          <w:sz w:val="32"/>
          <w:szCs w:val="20"/>
        </w:rPr>
        <w:t xml:space="preserve"> s vele az egész, Petőfi által képekbe öntött (európai) ro</w:t>
        <w:softHyphen/>
        <w:t>mantikus kultúra.</w:t>
      </w:r>
    </w:p>
    <w:p>
      <w:pPr>
        <w:pStyle w:val="Normal"/>
        <w:spacing w:lineRule="atLeast" w:line="240" w:before="280" w:after="280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spacing w:lineRule="atLeast" w:line="240" w:before="280" w:after="28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A ÉS HOLNAP 1993/1</w:t>
      </w:r>
    </w:p>
    <w:p>
      <w:pPr>
        <w:pStyle w:val="Normal"/>
        <w:rPr/>
      </w:pPr>
      <w:r>
        <w:rPr/>
        <w:t>(Áttekintve, javítva: 2013-ban. W.I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0:00Z</dcterms:created>
  <dc:creator>levelezes</dc:creator>
  <dc:description/>
  <cp:keywords/>
  <dc:language>en-US</dc:language>
  <cp:lastModifiedBy>levelezes</cp:lastModifiedBy>
  <dcterms:modified xsi:type="dcterms:W3CDTF">2013-05-14T15:40:00Z</dcterms:modified>
  <cp:revision>2</cp:revision>
  <dc:subject/>
  <dc:title>Petőfi Sándor: Minek nevezzelek</dc:title>
</cp:coreProperties>
</file>