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1. Dátum: 2009-12-16. szerda                     József Attila 1.</w:t>
      </w:r>
    </w:p>
    <w:p>
      <w:pPr>
        <w:pStyle w:val="Heading2"/>
        <w:rPr>
          <w:sz w:val="28"/>
          <w:szCs w:val="28"/>
        </w:rPr>
      </w:pPr>
      <w:r>
        <w:rPr>
          <w:sz w:val="28"/>
          <w:szCs w:val="28"/>
        </w:rPr>
        <w:t>(1905-1937) 1905. április 11-én Budapesten született.</w:t>
      </w:r>
    </w:p>
    <w:p>
      <w:pPr>
        <w:pStyle w:val="Normal"/>
        <w:spacing w:before="280" w:after="280"/>
        <w:rPr/>
      </w:pPr>
      <w:r>
        <w:rPr/>
        <w:t>Apja Iosifu Aron szappanfőző munkás; anyja, Pőcze Borbála parasztcsaládból származó mosónő.</w:t>
      </w:r>
    </w:p>
    <w:p>
      <w:pPr>
        <w:pStyle w:val="NormlWeb"/>
        <w:rPr/>
      </w:pPr>
      <w:r>
        <w:rPr/>
        <w:t>Hatodik gyermekként született, ekkor azonban csak két nénje, Jolán és Eta élt.</w:t>
      </w:r>
    </w:p>
    <w:p>
      <w:pPr>
        <w:pStyle w:val="NormlWeb"/>
        <w:rPr/>
      </w:pPr>
      <w:r>
        <w:rPr/>
        <w:t>Apja 1908-ban elhagyta családját: Romániában újra nősült.</w:t>
      </w:r>
    </w:p>
    <w:p>
      <w:pPr>
        <w:pStyle w:val="NormlWeb"/>
        <w:rPr/>
      </w:pPr>
      <w:r>
        <w:rPr/>
        <w:t>A kisfiút a Gyermekvédő Liga 1910-ben parasztcsaládhoz adta nevelésre, Öcsödre; 1912-ben tért vissza. A Ferencvárosban lumpenproletárlét határmezsgyéin éltek, édesanyja 1919-ben rákban halt meg. Jolán férje, Makai Ödön ügyvéd lett a kiskorú József Attila gyámja.</w:t>
      </w:r>
    </w:p>
    <w:p>
      <w:pPr>
        <w:pStyle w:val="NormlWeb"/>
        <w:rPr/>
      </w:pPr>
      <w:r>
        <w:rPr/>
        <w:t>1920-ban Makóra került gimnáziumba, nyaranta munkát vállalt.</w:t>
      </w:r>
    </w:p>
    <w:p>
      <w:pPr>
        <w:pStyle w:val="NormlWeb"/>
        <w:rPr/>
      </w:pPr>
      <w:r>
        <w:rPr/>
        <w:t xml:space="preserve">1922-ben öngyilkosságot kísérelt meg. </w:t>
      </w:r>
    </w:p>
    <w:p>
      <w:pPr>
        <w:pStyle w:val="NormlWeb"/>
        <w:rPr/>
      </w:pPr>
      <w:r>
        <w:rPr/>
        <w:t>Megismerte Juhász Gyulát, az ő segítségével és előszavával megjelent első verskötete (</w:t>
      </w:r>
      <w:r>
        <w:rPr>
          <w:rStyle w:val="Emphasis"/>
        </w:rPr>
        <w:t>Szépség koldusa</w:t>
      </w:r>
      <w:r>
        <w:rPr/>
        <w:t xml:space="preserve">). 1923-ban a </w:t>
      </w:r>
      <w:r>
        <w:rPr>
          <w:rStyle w:val="Emphasis"/>
        </w:rPr>
        <w:t>Nyugat</w:t>
      </w:r>
      <w:r>
        <w:rPr/>
        <w:t xml:space="preserve"> is közölte verseit.</w:t>
      </w:r>
    </w:p>
    <w:p>
      <w:pPr>
        <w:pStyle w:val="NormlWeb"/>
        <w:rPr/>
      </w:pPr>
      <w:r>
        <w:rPr/>
        <w:t xml:space="preserve">1924-ben a szegedi egyetem magyar-francia szakára iratkozott be. 1925-ben </w:t>
      </w:r>
      <w:r>
        <w:rPr>
          <w:rStyle w:val="Emphasis"/>
        </w:rPr>
        <w:t>Tiszta szívvel című</w:t>
      </w:r>
      <w:r>
        <w:rPr/>
        <w:t xml:space="preserve"> verséért azonban professzora, Horger Antal megfenyegette, hogy tanári diplomát nem kaphat.</w:t>
      </w:r>
    </w:p>
    <w:p>
      <w:pPr>
        <w:pStyle w:val="NormlWeb"/>
        <w:rPr/>
      </w:pPr>
      <w:r>
        <w:rPr/>
        <w:t>Ősszel a bécsi egyetemen hallgatott előadásokat; megismerkedett Németh Andorral, Kassák Lajossal, Hatvany Lajossal, Lukács Györggyel.</w:t>
      </w:r>
    </w:p>
    <w:p>
      <w:pPr>
        <w:pStyle w:val="NormlWeb"/>
        <w:rPr/>
      </w:pPr>
      <w:r>
        <w:rPr/>
        <w:t>1926-27-ben Párizsban a Sorbonne előadásait hallgatta; tagja lett az anarchista-kommunista szövetségnek.</w:t>
      </w:r>
    </w:p>
    <w:p>
      <w:pPr>
        <w:pStyle w:val="NormlWeb"/>
        <w:rPr/>
      </w:pPr>
      <w:r>
        <w:rPr/>
        <w:t>1927-ben hazatért Budapestre. 1928-ban kötött barátságot Illyés Gyulával. Babits Mihályhoz is eljutott, ő azonban nem viszonozta közeledését. Átmenetileg a pesti egyetemre járt. Elnyerte Kosztolányi Dezső segítő barátságát.</w:t>
      </w:r>
    </w:p>
    <w:p>
      <w:pPr>
        <w:pStyle w:val="NormlWeb"/>
        <w:rPr/>
      </w:pPr>
      <w:r>
        <w:rPr/>
        <w:t>1928-tól szerelem fűzte a jómódú polgárcsaládból való Vágó Mártához, ám a lány hosszú angliai tanulmányútja eltávolította őket egymástól.</w:t>
      </w:r>
    </w:p>
    <w:p>
      <w:pPr>
        <w:pStyle w:val="NormlWeb"/>
        <w:rPr/>
      </w:pPr>
      <w:r>
        <w:rPr/>
        <w:t>1930 őszétől a Kommunisták Magyarországi Pártja tagja. 1930-ban pamfletben támadta meg Babitsot, s a valószínűleg rendelésre készült írás még eltávolította Babitstól.</w:t>
      </w:r>
    </w:p>
    <w:p>
      <w:pPr>
        <w:pStyle w:val="NormlWeb"/>
        <w:rPr/>
      </w:pPr>
      <w:r>
        <w:rPr/>
        <w:t>Élettársa Szántó Judit volt, Hidas Antal korábbi felesége. Nagy szegénységben éltek Judit kétkezi munkával keresett jövedelméből.</w:t>
      </w:r>
    </w:p>
    <w:p>
      <w:pPr>
        <w:pStyle w:val="NormlWeb"/>
        <w:rPr/>
      </w:pPr>
      <w:r>
        <w:rPr/>
        <w:t xml:space="preserve">1932-ben Illyés Gyulával és Szimonidész Lajossal röpiratot írt a halálbüntetés ellen, szerkesztette a féllegális </w:t>
      </w:r>
      <w:r>
        <w:rPr>
          <w:rStyle w:val="Emphasis"/>
        </w:rPr>
        <w:t>Valóság</w:t>
      </w:r>
      <w:r>
        <w:rPr/>
        <w:t xml:space="preserve"> című folyóiratot. Hatvany Lajos, később Hatvany Bertalan támogatta. Illyés Gyulától eltávolodott.</w:t>
      </w:r>
    </w:p>
    <w:p>
      <w:pPr>
        <w:pStyle w:val="NormlWeb"/>
        <w:rPr/>
      </w:pPr>
      <w:r>
        <w:rPr/>
        <w:t xml:space="preserve">1931-ben a moszkvai </w:t>
      </w:r>
      <w:r>
        <w:rPr>
          <w:rStyle w:val="Emphasis"/>
        </w:rPr>
        <w:t>Sarló és Kalapács</w:t>
      </w:r>
      <w:r>
        <w:rPr/>
        <w:t xml:space="preserve"> szociálfasisztának bélyegezte; 1934-ben a moszkvai írókongresszusra nem hívták meg, „</w:t>
      </w:r>
      <w:r>
        <w:rPr>
          <w:rStyle w:val="HTMLidzet"/>
        </w:rPr>
        <w:t>lehagyták</w:t>
      </w:r>
      <w:r>
        <w:rPr/>
        <w:t>” a kommunista mozgalomból. Szociáldemokrata és liberális körökkel talált kapcsolatot, és antifasiszta egységfront-törekvéseket képviselt.</w:t>
      </w:r>
    </w:p>
    <w:p>
      <w:pPr>
        <w:pStyle w:val="NormlWeb"/>
        <w:rPr/>
      </w:pPr>
      <w:r>
        <w:rPr/>
        <w:t>1935-ben pszichoanalitikus kezelője, Gyömrői Edit iránt támadt benne tragikus szerelem.</w:t>
      </w:r>
    </w:p>
    <w:p>
      <w:pPr>
        <w:pStyle w:val="NormlWeb"/>
        <w:rPr/>
      </w:pPr>
      <w:r>
        <w:rPr/>
        <w:t xml:space="preserve">1936-ban végleg különvált Szántó Judittól. A </w:t>
      </w:r>
      <w:r>
        <w:rPr>
          <w:rStyle w:val="Emphasis"/>
        </w:rPr>
        <w:t>Szép Szó</w:t>
      </w:r>
      <w:r>
        <w:rPr/>
        <w:t xml:space="preserve"> egyik szerkesztője lett, felújult kapcsolata Vágó Mártával. A Baumgarten-alapítványból segélyt, majd jutalmat kapott (1935, 1936). </w:t>
      </w:r>
      <w:r>
        <w:rPr>
          <w:rStyle w:val="Emphasis"/>
        </w:rPr>
        <w:t xml:space="preserve">Nagyon fáj </w:t>
      </w:r>
      <w:r>
        <w:rPr/>
        <w:t>1936 című kötete sem hozta meg a várt elismerést.</w:t>
      </w:r>
    </w:p>
    <w:p>
      <w:pPr>
        <w:pStyle w:val="NormlWeb"/>
        <w:rPr/>
      </w:pPr>
      <w:r>
        <w:rPr/>
        <w:t>1937 tavaszán megszerette Kozmutza Flóra gyógypedagógus pszichológust, házasságot remélt, de idegzete mindinkább felmondta a szolgálatot. 1937. július 28-án a Siesta szanatóriumba került; november 4-én nénjei vették magukhoz szárszói panziójukba.</w:t>
      </w:r>
    </w:p>
    <w:p>
      <w:pPr>
        <w:pStyle w:val="NormlWeb"/>
        <w:rPr/>
      </w:pPr>
      <w:r>
        <w:rPr/>
        <w:t>December 3-án a szárszói állomáson tehervonat kerekei alá vetette magát.</w:t>
      </w:r>
    </w:p>
    <w:p>
      <w:pPr>
        <w:pStyle w:val="NormlWeb"/>
        <w:rPr/>
      </w:pPr>
      <w:r>
        <w:rPr/>
        <w:t>1938-ban posztumusz Baumgarten-díjat nyert. Méltó elismerése is ekkor kezdődött. 1948-ban életművét Kossuth-díjjal tüntették ki.</w:t>
      </w:r>
    </w:p>
    <w:p>
      <w:pPr>
        <w:pStyle w:val="Normal"/>
        <w:spacing w:before="280" w:after="280"/>
        <w:rPr/>
      </w:pPr>
      <w:r>
        <w:rPr/>
        <w:t xml:space="preserve">Forrás: </w:t>
      </w:r>
      <w:hyperlink r:id="rId2">
        <w:r>
          <w:rPr>
            <w:rStyle w:val="InternetLink"/>
          </w:rPr>
          <w:t>http://enciklopedia.fazekas.hu/palyakep/magyar/Jozsef.htm</w:t>
        </w:r>
      </w:hyperlink>
    </w:p>
    <w:p>
      <w:pPr>
        <w:pStyle w:val="Normal"/>
        <w:spacing w:before="280" w:after="280"/>
        <w:rPr/>
      </w:pPr>
      <w:r>
        <w:rPr/>
        <w:t> </w:t>
      </w:r>
    </w:p>
    <w:p>
      <w:pPr>
        <w:pStyle w:val="Normal"/>
        <w:spacing w:before="280" w:after="280"/>
        <w:rPr>
          <w:b/>
          <w:b/>
          <w:bCs/>
        </w:rPr>
      </w:pPr>
      <w:r>
        <w:rPr>
          <w:b/>
          <w:bCs/>
        </w:rPr>
        <w:t>((Kérjük hozzáolvasni (ismerni!) a témakörben említett műveket!!))</w:t>
      </w:r>
    </w:p>
    <w:p>
      <w:pPr>
        <w:pStyle w:val="Normal"/>
        <w:spacing w:before="280" w:after="280"/>
        <w:rPr/>
      </w:pPr>
      <w:r>
        <w:rPr/>
        <w:t> </w:t>
      </w:r>
    </w:p>
    <w:p>
      <w:pPr>
        <w:pStyle w:val="Normal"/>
        <w:spacing w:before="280" w:after="280"/>
        <w:rPr>
          <w:b/>
          <w:b/>
          <w:bCs/>
        </w:rPr>
      </w:pPr>
      <w:r>
        <w:rPr>
          <w:b/>
          <w:bCs/>
        </w:rPr>
        <w:t>+ Visszatérő téma: -  az Eszmélet első szakaszának képi elemzése =&gt; a korábbi tanári magyarázat nyomán;</w:t>
      </w:r>
    </w:p>
    <w:p>
      <w:pPr>
        <w:pStyle w:val="Normal"/>
        <w:spacing w:before="280" w:after="280"/>
        <w:rPr>
          <w:b/>
          <w:b/>
          <w:bCs/>
        </w:rPr>
      </w:pPr>
      <w:r>
        <w:rPr>
          <w:b/>
          <w:bCs/>
        </w:rPr>
        <w:t xml:space="preserve">                            </w:t>
      </w:r>
      <w:r>
        <w:rPr>
          <w:b/>
          <w:bCs/>
        </w:rPr>
        <w:t>- József Attila első három kötetének ismertetése  =&gt; a korábbi tanári magyarázat nyomán (benne egy-két mű részletesebb elemzése + a hármas szám számmisztikája)</w:t>
      </w:r>
    </w:p>
    <w:p>
      <w:pPr>
        <w:pStyle w:val="Normal"/>
        <w:spacing w:before="280" w:after="280"/>
        <w:rPr/>
      </w:pPr>
      <w:r>
        <w:rPr/>
        <w:t> </w:t>
      </w:r>
    </w:p>
    <w:p>
      <w:pPr>
        <w:pStyle w:val="Normal"/>
        <w:spacing w:before="280" w:after="280"/>
        <w:rPr/>
      </w:pPr>
      <w:r>
        <w:rPr/>
        <w:t>*****************************************************</w:t>
      </w:r>
    </w:p>
    <w:p>
      <w:pPr>
        <w:pStyle w:val="Normal"/>
        <w:spacing w:before="280" w:after="280"/>
        <w:rPr>
          <w:b/>
          <w:b/>
          <w:bCs/>
          <w:sz w:val="32"/>
          <w:szCs w:val="32"/>
        </w:rPr>
      </w:pPr>
      <w:r>
        <w:rPr>
          <w:b/>
          <w:bCs/>
          <w:sz w:val="32"/>
          <w:szCs w:val="32"/>
        </w:rPr>
      </w:r>
    </w:p>
    <w:p>
      <w:pPr>
        <w:pStyle w:val="Normal"/>
        <w:spacing w:before="280" w:after="280"/>
        <w:rPr>
          <w:b/>
          <w:b/>
          <w:bCs/>
          <w:sz w:val="32"/>
          <w:szCs w:val="32"/>
        </w:rPr>
      </w:pPr>
      <w:r>
        <w:rPr>
          <w:b/>
          <w:bCs/>
          <w:sz w:val="32"/>
          <w:szCs w:val="32"/>
        </w:rPr>
      </w:r>
    </w:p>
    <w:p>
      <w:pPr>
        <w:pStyle w:val="Normal"/>
        <w:spacing w:before="280" w:after="280"/>
        <w:rPr>
          <w:b/>
          <w:b/>
          <w:bCs/>
          <w:sz w:val="32"/>
          <w:szCs w:val="32"/>
        </w:rPr>
      </w:pPr>
      <w:r>
        <w:rPr>
          <w:b/>
          <w:bCs/>
          <w:sz w:val="32"/>
          <w:szCs w:val="32"/>
        </w:rPr>
      </w:r>
    </w:p>
    <w:p>
      <w:pPr>
        <w:pStyle w:val="Normal"/>
        <w:spacing w:before="280" w:after="280"/>
        <w:rPr>
          <w:b/>
          <w:b/>
          <w:bCs/>
          <w:sz w:val="32"/>
          <w:szCs w:val="32"/>
        </w:rPr>
      </w:pPr>
      <w:r>
        <w:rPr>
          <w:b/>
          <w:bCs/>
          <w:sz w:val="32"/>
          <w:szCs w:val="32"/>
        </w:rPr>
      </w:r>
    </w:p>
    <w:p>
      <w:pPr>
        <w:pStyle w:val="Normal"/>
        <w:spacing w:before="280" w:after="280"/>
        <w:rPr>
          <w:b/>
          <w:b/>
          <w:bCs/>
          <w:sz w:val="32"/>
          <w:szCs w:val="32"/>
        </w:rPr>
      </w:pPr>
      <w:r>
        <w:rPr>
          <w:b/>
          <w:bCs/>
          <w:sz w:val="32"/>
          <w:szCs w:val="32"/>
        </w:rPr>
      </w:r>
    </w:p>
    <w:p>
      <w:pPr>
        <w:pStyle w:val="Normal"/>
        <w:spacing w:before="280" w:after="280"/>
        <w:rPr/>
      </w:pPr>
      <w:r>
        <w:rPr>
          <w:b/>
          <w:bCs/>
          <w:sz w:val="32"/>
          <w:szCs w:val="32"/>
        </w:rPr>
        <w:t>2.   Dátum: 2009-12-21. hétfő                          József Attila 2.</w:t>
      </w:r>
    </w:p>
    <w:p>
      <w:pPr>
        <w:pStyle w:val="NormlWeb"/>
        <w:rPr/>
      </w:pPr>
      <w:r>
        <w:rPr/>
        <w:t>József Attila minden költői korszakában meghatározta ars poeticáját. A XX. századi költői hitvallások sajátossága, hogy bennük a lírai én nem csupán a versírás szakmai-elméleti problémáival vet számot, hanem életprogramot is ad, önmagának a világban elfoglalt helyét is meghatározza. Az igazi ars poetica mindig kettős szorításban készül, a vállalás és elutasítás kettősségében.</w:t>
      </w:r>
    </w:p>
    <w:p>
      <w:pPr>
        <w:pStyle w:val="NormlWeb"/>
        <w:rPr/>
      </w:pPr>
      <w:r>
        <w:rPr/>
        <w:t xml:space="preserve">József Attila költészetében az első jelentős költői hitvallás a </w:t>
      </w:r>
      <w:r>
        <w:rPr>
          <w:rStyle w:val="Emphasis"/>
        </w:rPr>
        <w:t>Nem én kiáltok</w:t>
      </w:r>
      <w:r>
        <w:rPr/>
        <w:t xml:space="preserve"> kötet címadó versében található. József Attila ekkori útkeresése kettős irányú. Vonzódik az avantgárd expresszionista-konstruktivista-aktivista irányzatához és emberképéhez, ugyanakkor az 1920-as évek közepétől Bartók és Kodály munkássága nyomán előtérbe kerülő újnépiességhez is. Ennek sajátossága a XIX. századihoz képest, hogy jóval archaikusabb rétegekben vizsgálja és kutatja a folklórt, s ily módon akarva-akaratlanul is a modern művészet sokféle törekvésével rokonítható. A </w:t>
      </w:r>
      <w:r>
        <w:rPr>
          <w:rStyle w:val="Emphasis"/>
        </w:rPr>
        <w:t>Nem én kiáltok</w:t>
      </w:r>
      <w:r>
        <w:rPr/>
        <w:t xml:space="preserve"> 1924 a fiatal József Attila gondolati tájékozódásának sokféleségét, sokirányúságát mutatja. Az expresszionizmus életérzése, a fenyegetettség éppúgy megtalálható benne, mint az ezt feloldó, az én és külvilág antitézisét elviselhetővé tevő perszonalizmus. A Martin Buber nevével fémjelezhető filozófiai irányzat az elidegenedést jelképező Én-Az viszony helyébe az Én-Te viszonyt állítja. Felfogásában tehát a személyiség nem önmagába zárt individuum, hanem a világ és embertársai felé nyitott valaki. Ennek a gondolatnak a legszebb művészi megszólaltatása a magyar költészetben a vers szentenciózus két sora: „</w:t>
      </w:r>
      <w:r>
        <w:rPr>
          <w:rStyle w:val="HTMLidzet"/>
        </w:rPr>
        <w:t>Hiába fürösztöd önmagadban, / Csak másban moshatod meg arcodat</w:t>
      </w:r>
      <w:r>
        <w:rPr/>
        <w:t>”. József Attila felfogásában az embert nem az általa vállalt feladat vagy szerep nagysága minősíti, hanem az általa vállalt szerep maradéktalan betöltése („</w:t>
      </w:r>
      <w:r>
        <w:rPr>
          <w:rStyle w:val="HTMLidzet"/>
        </w:rPr>
        <w:t>Légy egy fűszálon a pici él / S nagyobb leszel a világ tengelyénél.</w:t>
      </w:r>
      <w:r>
        <w:rPr/>
        <w:t>”). A költemény előrevetíti az érett József Attila szinte minden jellegzetes művészi módszerét, versépítő technikáját és képalkotását: a szentenciózus gondolatiság, a mikro- és makrokozmosz állandó együtt láttatása. József Attila szerint a költő médium, közvetítő a világ és az emberek között, fölerősítője a világ rejtett és artikulálhatatlan hangjainak.</w:t>
      </w:r>
    </w:p>
    <w:p>
      <w:pPr>
        <w:pStyle w:val="NormlWeb"/>
        <w:rPr/>
      </w:pPr>
      <w:r>
        <w:rPr/>
        <w:t>A Tiszta szívvel 1925 ars poetica abban az értelemben, amennyiben ide sorolhatjuk a lírai én önmeghatározási kísérleteit, helyzetértékelését. Bár József Attila a későbbiekben gyakorta hivatkozik a verset ihlető életrajzi körülményekre, illetve a vers szerepére életének alakulásában, valójában egy hagyományos dal-műfaj, a középkorig visszanyúló vágánsdal egyik típusáról van szó. Ezt az archaikus formát jelzik az első versszak gondolatritmusra épülő párhuzamai, az anaforikus szerkezet. Sokféle hangnembeli és művelődéstörténeti-poétikai utalás található a költeményben (népballada, az ördöggel való alku stb.). Ignotus egy nemzedék hitvallásának nevezte a költeményt, mely az ifjúságnak a világgal való totális szembenállását fejezi ki nagy művészi erővel.</w:t>
      </w:r>
    </w:p>
    <w:p>
      <w:pPr>
        <w:pStyle w:val="NormlWeb"/>
        <w:rPr/>
      </w:pPr>
      <w:r>
        <w:rPr/>
        <w:t>Az 1920-as évek végén, a 30-as évek elején néhány évre József Attila közel került a kommunista mozgalomhoz. Ennek megfelelően alakítja és formálja át költészetét, s a vers agitatív, osztályharcos jellegét hangsúlyozza: „</w:t>
      </w:r>
      <w:r>
        <w:rPr>
          <w:rStyle w:val="HTMLidzet"/>
        </w:rPr>
        <w:t>Vers, eredj, légy osztályharcos!</w:t>
      </w:r>
      <w:r>
        <w:rPr/>
        <w:t>” (</w:t>
      </w:r>
      <w:r>
        <w:rPr>
          <w:rStyle w:val="Emphasis"/>
        </w:rPr>
        <w:t>Szocialisták</w:t>
      </w:r>
      <w:r>
        <w:rPr/>
        <w:t xml:space="preserve"> 1931-32).</w:t>
      </w:r>
    </w:p>
    <w:p>
      <w:pPr>
        <w:pStyle w:val="NormlWeb"/>
        <w:rPr/>
      </w:pPr>
      <w:r>
        <w:rPr/>
        <w:t xml:space="preserve">József Attila egyik költői újítása, hogy a modern életérzést kifejezendő, a líra legarchaikusabb rétegeihez és funkcióihoz nyúl vissza. </w:t>
      </w:r>
      <w:r>
        <w:rPr>
          <w:rStyle w:val="Emphasis"/>
        </w:rPr>
        <w:t>A hetedik</w:t>
      </w:r>
      <w:r>
        <w:rPr/>
        <w:t xml:space="preserve"> 1932 Az identifikáció bonyolult folyamatát, az önmegtalálás nehézségeit, az ember előtt álló szereplehetőségeket az ősi ráolvasások hangján szólaltatja meg. Világképi bizonytalanságát azonban a hatásos költői eszközök sem takarják el. Valójában a kívülállás és a vállalás konkrétan meg nem nevezett kettősségében látja a személyiség önazonosságának lehetőségét.</w:t>
      </w:r>
    </w:p>
    <w:p>
      <w:pPr>
        <w:pStyle w:val="NormlWeb"/>
        <w:rPr/>
      </w:pPr>
      <w:r>
        <w:rPr/>
        <w:t xml:space="preserve">Rendkívül heterogén eszmei anyagból formálja meg József Attila az egyik leghíresebb versét, </w:t>
      </w:r>
      <w:r>
        <w:rPr>
          <w:rStyle w:val="Emphasis"/>
        </w:rPr>
        <w:t>A város peremént</w:t>
      </w:r>
      <w:r>
        <w:rPr/>
        <w:t xml:space="preserve"> 1933. A dialektikus és történelmi materializmus tételeit szinte szóról szóra emeli be költeményébe. A Sztálin-beszédek fordulatai keverednek a liturgikus szövegrészletekkel, s ez a kettősség ódai emelkedettséget kölcsönöz a műnek. A költő feladatát kétszer is megfogalmazza: egyrészt rokon, azaz érzelmileg azonosuló, ám mégiscsak kívülálló, szemlélődő, mint ahogy majd az </w:t>
      </w:r>
      <w:r>
        <w:rPr>
          <w:rStyle w:val="Emphasis"/>
        </w:rPr>
        <w:t>Eszmélet</w:t>
      </w:r>
      <w:r>
        <w:rPr/>
        <w:t xml:space="preserve"> című versben is megfogalmazódik; másrészt a lírai én feladata a konstruktivista és szürrealista ars poeticákhoz hasonlóan önmagában megteremteni a külvilág és az ösztönélet, a tudattalan harmóniáját, azaz kibékíteni és harmóniába hozni Marx és Freud tanításait.</w:t>
      </w:r>
    </w:p>
    <w:p>
      <w:pPr>
        <w:pStyle w:val="Normal"/>
        <w:spacing w:before="280" w:after="280"/>
        <w:rPr/>
      </w:pPr>
      <w:r>
        <w:rPr/>
        <w:t xml:space="preserve">Forrás: </w:t>
      </w:r>
      <w:hyperlink r:id="rId3">
        <w:r>
          <w:rPr>
            <w:rStyle w:val="InternetLink"/>
          </w:rPr>
          <w:t>http://enciklopedia.fazekas.hu/palyakep/magyar/Jozsef.htm</w:t>
        </w:r>
      </w:hyperlink>
    </w:p>
    <w:p>
      <w:pPr>
        <w:pStyle w:val="Normal"/>
        <w:spacing w:before="280" w:after="280"/>
        <w:rPr/>
      </w:pPr>
      <w:r>
        <w:rPr/>
        <w:t> </w:t>
      </w:r>
      <w:r>
        <w:rPr/>
        <w:t>((Kérjük hozzáolvasni (ismerni!) a témakörben említett műveket!!))</w:t>
      </w:r>
      <w:r>
        <w:rPr>
          <w:b/>
          <w:bCs/>
        </w:rPr>
        <w:t>Visszatérő téma: -  az Eszmélet első szakaszának képi elemzése =&gt; a korábbi tanári magyarázat nyomán;</w:t>
      </w:r>
    </w:p>
    <w:p>
      <w:pPr>
        <w:pStyle w:val="Normal"/>
        <w:spacing w:before="280" w:after="280"/>
        <w:rPr/>
      </w:pPr>
      <w:r>
        <w:rPr/>
        <w:t xml:space="preserve">                            </w:t>
      </w:r>
      <w:r>
        <w:rPr/>
        <w:t>- József Attila első három kötetének ismertetése  =&gt; a korábbi tanári magyarázat nyomán (benne egy-két mű részletesebb elemzése + a számmisztika)</w:t>
      </w:r>
    </w:p>
    <w:p>
      <w:pPr>
        <w:pStyle w:val="Normal"/>
        <w:spacing w:before="280" w:after="280"/>
        <w:rPr>
          <w:b/>
          <w:b/>
          <w:sz w:val="32"/>
          <w:szCs w:val="32"/>
        </w:rPr>
      </w:pPr>
      <w:r>
        <w:rPr>
          <w:b/>
          <w:sz w:val="32"/>
          <w:szCs w:val="32"/>
        </w:rPr>
        <w:t>3. Dátum: 2009-12-23. szerda                     József Attila 3.</w:t>
      </w:r>
    </w:p>
    <w:p>
      <w:pPr>
        <w:pStyle w:val="NormlWeb"/>
        <w:rPr/>
      </w:pPr>
      <w:r>
        <w:rPr/>
        <w:t xml:space="preserve">Az </w:t>
      </w:r>
      <w:r>
        <w:rPr>
          <w:rStyle w:val="Emphasis"/>
        </w:rPr>
        <w:t>Ars poetica</w:t>
      </w:r>
      <w:r>
        <w:rPr/>
        <w:t xml:space="preserve"> 1937 az életmű utolsó összefoglaló költői hitvallása. A felütés Arisztotelész Poétikájáig visszanyúlva a művészet és valóság problémáját vizsgálva ad igen árnyalt képet a miméziselméletről. A művészet ugyan tükrözi, utánozza, másolja a valóságot, ám nem a valóságot egy az egyben, hanem annak - Arany János </w:t>
      </w:r>
      <w:r>
        <w:rPr>
          <w:rStyle w:val="Emphasis"/>
        </w:rPr>
        <w:t>Vojtina ars poeticá</w:t>
      </w:r>
      <w:r>
        <w:rPr/>
        <w:t>ját is felidézve - „</w:t>
      </w:r>
      <w:r>
        <w:rPr>
          <w:rStyle w:val="HTMLidzet"/>
        </w:rPr>
        <w:t>égi mását</w:t>
      </w:r>
      <w:r>
        <w:rPr/>
        <w:t xml:space="preserve">”. Mint minden igazi ars poetica, József Attiláé is az elutasítás és vállalás kettősségében született. A 4. versszak provokatív hangvétele Ady </w:t>
      </w:r>
      <w:r>
        <w:rPr>
          <w:rStyle w:val="Emphasis"/>
        </w:rPr>
        <w:t>Hunn, új legenda</w:t>
      </w:r>
      <w:r>
        <w:rPr/>
        <w:t xml:space="preserve"> című versére játszik rá, s a későbbiekben is az Ady által is hangoztatott költő és költészet feladatot hangsúlyozza: a művészet közösségteremtő feladatát, az azonosulást a megalázottakkal és kisemmizettekkel. Érdekes módon a vers záró pontján el hangzó két kulcsszót Babitstól veszi át József Attila. A </w:t>
      </w:r>
      <w:r>
        <w:rPr>
          <w:rStyle w:val="Emphasis"/>
        </w:rPr>
        <w:t>Mint különös hírmondó</w:t>
      </w:r>
      <w:r>
        <w:rPr/>
        <w:t xml:space="preserve"> üzenetét teszi nyomatékossá a határozott névelő megkettőzésével. Polemizál a vers Kosztolányi </w:t>
      </w:r>
      <w:r>
        <w:rPr>
          <w:rStyle w:val="Emphasis"/>
        </w:rPr>
        <w:t>Költő a huszadik században című</w:t>
      </w:r>
      <w:r>
        <w:rPr/>
        <w:t xml:space="preserve"> ars poeticájával. Az atyai jó barát hangsúlyozott individualizmusa, illetve részint perszonalizmusa („</w:t>
      </w:r>
      <w:r>
        <w:rPr>
          <w:rStyle w:val="HTMLidzet"/>
        </w:rPr>
        <w:t>én önmagamat önmagammal mérem</w:t>
      </w:r>
      <w:r>
        <w:rPr/>
        <w:t>”) József Attilánál távlatos mértéket kap: „</w:t>
      </w:r>
      <w:r>
        <w:rPr>
          <w:rStyle w:val="HTMLidzet"/>
        </w:rPr>
        <w:t>a mindenséggel mérd magad</w:t>
      </w:r>
      <w:r>
        <w:rPr/>
        <w:t xml:space="preserve">”. A vers nyitóképének csillag motívuma, illetve a mindenség összekapcsolása Kant </w:t>
      </w:r>
      <w:r>
        <w:rPr>
          <w:rStyle w:val="Emphasis"/>
        </w:rPr>
        <w:t>A gyakorlati ész kritikája</w:t>
      </w:r>
      <w:r>
        <w:rPr/>
        <w:t xml:space="preserve"> híres záró passzusát idézi föl: „</w:t>
      </w:r>
      <w:r>
        <w:rPr>
          <w:rStyle w:val="HTMLidzet"/>
        </w:rPr>
        <w:t>A csillagos ég fölöttem és az erkölcsi törvény bennem</w:t>
      </w:r>
      <w:r>
        <w:rPr/>
        <w:t>”. Az elutasítás gesztusával szól a költemény - kimondva-kimondatlanul - Illyés Gyuláról is. Ennek részint magánéletbeli (lásd Flóra), részint eszmei-ideológiai okai vannak. A Párizsból hazatérő, s a megtapasztalt magyar valóság hatására az újfajta népiesség jegyében alkotó, a népírók táborához kötődő Illyés 30-as években írt verseinek gyakori motívuma a szolga. Illyés elértette a „</w:t>
      </w:r>
      <w:r>
        <w:rPr>
          <w:rStyle w:val="HTMLidzet"/>
        </w:rPr>
        <w:t>szolga ostoba</w:t>
      </w:r>
      <w:r>
        <w:rPr/>
        <w:t xml:space="preserve">” célzást, s a Nyugat hasábjain válaszolt kemény hangon </w:t>
      </w:r>
      <w:r>
        <w:rPr>
          <w:rStyle w:val="Emphasis"/>
        </w:rPr>
        <w:t xml:space="preserve">Szolga </w:t>
      </w:r>
      <w:r>
        <w:rPr/>
        <w:t>címmel József Attila versére. A vers kohézióját sokféle jól átgondolt motívum biztosítja. Ezek közül a legfontosabb a gyermek-felnőtt ellentétpár, erre utal például a tej és a sör. A kései József Attila-költészet legfontosabb törekvése a felnőtté válás bizonyítása. A lírai én önmaga felnőtt szerepét megtalálva tekint környezetére, illetve az emberiségre. Az ember József Attila felfogásában még átmenetet képvisel a gyermek és felnőtt között. Másik jellemzője, hogy úton van, köztes állapotban. A két kísérő megnevezése Babitson kívül Petőfi 1848-as ars poeticáját is megidézi módosítva, a kor körülményeihez igazítva.</w:t>
      </w:r>
    </w:p>
    <w:p>
      <w:pPr>
        <w:pStyle w:val="NormlWeb"/>
        <w:rPr/>
      </w:pPr>
      <w:r>
        <w:rPr/>
        <w:t>A modern klasszikussá váló József Attila egyik fontos poétikai törekvése a tiszta műfajiság. A tiszta műfajiság felbomlásának kezdete egyszerre függ össze a romantika korában az egység szétesésével, és mintegy utolsó kísérletként az egység, az egész, a teljesség megragadásának igényével. A tiszta műfajiság felbomlása azonban megfordíthatatlan folyamat volt, s az avantgárd esztétikájában és költői gyakorlatában véglegesen eltűntek a műfaji határok. József Attila egyik legfontosabb emberi és költői törekvése a szabadság és a rend antitézisének feloldása egy lehetséges harmónia jegyében. Ennek poétikai vonatkozása az a kísérlet, melyet a hagyományos és tiszta műfajok visszaállításáért tett. Ez a törekvés tükröződik reprezentatív versei egy csoportjának címadásában is.</w:t>
      </w:r>
    </w:p>
    <w:p>
      <w:pPr>
        <w:pStyle w:val="NormlWeb"/>
        <w:rPr/>
      </w:pPr>
      <w:r>
        <w:rPr/>
        <w:t xml:space="preserve">Az </w:t>
      </w:r>
      <w:r>
        <w:rPr>
          <w:rStyle w:val="Emphasis"/>
        </w:rPr>
        <w:t>Elégia</w:t>
      </w:r>
      <w:r>
        <w:rPr/>
        <w:t xml:space="preserve"> 1933 műfajelméleti szempontból a schilleri elégiaértelmezést követi: eszményt és valóságot állít szembe egymással. Ez az ütköztetés jelenik meg a vers képi világában, az ellentétpárokban, az egymás mellé rendelt mondatok egymást kizáró gondolati tartalmában, az oximoronban (pl.: kopár öröm). Gondolati szinten az ideál az elképzelt jövő, a reál a jelen, a valóság, melyből - s ez adja a vers elégikus, melankolikus, lemondó hangulatát - nem születhet meg a jövő. A lírai én magatartása - mint oly sok nagy József Attila versben - a szemlélődés. Viszonya a tárgyához éppen ebből fakadóan kettős. A kívülállás, mely lehetővé teszi a tárgy pontos számbavételét, leltárszerű összegzését, és az érzelmi azonosulás vágya egyszerre van jelen. A vers másik íve az önmeghatározás szándékát és folyamatát tárja elénk. Az identitás keresésének, illetve az identifikáció folyamatának legfontosabb kérdését teszi fel, amikor önmaga eredetére kérdez rá. Az önmeghatározás ismételten kettős kifutású. Az értelmi, logikai sík tagadja az ürességgel és a hiánnyal való azonosulást, az érzelmi vonulat túllépve az elme vizsgálódásán a megtalált azonosságát hangsúlyozza. Ezzel függ össze az utolsó szerkezeti egység hangnem- és műfajváltása. A lemondó, fájdalmas hangulatot a megtalált azonosság ódikus hangneme váltja fel.</w:t>
      </w:r>
    </w:p>
    <w:p>
      <w:pPr>
        <w:pStyle w:val="Normal"/>
        <w:spacing w:before="280" w:after="280"/>
        <w:rPr/>
      </w:pPr>
      <w:r>
        <w:rPr/>
        <w:t xml:space="preserve">Forrás: </w:t>
      </w:r>
      <w:hyperlink r:id="rId4">
        <w:r>
          <w:rPr>
            <w:rStyle w:val="InternetLink"/>
          </w:rPr>
          <w:t>http://enciklopedia.fazekas.hu/palyakep/magyar/Jozsef.htm</w:t>
        </w:r>
      </w:hyperlink>
    </w:p>
    <w:p>
      <w:pPr>
        <w:pStyle w:val="Normal"/>
        <w:spacing w:before="280" w:after="280"/>
        <w:rPr>
          <w:b/>
          <w:b/>
          <w:bCs/>
        </w:rPr>
      </w:pPr>
      <w:r>
        <w:rPr>
          <w:b/>
          <w:bCs/>
        </w:rPr>
        <w:t>((Kérjük hozzáolvasni (ismerni!) a témakörben említett műveket!!))</w:t>
      </w:r>
    </w:p>
    <w:p>
      <w:pPr>
        <w:pStyle w:val="Normal"/>
        <w:spacing w:before="280" w:after="280"/>
        <w:rPr>
          <w:b/>
          <w:b/>
          <w:bCs/>
        </w:rPr>
      </w:pPr>
      <w:r>
        <w:rPr>
          <w:b/>
          <w:bCs/>
        </w:rPr>
        <w:t>+ Visszatérő téma: -  az Eszmélet első szakaszának képi elemzése =&gt; a korábbi tanári magyarázat nyomán;</w:t>
      </w:r>
    </w:p>
    <w:p>
      <w:pPr>
        <w:pStyle w:val="Normal"/>
        <w:spacing w:before="280" w:after="280"/>
        <w:rPr>
          <w:b/>
          <w:b/>
          <w:bCs/>
        </w:rPr>
      </w:pPr>
      <w:r>
        <w:rPr>
          <w:b/>
          <w:bCs/>
        </w:rPr>
        <w:t xml:space="preserve">                            </w:t>
      </w:r>
      <w:r>
        <w:rPr>
          <w:b/>
          <w:bCs/>
        </w:rPr>
        <w:t>- József Attila első három kötetének ismertetése  =&gt; a korábbi tanári magyarázat nyomán (benne egy-két mű részletesebb elemzése + a hármas szám számmisztikája)</w:t>
      </w:r>
    </w:p>
    <w:p>
      <w:pPr>
        <w:pStyle w:val="Normal"/>
        <w:spacing w:before="280" w:after="280"/>
        <w:rPr>
          <w:b/>
          <w:b/>
          <w:bCs/>
        </w:rPr>
      </w:pPr>
      <w:r>
        <w:rPr>
          <w:b/>
          <w:bCs/>
        </w:rPr>
        <w:t>*****************************************************</w:t>
      </w:r>
    </w:p>
    <w:p>
      <w:pPr>
        <w:pStyle w:val="Normal"/>
        <w:spacing w:before="280" w:after="280"/>
        <w:rPr>
          <w:b/>
          <w:b/>
          <w:sz w:val="32"/>
          <w:szCs w:val="32"/>
        </w:rPr>
      </w:pPr>
      <w:r>
        <w:rPr>
          <w:b/>
          <w:sz w:val="32"/>
          <w:szCs w:val="32"/>
        </w:rPr>
        <w:t>4. Dátum: 2010-01-04. hétfő                     József Attila 3.</w:t>
      </w:r>
    </w:p>
    <w:p>
      <w:pPr>
        <w:pStyle w:val="NormlWeb"/>
        <w:rPr/>
      </w:pPr>
      <w:r>
        <w:rPr/>
        <w:t xml:space="preserve">Az </w:t>
      </w:r>
      <w:r>
        <w:rPr>
          <w:rStyle w:val="Emphasis"/>
        </w:rPr>
        <w:t>Ars poetica</w:t>
      </w:r>
      <w:r>
        <w:rPr/>
        <w:t xml:space="preserve"> 1937 az életmű utolsó összefoglaló költői hitvallása. A felütés Arisztotelész Poétikájáig visszanyúlva a művészet és valóság problémáját vizsgálva ad igen árnyalt képet a miméziselméletről. A művészet ugyan tükrözi, utánozza, másolja a valóságot, ám nem a valóságot egy az egyben, hanem annak - Arany János </w:t>
      </w:r>
      <w:r>
        <w:rPr>
          <w:rStyle w:val="Emphasis"/>
        </w:rPr>
        <w:t>Vojtina ars poeticá</w:t>
      </w:r>
      <w:r>
        <w:rPr/>
        <w:t>ját is felidézve - „</w:t>
      </w:r>
      <w:r>
        <w:rPr>
          <w:rStyle w:val="HTMLidzet"/>
        </w:rPr>
        <w:t>égi mását</w:t>
      </w:r>
      <w:r>
        <w:rPr/>
        <w:t xml:space="preserve">”. Mint minden igazi ars poetica, József Attiláé is az elutasítás és vállalás kettősségében született. A 4. versszak provokatív hangvétele Ady </w:t>
      </w:r>
      <w:r>
        <w:rPr>
          <w:rStyle w:val="Emphasis"/>
        </w:rPr>
        <w:t>Hunn, új legenda</w:t>
      </w:r>
      <w:r>
        <w:rPr/>
        <w:t xml:space="preserve"> című versére játszik rá, s a későbbiekben is az Ady által is hangoztatott költő és költészet feladatot hangsúlyozza: a művészet közösségteremtő feladatát, az azonosulást a megalázottakkal és kisemmizettekkel. Érdekes módon a vers záró pontján el hangzó két kulcsszót Babitstól veszi át József Attila. A </w:t>
      </w:r>
      <w:r>
        <w:rPr>
          <w:rStyle w:val="Emphasis"/>
        </w:rPr>
        <w:t>Mint különös hírmondó</w:t>
      </w:r>
      <w:r>
        <w:rPr/>
        <w:t xml:space="preserve"> üzenetét teszi nyomatékossá a határozott névelő megkettőzésével. Polemizál a vers Kosztolányi </w:t>
      </w:r>
      <w:r>
        <w:rPr>
          <w:rStyle w:val="Emphasis"/>
        </w:rPr>
        <w:t>Költő a huszadik században című</w:t>
      </w:r>
      <w:r>
        <w:rPr/>
        <w:t xml:space="preserve"> ars poeticájával. Az atyai jó barát hangsúlyozott individualizmusa, illetve részint perszonalizmusa („</w:t>
      </w:r>
      <w:r>
        <w:rPr>
          <w:rStyle w:val="HTMLidzet"/>
        </w:rPr>
        <w:t>én önmagamat önmagammal mérem</w:t>
      </w:r>
      <w:r>
        <w:rPr/>
        <w:t>”) József Attilánál távlatos mértéket kap: „</w:t>
      </w:r>
      <w:r>
        <w:rPr>
          <w:rStyle w:val="HTMLidzet"/>
        </w:rPr>
        <w:t>a mindenséggel mérd magad</w:t>
      </w:r>
      <w:r>
        <w:rPr/>
        <w:t xml:space="preserve">”. A vers nyitóképének csillag motívuma, illetve a mindenség összekapcsolása Kant </w:t>
      </w:r>
      <w:r>
        <w:rPr>
          <w:rStyle w:val="Emphasis"/>
        </w:rPr>
        <w:t>A gyakorlati ész kritikája</w:t>
      </w:r>
      <w:r>
        <w:rPr/>
        <w:t xml:space="preserve"> híres záró passzusát idézi föl: „</w:t>
      </w:r>
      <w:r>
        <w:rPr>
          <w:rStyle w:val="HTMLidzet"/>
        </w:rPr>
        <w:t>A csillagos ég fölöttem és az erkölcsi törvény bennem</w:t>
      </w:r>
      <w:r>
        <w:rPr/>
        <w:t>”. Az elutasítás gesztusával szól a költemény - kimondva-kimondatlanul - Illyés Gyuláról is. Ennek részint magánéletbeli (lásd Flóra), részint eszmei-ideológiai okai vannak. A Párizsból hazatérő, s a megtapasztalt magyar valóság hatására az újfajta népiesség jegyében alkotó, a népírók táborához kötődő Illyés 30-as években írt verseinek gyakori motívuma a szolga. Illyés elértette a „</w:t>
      </w:r>
      <w:r>
        <w:rPr>
          <w:rStyle w:val="HTMLidzet"/>
        </w:rPr>
        <w:t>szolga ostoba</w:t>
      </w:r>
      <w:r>
        <w:rPr/>
        <w:t xml:space="preserve">” célzást, s a Nyugat hasábjain válaszolt kemény hangon </w:t>
      </w:r>
      <w:r>
        <w:rPr>
          <w:rStyle w:val="Emphasis"/>
        </w:rPr>
        <w:t xml:space="preserve">Szolga </w:t>
      </w:r>
      <w:r>
        <w:rPr/>
        <w:t>címmel József Attila versére. A vers kohézióját sokféle jól átgondolt motívum biztosítja. Ezek közül a legfontosabb a gyermek-felnőtt ellentétpár, erre utal például a tej és a sör. A kései József Attila-költészet legfontosabb törekvése a felnőtté válás bizonyítása. A lírai én önmaga felnőtt szerepét megtalálva tekint környezetére, illetve az emberiségre. Az ember József Attila felfogásában még átmenetet képvisel a gyermek és felnőtt között. Másik jellemzője, hogy úton van, köztes állapotban. A két kísérő megnevezése Babitson kívül Petőfi 1848-as ars poeticáját is megidézi módosítva, a kor körülményeihez igazítva.</w:t>
      </w:r>
    </w:p>
    <w:p>
      <w:pPr>
        <w:pStyle w:val="NormlWeb"/>
        <w:rPr/>
      </w:pPr>
      <w:r>
        <w:rPr/>
        <w:t>A modern klasszikussá váló József Attila egyik fontos poétikai törekvése a tiszta műfajiság. A tiszta műfajiság felbomlásának kezdete egyszerre függ össze a romantika korában az egység szétesésével, és mintegy utolsó kísérletként az egység, az egész, a teljesség megragadásának igényével. A tiszta műfajiság felbomlása azonban megfordíthatatlan folyamat volt, s az avantgárd esztétikájában és költői gyakorlatában véglegesen eltűntek a műfaji határok. József Attila egyik legfontosabb emberi és költői törekvése a szabadság és a rend antitézisének feloldása egy lehetséges harmónia jegyében. Ennek poétikai vonatkozása az a kísérlet, melyet a hagyományos és tiszta műfajok visszaállításáért tett. Ez a törekvés tükröződik reprezentatív versei egy csoportjának címadásában is.</w:t>
      </w:r>
    </w:p>
    <w:p>
      <w:pPr>
        <w:pStyle w:val="NormlWeb"/>
        <w:rPr/>
      </w:pPr>
      <w:r>
        <w:rPr/>
        <w:t xml:space="preserve">Az </w:t>
      </w:r>
      <w:r>
        <w:rPr>
          <w:rStyle w:val="Emphasis"/>
        </w:rPr>
        <w:t>Elégia</w:t>
      </w:r>
      <w:r>
        <w:rPr/>
        <w:t xml:space="preserve"> 1933 műfajelméleti szempontból a schilleri elégiaértelmezést követi: eszményt és valóságot állít szembe egymással. Ez az ütköztetés jelenik meg a vers képi világában, az ellentétpárokban, az egymás mellé rendelt mondatok egymást kizáró gondolati tartalmában, az oximoronban (pl.: kopár öröm). Gondolati szinten az ideál az elképzelt jövő, a reál a jelen, a valóság, melyből - s ez adja a vers elégikus, melankolikus, lemondó hangulatát - nem születhet meg a jövő. A lírai én magatartása - mint oly sok nagy József Attila versben - a szemlélődés. Viszonya a tárgyához éppen ebből fakadóan kettős. A kívülállás, mely lehetővé teszi a tárgy pontos számbavételét, leltárszerű összegzését, és az érzelmi azonosulás vágya egyszerre van jelen. A vers másik íve az önmeghatározás szándékát és folyamatát tárja elénk. Az identitás keresésének, illetve az identifikáció folyamatának legfontosabb kérdését teszi fel, amikor önmaga eredetére kérdez rá. Az önmeghatározás ismételten kettős kifutású. Az értelmi, logikai sík tagadja az ürességgel és a hiánnyal való azonosulást, az érzelmi vonulat túllépve az elme vizsgálódásán a megtalált azonosságát hangsúlyozza. Ezzel függ össze az utolsó szerkezeti egység hangnem- és műfajváltása. A lemondó, fájdalmas hangulatot a megtalált azonosság ódikus hangneme váltja fel.</w:t>
      </w:r>
    </w:p>
    <w:p>
      <w:pPr>
        <w:pStyle w:val="Normal"/>
        <w:spacing w:before="280" w:after="280"/>
        <w:rPr/>
      </w:pPr>
      <w:r>
        <w:rPr/>
        <w:t xml:space="preserve">Forrás: </w:t>
      </w:r>
      <w:hyperlink r:id="rId5">
        <w:r>
          <w:rPr>
            <w:rStyle w:val="InternetLink"/>
          </w:rPr>
          <w:t>http://enciklopedia.fazekas.hu/palyakep/magyar/Jozsef.htm</w:t>
        </w:r>
      </w:hyperlink>
    </w:p>
    <w:p>
      <w:pPr>
        <w:pStyle w:val="Normal"/>
        <w:spacing w:before="280" w:after="280"/>
        <w:rPr>
          <w:b/>
          <w:b/>
          <w:bCs/>
        </w:rPr>
      </w:pPr>
      <w:r>
        <w:rPr>
          <w:b/>
          <w:bCs/>
        </w:rPr>
        <w:t>((Kérjük hozzáolvasni (ismerni!) a témakörben említett műveket!!))</w:t>
      </w:r>
    </w:p>
    <w:p>
      <w:pPr>
        <w:pStyle w:val="Normal"/>
        <w:spacing w:before="280" w:after="280"/>
        <w:rPr>
          <w:b/>
          <w:b/>
          <w:bCs/>
        </w:rPr>
      </w:pPr>
      <w:r>
        <w:rPr>
          <w:b/>
          <w:bCs/>
        </w:rPr>
        <w:t>+ Visszatérő téma: -  az Eszmélet első szakaszának képi elemzése =&gt; a korábbi tanári magyarázat nyomán;</w:t>
      </w:r>
    </w:p>
    <w:p>
      <w:pPr>
        <w:pStyle w:val="Normal"/>
        <w:spacing w:before="280" w:after="280"/>
        <w:rPr>
          <w:b/>
          <w:b/>
          <w:bCs/>
        </w:rPr>
      </w:pPr>
      <w:r>
        <w:rPr>
          <w:b/>
          <w:bCs/>
        </w:rPr>
        <w:t>+ Új téma: témakör ismétlés: Balassi szerelmi költészete (a tanári magyarázat nyomán)</w:t>
      </w:r>
    </w:p>
    <w:p>
      <w:pPr>
        <w:pStyle w:val="Normal"/>
        <w:spacing w:before="280" w:after="280"/>
        <w:rPr/>
      </w:pPr>
      <w:r>
        <w:rPr/>
        <w:t>**********************************************</w:t>
      </w:r>
    </w:p>
    <w:p>
      <w:pPr>
        <w:pStyle w:val="Normal"/>
        <w:spacing w:before="280" w:after="280"/>
        <w:rPr/>
      </w:pPr>
      <w:r>
        <w:rPr/>
      </w:r>
    </w:p>
    <w:p>
      <w:pPr>
        <w:pStyle w:val="Normal"/>
        <w:spacing w:before="280" w:after="280"/>
        <w:rPr>
          <w:b/>
          <w:b/>
          <w:sz w:val="32"/>
          <w:szCs w:val="32"/>
        </w:rPr>
      </w:pPr>
      <w:r>
        <w:rPr>
          <w:b/>
          <w:sz w:val="32"/>
          <w:szCs w:val="32"/>
        </w:rPr>
        <w:t>5. Dátum: 2010-01-06.                  Balassi Bálint szerelmi költészete</w:t>
      </w:r>
    </w:p>
    <w:p>
      <w:pPr>
        <w:pStyle w:val="Normal"/>
        <w:spacing w:before="280" w:after="280"/>
        <w:rPr>
          <w:b/>
          <w:b/>
          <w:sz w:val="32"/>
          <w:szCs w:val="32"/>
        </w:rPr>
      </w:pPr>
      <w:r>
        <w:rPr>
          <w:b/>
          <w:sz w:val="32"/>
          <w:szCs w:val="32"/>
        </w:rPr>
        <w:t>Felkészülés: A tanári előadás nyomán készült jegyzetekből</w:t>
      </w:r>
    </w:p>
    <w:p>
      <w:pPr>
        <w:pStyle w:val="Normal"/>
        <w:spacing w:before="280" w:after="280"/>
        <w:rPr>
          <w:b/>
          <w:b/>
        </w:rPr>
      </w:pPr>
      <w:r>
        <w:rPr>
          <w:b/>
        </w:rPr>
        <w:t xml:space="preserve">További forrás: </w:t>
      </w:r>
      <w:hyperlink r:id="rId6">
        <w:r>
          <w:rPr>
            <w:rStyle w:val="InternetLink"/>
            <w:b/>
          </w:rPr>
          <w:t>http://wenczel.fw.hu/ir/elso/balassi.html</w:t>
        </w:r>
      </w:hyperlink>
    </w:p>
    <w:p>
      <w:pPr>
        <w:pStyle w:val="Normal"/>
        <w:spacing w:before="280" w:after="280"/>
        <w:rPr>
          <w:b/>
          <w:b/>
        </w:rPr>
      </w:pPr>
      <w:r>
        <w:rPr>
          <w:b/>
        </w:rPr>
        <w:t xml:space="preserve">                            </w:t>
      </w:r>
      <w:hyperlink r:id="rId7">
        <w:r>
          <w:rPr>
            <w:rStyle w:val="InternetLink"/>
            <w:b/>
          </w:rPr>
          <w:t>http://wenczel.fw.hu/ir/elso/juliaver.html</w:t>
        </w:r>
      </w:hyperlink>
    </w:p>
    <w:p>
      <w:pPr>
        <w:pStyle w:val="Normal"/>
        <w:spacing w:before="280" w:after="280"/>
        <w:rPr>
          <w:b/>
          <w:b/>
          <w:bCs/>
        </w:rPr>
      </w:pPr>
      <w:r>
        <w:rPr>
          <w:b/>
          <w:bCs/>
        </w:rPr>
        <w:t>((Kérjük hozzáolvasni (ismerni!) a témakörben említett műveket!!))</w:t>
      </w:r>
    </w:p>
    <w:p>
      <w:pPr>
        <w:pStyle w:val="Normal"/>
        <w:spacing w:before="280" w:after="280"/>
        <w:rPr>
          <w:b/>
          <w:b/>
          <w:bCs/>
        </w:rPr>
      </w:pPr>
      <w:r>
        <w:rPr>
          <w:b/>
          <w:bCs/>
        </w:rPr>
        <w:t>+ Visszatérő téma: -  az Eszmélet első szakaszának képi elemzése =&gt; a korábbi tanári magyarázat nyomán;</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sz w:val="32"/>
          <w:szCs w:val="32"/>
        </w:rPr>
      </w:pPr>
      <w:r>
        <w:rPr>
          <w:b/>
          <w:sz w:val="32"/>
          <w:szCs w:val="32"/>
        </w:rPr>
        <w:t>6. Dátum: 2010-01-11.                  Zrínyi Miklós: Szigeti veszedelem</w:t>
      </w:r>
    </w:p>
    <w:p>
      <w:pPr>
        <w:pStyle w:val="NormlWeb"/>
        <w:rPr/>
      </w:pPr>
      <w:r>
        <w:rPr/>
        <w:t xml:space="preserve">1647-48 telére készült el a költő főműve, a </w:t>
      </w:r>
      <w:r>
        <w:rPr>
          <w:rStyle w:val="Emphasis"/>
        </w:rPr>
        <w:t>Szigeti veszedelem</w:t>
      </w:r>
      <w:r>
        <w:rPr/>
        <w:t>. A megírás körülményeiről a 9. ének első négy versszakában számol be, hivatkozva arra, hogy a műalkotáshoz szükséges nyugalmat állandóan megzavarja a kanizsai török.</w:t>
      </w:r>
    </w:p>
    <w:p>
      <w:pPr>
        <w:pStyle w:val="NormlWeb"/>
        <w:rPr/>
      </w:pPr>
      <w:r>
        <w:rPr/>
        <w:t>Zrínyi 15 énekben, 1566 versszakban adja elő dédapja 1566-os helytállását, a szigeti ostrom, a vármegszállás történetét.</w:t>
      </w:r>
    </w:p>
    <w:p>
      <w:pPr>
        <w:pStyle w:val="NormlWeb"/>
        <w:rPr/>
      </w:pPr>
      <w:r>
        <w:rPr/>
        <w:t>Az eposz műfaját a barokk esztétikai értékítélet a legmagasabb rendűnek tartja. Dédapja emlékének, az elérendő esztétikai, poétikai és morális célnak ez a nagyformátumú műfaj felelt meg.</w:t>
      </w:r>
    </w:p>
    <w:p>
      <w:pPr>
        <w:pStyle w:val="NormlWeb"/>
        <w:rPr/>
      </w:pPr>
      <w:r>
        <w:rPr>
          <w:b/>
        </w:rPr>
        <w:t>((((AZ EPOSZ műfajának fogalmi magyarázata =&gt; definíció!  (W. I.))))</w:t>
      </w:r>
    </w:p>
    <w:p>
      <w:pPr>
        <w:pStyle w:val="NormlWeb"/>
        <w:rPr/>
      </w:pPr>
      <w:r>
        <w:rPr/>
        <w:t xml:space="preserve">Az 1. versszak részben a római költőelődöt idézi, hiszen Vergilius </w:t>
      </w:r>
      <w:r>
        <w:rPr>
          <w:rStyle w:val="Emphasis"/>
        </w:rPr>
        <w:t>Aeneis</w:t>
      </w:r>
      <w:r>
        <w:rPr/>
        <w:t>ének egyik középkori másolatában szintén hivatkozik a korábban írt szerelmes versekre. Ugyanakkor az utalás tudatos kötetkompozícióra vall, Zrínyi elhelyezi művét a kötet egészében. Jellemzi saját költői természetét, mikor önmagát Vénusz és Mars fiának vallja, s a feladat erkölcsi súlya kényszeríti Mars mellé.</w:t>
      </w:r>
    </w:p>
    <w:p>
      <w:pPr>
        <w:pStyle w:val="NormlWeb"/>
        <w:rPr/>
      </w:pPr>
      <w:r>
        <w:rPr/>
        <w:t>2. versszak a propozíció; első sora Vergilius Aeneisének magyarítása. A további sorok az eposz tárgyát konkretizálják.</w:t>
      </w:r>
    </w:p>
    <w:p>
      <w:pPr>
        <w:pStyle w:val="NormlWeb"/>
        <w:rPr>
          <w:b/>
          <w:b/>
        </w:rPr>
      </w:pPr>
      <w:r>
        <w:rPr>
          <w:b/>
        </w:rPr>
        <w:t>(((MEMORITER: az első két szakasz! (W.I.))))</w:t>
      </w:r>
    </w:p>
    <w:p>
      <w:pPr>
        <w:pStyle w:val="NormlWeb"/>
        <w:rPr/>
      </w:pPr>
      <w:r>
        <w:rPr/>
        <w:t xml:space="preserve">3. versszaktól kezdődik az invokáció. A megszólítás: ’Musa!’ Kalliopéra, az eposzírás múzsájára is vonatkozhat; a későbbi szöveg már egyértelműen a Szűzanyára utal. Tasso </w:t>
      </w:r>
      <w:r>
        <w:rPr>
          <w:rStyle w:val="Emphasis"/>
        </w:rPr>
        <w:t>Megszabadított Jeruzsálem</w:t>
      </w:r>
      <w:r>
        <w:rPr/>
        <w:t>ében szintén hozzá fordul (barokk konvenció átvétele). Ugyanakkor a Szűzanya Magyarország védőszentje, akinek Szent István felajánlotta az országot.</w:t>
      </w:r>
    </w:p>
    <w:p>
      <w:pPr>
        <w:pStyle w:val="NormlWeb"/>
        <w:rPr/>
      </w:pPr>
      <w:r>
        <w:rPr/>
        <w:t>A tudatos szerkesztés folytán távol kerül egymástól a két sereg enumerációja: az 1. ének a törökök, az 5. ének a magyarok seregszemléje.</w:t>
      </w:r>
    </w:p>
    <w:p>
      <w:pPr>
        <w:pStyle w:val="NormlWeb"/>
        <w:rPr/>
      </w:pPr>
      <w:r>
        <w:rPr/>
        <w:t>A politeista antik eposzban az istenek mozgatása könnyen megoldható. A monoteista vallásban problémákat vet föl. A műben a keresztény mitológia alakjai a meghatározóak, s csupán színező elemként van jelen a Vergiliusnál is szereplő Alecto fúria illetve Alderán, a török varázsló.</w:t>
      </w:r>
    </w:p>
    <w:p>
      <w:pPr>
        <w:pStyle w:val="NormlWeb"/>
        <w:rPr/>
      </w:pPr>
      <w:r>
        <w:rPr/>
        <w:t>A hagyományos értelemben nincs állandó vagy eposzi jelző, a szereplők azonban megőrzik az eposzi hősök egytömbből-faragottságát. Jellembeli változás csupán a két főhős esetében figyelhető meg. Zrínyi és Szulejmán azonos erkölcsi szintről indulnak, a török vezérből azonban zsarnok lesz, Zrínyi viszont megdicsőül.</w:t>
      </w:r>
    </w:p>
    <w:p>
      <w:pPr>
        <w:pStyle w:val="NormlWeb"/>
        <w:rPr/>
      </w:pPr>
      <w:r>
        <w:rPr/>
        <w:t xml:space="preserve">A verselést illetően látható, hogy végig ún. Zrínyi-szak tagolja a szöveget. (Négysoros, hangsúlyos strófák bokorrímmel.) </w:t>
      </w:r>
    </w:p>
    <w:p>
      <w:pPr>
        <w:pStyle w:val="NormlWeb"/>
        <w:rPr/>
      </w:pPr>
      <w:r>
        <w:rPr/>
        <w:t>Ovidius hatását mutatja a mű 15 énekre bontása (</w:t>
      </w:r>
      <w:r>
        <w:rPr>
          <w:rStyle w:val="Emphasis"/>
        </w:rPr>
        <w:t>Metamorphoses</w:t>
      </w:r>
      <w:r>
        <w:rPr/>
        <w:t>). Vergiliustól veszi át Juranics és Radivoj tragikus kalandjának motívumát. Tassótól (A megszabadított Jeruzsálem) a szerelmi szálak szövését, a kétféle szerelemfelfogást, -szembeállítást veszi át.</w:t>
      </w:r>
    </w:p>
    <w:p>
      <w:pPr>
        <w:pStyle w:val="NormlWeb"/>
        <w:rPr/>
      </w:pPr>
      <w:r>
        <w:rPr/>
        <w:t>Zrínyinek a műben több paradoxont kellett hitelesítenie. Egy küzdelemnek csak akkor van tétje, hitele, ha a szembenálló felek megközelítően azonos nagyságrendűek (itt hatalmas a túlerő: 100000 / 2500); másrészt magyar vereséget erkölcsi győzelemmé kellett változtatnia.</w:t>
      </w:r>
    </w:p>
    <w:p>
      <w:pPr>
        <w:pStyle w:val="NormlWeb"/>
        <w:rPr/>
      </w:pPr>
      <w:r>
        <w:rPr/>
        <w:t xml:space="preserve">Az ellentmondást erkölcsi, eszmei szinten úgy oldja fel az elbeszélő, hogy Zrínyi és a magyarság összeforrott, erkölcsös közösség; a mű végére széthúzóvá váló török sereg ellentéte. </w:t>
      </w:r>
    </w:p>
    <w:p>
      <w:pPr>
        <w:pStyle w:val="NormlWeb"/>
        <w:rPr/>
      </w:pPr>
      <w:r>
        <w:rPr/>
        <w:t>Tartalmilag, szerkezetileg kisebb epizódokra bontja a történetet, ahol a szembenálló felek létszáma megegyezik. Az első ostromot csak a tizedik énekben írja le. Az eposzi konvencióknak megfelelően szereplőket rendel egymás mellé a két táborból: Zrínyi - Szulejmán; Deli Vid - Demirhám.</w:t>
      </w:r>
    </w:p>
    <w:p>
      <w:pPr>
        <w:pStyle w:val="NormlWeb"/>
        <w:rPr/>
      </w:pPr>
      <w:r>
        <w:rPr/>
        <w:t xml:space="preserve">A mű legnagyobb értéke a rendkívül tudatos kompozíció. Az expozíció (1-6. ének) három szálon indítja a cselekményt: Isten haragja az égben, Arszlán budai basa vállalkozása, Zrínyi imája. A három szálat a harmadik énekben fogja össze Zrínyi. A fő cselekményt a 7-13. ének tartalmazza. Az átgondoltan elhelyezett epizódok felerősítik egymást: A 10. ének nagy magyar sikerét egyszerre ellenpontozza és előrevetíti Juranics és Radivoj tragikus kalandja. </w:t>
      </w:r>
    </w:p>
    <w:p>
      <w:pPr>
        <w:pStyle w:val="NormlWeb"/>
        <w:rPr/>
      </w:pPr>
      <w:r>
        <w:rPr/>
        <w:t xml:space="preserve">A 12. énekben történik a török sereg lázadása, ezt előzi meg Delimán és Cumilla tragikus szerelme, ezt ellenpontozza Deli Vid és Borbála házastársi hűségen alapuló szerelme. </w:t>
      </w:r>
    </w:p>
    <w:p>
      <w:pPr>
        <w:pStyle w:val="NormlWeb"/>
        <w:rPr/>
      </w:pPr>
      <w:r>
        <w:rPr/>
        <w:t xml:space="preserve">Az ismétlődő mozzanatok ritmikusan tagolják a művet: török haditanács (8., 13. ének); Deli Vid és Demirhám párviadalai (8., 11., 15. ének). Szerkezeti és világképi szükségszerűség a galamb elfogása, hiszen a véletlen, a szerencse forgandósága a barokk világkép egyik központi gondolata. </w:t>
      </w:r>
    </w:p>
    <w:p>
      <w:pPr>
        <w:pStyle w:val="NormlWeb"/>
        <w:rPr/>
      </w:pPr>
      <w:r>
        <w:rPr/>
        <w:t>A befejezés a 14-15. ének. A 14. énekben az alvilág, a pokol erői kapcsolódnak be a küzdelembe, a 15-ben a mennyei légió is, s ez nem csupán a kötelező isteni gépezet szerepeltetése a műben, hanem ezzel Zrínyi a barokk egyik legfőbb kompozíciós eljárását, a fény és árnyék, fény és sötétség elvét alkalmazza. A barokk világképének megfelelően Zrínyi és a magyar sereg apoteózisával ér véget az eposz.</w:t>
      </w:r>
    </w:p>
    <w:p>
      <w:pPr>
        <w:pStyle w:val="NormlWeb"/>
        <w:rPr/>
      </w:pPr>
      <w:r>
        <w:rPr/>
        <w:t xml:space="preserve">Az első énekben megfogalmazza Zrínyi a magyarok bűnhődésének okait. Zrínyi saját ítéletét Istennel, illetve a törökökkel mondatja ki. A magyarok elfordultak Istentől, ennek következtében megsértik az erkölcsi normákat. Az alapvetően vallásos jellegű érvelésben nyoma sincs a korra oly jellemző felekezeti egymásra mutogatásnak; bár a mű egésze a katolicizmus szellemiségét sugallja, a büntetés jogosságát sugalló érveket a protestáns prédikátoroktól veszi át Zrínyi. </w:t>
      </w:r>
    </w:p>
    <w:p>
      <w:pPr>
        <w:pStyle w:val="NormlWeb"/>
        <w:rPr/>
      </w:pPr>
      <w:r>
        <w:rPr/>
        <w:t>Ily módon Zrínyi azt is érzékelteti, hogy a kereszténység, illetve az ország védelme érdekében túl kell emelkedni a felekezeti vitákon. Szelim, Szulejmán apja a büntetés politikai, társadalmi vetületét, okát adja meg: az egység hiánya, a magára maradottság, a vezérnélküliség.</w:t>
      </w:r>
    </w:p>
    <w:p>
      <w:pPr>
        <w:pStyle w:val="NormlWeb"/>
        <w:rPr/>
      </w:pPr>
      <w:r>
        <w:rPr/>
        <w:t>Az értékrend csúcsán az Istennek tetsző élet, illetve az ezt megvédő hős áll („</w:t>
      </w:r>
      <w:r>
        <w:rPr>
          <w:rStyle w:val="HTMLidzet"/>
        </w:rPr>
        <w:t>atleta Christi</w:t>
      </w:r>
      <w:r>
        <w:rPr/>
        <w:t>”). Ezt követi a hírnév, mely a véges emberi életet a halál után is élteti. Majd a közösségért felelősséget vállaló, a közösséget szolgáló ember képviseli Zrínyi számára az eszményt.</w:t>
      </w:r>
    </w:p>
    <w:p>
      <w:pPr>
        <w:pStyle w:val="NormlWeb"/>
        <w:rPr/>
      </w:pPr>
      <w:r>
        <w:rPr/>
        <w:t>A Szigeti veszedelem személyes hitelű eposz, hiszen szerzője tárgyához értő hadvezér volt, aki „</w:t>
      </w:r>
      <w:r>
        <w:rPr>
          <w:rStyle w:val="HTMLidzet"/>
        </w:rPr>
        <w:t>nem iszonyodásból ismerte az embervért, mint az udvari költők</w:t>
      </w:r>
      <w:r>
        <w:rPr/>
        <w:t>”, és „</w:t>
      </w:r>
      <w:r>
        <w:rPr>
          <w:rStyle w:val="HTMLidzet"/>
        </w:rPr>
        <w:t>aki maga is benne van az eposzban, maga is epikus hős</w:t>
      </w:r>
      <w:r>
        <w:rPr/>
        <w:t xml:space="preserve">”. Szerb Antal szerint ezt úgy kell elképzelni, mintha az </w:t>
      </w:r>
      <w:r>
        <w:rPr>
          <w:rStyle w:val="Emphasis"/>
        </w:rPr>
        <w:t>Iliász</w:t>
      </w:r>
      <w:r>
        <w:rPr/>
        <w:t>t Akhilleusz írta volna meg, vagy „</w:t>
      </w:r>
      <w:r>
        <w:rPr>
          <w:rStyle w:val="HTMLidzet"/>
        </w:rPr>
        <w:t xml:space="preserve">az </w:t>
      </w:r>
      <w:r>
        <w:rPr>
          <w:rStyle w:val="Emphasis"/>
        </w:rPr>
        <w:t>Aeneis</w:t>
      </w:r>
      <w:r>
        <w:rPr>
          <w:rStyle w:val="HTMLidzet"/>
        </w:rPr>
        <w:t>t a gyermek Ascanius, akit kézen fogva vezet ki atyja az égő Trójából</w:t>
      </w:r>
      <w:r>
        <w:rPr/>
        <w:t>”</w:t>
      </w:r>
    </w:p>
    <w:p>
      <w:pPr>
        <w:pStyle w:val="Normal"/>
        <w:spacing w:before="280" w:after="280"/>
        <w:rPr/>
      </w:pPr>
      <w:r>
        <w:rPr/>
        <w:t xml:space="preserve">Forrás: </w:t>
      </w:r>
      <w:hyperlink r:id="rId8">
        <w:r>
          <w:rPr>
            <w:rStyle w:val="InternetLink"/>
          </w:rPr>
          <w:t>http://enciklopedia.fazekas.hu/palyakep/magyar/Zrinyi.htm</w:t>
        </w:r>
      </w:hyperlink>
    </w:p>
    <w:p>
      <w:pPr>
        <w:pStyle w:val="Normal"/>
        <w:spacing w:before="280" w:after="280"/>
        <w:rPr>
          <w:b/>
          <w:b/>
          <w:bCs/>
        </w:rPr>
      </w:pPr>
      <w:r>
        <w:rPr>
          <w:b/>
          <w:bCs/>
        </w:rPr>
        <w:t>((Kérjük hozzáolvasni (ismerni!) a témakörben említett műveket!!))</w:t>
      </w:r>
    </w:p>
    <w:p>
      <w:pPr>
        <w:pStyle w:val="Normal"/>
        <w:spacing w:before="280" w:after="280"/>
        <w:rPr>
          <w:b/>
          <w:b/>
          <w:bCs/>
        </w:rPr>
      </w:pPr>
      <w:r>
        <w:rPr>
          <w:b/>
          <w:bCs/>
        </w:rPr>
        <w:t>+ Témakör ismétlés: Balassi szerelmi költészete (a tanári magyarázat nyomán)</w:t>
      </w:r>
    </w:p>
    <w:p>
      <w:pPr>
        <w:pStyle w:val="Normal"/>
        <w:spacing w:before="280" w:after="280"/>
        <w:rPr/>
      </w:pPr>
      <w:r>
        <w:rPr/>
        <w:t>********************************************************* </w:t>
      </w:r>
    </w:p>
    <w:p>
      <w:pPr>
        <w:pStyle w:val="Normal"/>
        <w:spacing w:before="280" w:after="280"/>
        <w:rPr/>
      </w:pPr>
      <w:r>
        <w:rPr>
          <w:b/>
          <w:sz w:val="32"/>
          <w:szCs w:val="32"/>
        </w:rPr>
        <w:t>7. Dátum: 2010-01-20.                  Radnóti Miklós            1.</w:t>
      </w:r>
    </w:p>
    <w:p>
      <w:pPr>
        <w:pStyle w:val="Heading2"/>
        <w:rPr/>
      </w:pPr>
      <w:r>
        <w:rPr/>
        <w:t>1.                          Radnóti Miklós (1909-1944)</w:t>
      </w:r>
    </w:p>
    <w:p>
      <w:pPr>
        <w:pStyle w:val="Job"/>
        <w:rPr/>
      </w:pPr>
      <w:r>
        <w:rPr/>
        <w:t>Budapesten született, 1909. május 5-én.</w:t>
      </w:r>
    </w:p>
    <w:p>
      <w:pPr>
        <w:pStyle w:val="NormlWeb"/>
        <w:rPr/>
      </w:pPr>
      <w:r>
        <w:rPr/>
        <w:t>Eredeti neve Glatter Miklós. Születése anyjának és ikertestvérének az életébe került; 11 éves volt, amikor apja meghalt.</w:t>
      </w:r>
    </w:p>
    <w:p>
      <w:pPr>
        <w:pStyle w:val="NormlWeb"/>
        <w:rPr/>
      </w:pPr>
      <w:r>
        <w:rPr/>
        <w:t>Nagybátyja, Grosz Dezső gondoskodott róla, az ő kívánságára szerzett kereskedelmi érettségit 1927-ben, a csehországi Reichenberg (ma Liberec) textilipari szakiskolájában.</w:t>
      </w:r>
    </w:p>
    <w:p>
      <w:pPr>
        <w:pStyle w:val="NormlWeb"/>
        <w:rPr/>
      </w:pPr>
      <w:r>
        <w:rPr/>
        <w:t xml:space="preserve">Szerepelt a </w:t>
      </w:r>
      <w:r>
        <w:rPr>
          <w:rStyle w:val="Emphasis"/>
        </w:rPr>
        <w:t xml:space="preserve">Jóság </w:t>
      </w:r>
      <w:r>
        <w:rPr/>
        <w:t>1929 című antológiában, és néhány rövid életű folyóirat szerkesztésében is részt vett (</w:t>
      </w:r>
      <w:r>
        <w:rPr>
          <w:rStyle w:val="Emphasis"/>
        </w:rPr>
        <w:t>1928</w:t>
      </w:r>
      <w:r>
        <w:rPr/>
        <w:t xml:space="preserve">; </w:t>
      </w:r>
      <w:r>
        <w:rPr>
          <w:rStyle w:val="Emphasis"/>
        </w:rPr>
        <w:t>Kortárs</w:t>
      </w:r>
      <w:r>
        <w:rPr/>
        <w:t>). Két és fél évet nagybátyja vállalatánál dolgozott.</w:t>
      </w:r>
    </w:p>
    <w:p>
      <w:pPr>
        <w:pStyle w:val="NormlWeb"/>
        <w:rPr/>
      </w:pPr>
      <w:r>
        <w:rPr/>
        <w:t>1930-ban megjelent első verseskötete (</w:t>
      </w:r>
      <w:r>
        <w:rPr>
          <w:rStyle w:val="Emphasis"/>
        </w:rPr>
        <w:t>Pogány köszöntő</w:t>
      </w:r>
      <w:r>
        <w:rPr/>
        <w:t>).</w:t>
      </w:r>
      <w:r>
        <w:rPr>
          <w:rStyle w:val="Emphasis"/>
        </w:rPr>
        <w:t xml:space="preserve"> </w:t>
      </w:r>
      <w:r>
        <w:rPr/>
        <w:t>Ősszel a szegedi egyetemen magyar-francia szakra iratkozott be. Sík Sándor, „</w:t>
      </w:r>
      <w:r>
        <w:rPr>
          <w:rStyle w:val="HTMLidzet"/>
        </w:rPr>
        <w:t>a nagy professzor</w:t>
      </w:r>
      <w:r>
        <w:rPr/>
        <w:t>”, fölfigyelt rá, meghívta tudósképző szemináriumába.</w:t>
      </w:r>
    </w:p>
    <w:p>
      <w:pPr>
        <w:pStyle w:val="NormlWeb"/>
        <w:rPr/>
      </w:pPr>
      <w:r>
        <w:rPr/>
        <w:t>Radnóti egyik alapítója a Szegedi Fiatalok Művészeti Kollégiumának. Falukutató útjaikon a parasztélettel ismerkedett (</w:t>
      </w:r>
      <w:r>
        <w:rPr>
          <w:rStyle w:val="Emphasis"/>
        </w:rPr>
        <w:t>Tápé, öreg este</w:t>
      </w:r>
      <w:r>
        <w:rPr/>
        <w:t>),</w:t>
      </w:r>
      <w:r>
        <w:rPr>
          <w:rStyle w:val="Emphasis"/>
        </w:rPr>
        <w:t xml:space="preserve"> </w:t>
      </w:r>
      <w:r>
        <w:rPr/>
        <w:t>részt vett a munkásotthon kulturális életében. Az illegális kommunista párttal már Szeged előtt laza kapcsolatba került, de tagja sohasem lett, sőt nemegyszer bírálta, így pl. a József Attilát elítélő moszkvai írók dogmatizmusát.</w:t>
      </w:r>
    </w:p>
    <w:p>
      <w:pPr>
        <w:pStyle w:val="NormlWeb"/>
        <w:rPr/>
      </w:pPr>
      <w:r>
        <w:rPr/>
        <w:t xml:space="preserve">1931-ben elkobozták </w:t>
      </w:r>
      <w:r>
        <w:rPr>
          <w:rStyle w:val="Emphasis"/>
        </w:rPr>
        <w:t>Újmódi pásztorok éneke című</w:t>
      </w:r>
      <w:r>
        <w:rPr/>
        <w:t xml:space="preserve"> kötetét, és izgatás, vallásgyalázás címén nyolcnapi fogházra ítélték; ezt Sík Sándor közbelépésére felfüggesztették. A nyarat Párizsban töltötte. Lírája két kötettel gazdagodott Szegeden </w:t>
      </w:r>
      <w:r>
        <w:rPr>
          <w:rStyle w:val="Emphasis"/>
        </w:rPr>
        <w:t xml:space="preserve">(Lábadozó szél </w:t>
      </w:r>
      <w:r>
        <w:rPr/>
        <w:t xml:space="preserve">1933; </w:t>
      </w:r>
      <w:r>
        <w:rPr>
          <w:rStyle w:val="Emphasis"/>
        </w:rPr>
        <w:t xml:space="preserve">Újhold </w:t>
      </w:r>
      <w:r>
        <w:rPr/>
        <w:t>Buday György fametszeteivel, 1935).</w:t>
      </w:r>
    </w:p>
    <w:p>
      <w:pPr>
        <w:pStyle w:val="NormlWeb"/>
        <w:rPr/>
      </w:pPr>
      <w:r>
        <w:rPr/>
        <w:t>1934-ben bölcsészdoktorrá avatták. Nevének Radnótira magyarítását, mivel ez védett név volt, megkérdezése nélkül Radnóczira módosították. Írásait továbbra is Radnótiként írta alá, a ráerőszakolt névnek pusztán doktori értekezésének egyetemi változatán (</w:t>
      </w:r>
      <w:r>
        <w:rPr>
          <w:rStyle w:val="Emphasis"/>
        </w:rPr>
        <w:t>Kaffka Margit művészi fejlődése</w:t>
      </w:r>
      <w:r>
        <w:rPr/>
        <w:t>)</w:t>
      </w:r>
      <w:r>
        <w:rPr>
          <w:rStyle w:val="Emphasis"/>
        </w:rPr>
        <w:t xml:space="preserve"> </w:t>
      </w:r>
      <w:r>
        <w:rPr/>
        <w:t>kellett szerepelnie.</w:t>
      </w:r>
    </w:p>
    <w:p>
      <w:pPr>
        <w:pStyle w:val="NormlWeb"/>
        <w:rPr/>
      </w:pPr>
      <w:r>
        <w:rPr/>
        <w:t>1934-ben házasságot kötött a szerelmes verseit már kora ifjúságától ihlető Gyarmati Fannival.</w:t>
      </w:r>
    </w:p>
    <w:p>
      <w:pPr>
        <w:pStyle w:val="NormlWeb"/>
        <w:rPr/>
      </w:pPr>
      <w:r>
        <w:rPr/>
        <w:t xml:space="preserve">1935-ben tanári oklevelet szerzett, katedrához mégsem jutott: magánórák adásából, szerény tiszteletdíjakból élt. 1935-ben szerkesztette a 12 fiatal költőt bemutató </w:t>
      </w:r>
      <w:r>
        <w:rPr>
          <w:rStyle w:val="Emphasis"/>
        </w:rPr>
        <w:t xml:space="preserve">Korunk </w:t>
      </w:r>
      <w:r>
        <w:rPr/>
        <w:t>című antológiát.</w:t>
      </w:r>
    </w:p>
    <w:p>
      <w:pPr>
        <w:pStyle w:val="NormlWeb"/>
        <w:rPr/>
      </w:pPr>
      <w:r>
        <w:rPr/>
        <w:t xml:space="preserve">1936-ban tette közzé a pályájának fordulópontjaként emlegetett </w:t>
      </w:r>
      <w:r>
        <w:rPr>
          <w:rStyle w:val="Emphasis"/>
        </w:rPr>
        <w:t xml:space="preserve">Járkálj csak, halálraítélt! </w:t>
      </w:r>
      <w:r>
        <w:rPr/>
        <w:t>című verseskötetét.</w:t>
      </w:r>
    </w:p>
    <w:p>
      <w:pPr>
        <w:pStyle w:val="NormlWeb"/>
        <w:rPr/>
      </w:pPr>
      <w:r>
        <w:rPr/>
        <w:t>1937-ben Baumgarten-jutalmat kapott. Nyáron egy hónapig Párizsban tartózkodott.</w:t>
      </w:r>
    </w:p>
    <w:p>
      <w:pPr>
        <w:pStyle w:val="NormlWeb"/>
        <w:rPr/>
      </w:pPr>
      <w:r>
        <w:rPr/>
        <w:t xml:space="preserve">1938-ban megjelent </w:t>
      </w:r>
      <w:r>
        <w:rPr>
          <w:rStyle w:val="Emphasis"/>
        </w:rPr>
        <w:t xml:space="preserve">Meredek út </w:t>
      </w:r>
      <w:r>
        <w:rPr/>
        <w:t>című könyve.</w:t>
      </w:r>
    </w:p>
    <w:p>
      <w:pPr>
        <w:pStyle w:val="NormlWeb"/>
        <w:rPr/>
      </w:pPr>
      <w:r>
        <w:rPr/>
        <w:t xml:space="preserve">1940-ben adta ki </w:t>
      </w:r>
      <w:r>
        <w:rPr>
          <w:rStyle w:val="Emphasis"/>
        </w:rPr>
        <w:t>Ikrek hava című</w:t>
      </w:r>
      <w:r>
        <w:rPr/>
        <w:t xml:space="preserve"> prózai írását gyermekkoráról. Ezzel egy időben a </w:t>
      </w:r>
      <w:r>
        <w:rPr>
          <w:rStyle w:val="Emphasis"/>
        </w:rPr>
        <w:t xml:space="preserve">Válogatott verseket, </w:t>
      </w:r>
      <w:r>
        <w:rPr/>
        <w:t xml:space="preserve">1942-ben </w:t>
      </w:r>
      <w:r>
        <w:rPr>
          <w:rStyle w:val="Emphasis"/>
        </w:rPr>
        <w:t xml:space="preserve">Naptár </w:t>
      </w:r>
      <w:r>
        <w:rPr/>
        <w:t>című rövid ciklusát jelentette meg.</w:t>
      </w:r>
    </w:p>
    <w:p>
      <w:pPr>
        <w:pStyle w:val="NormlWeb"/>
        <w:rPr/>
      </w:pPr>
      <w:r>
        <w:rPr/>
        <w:t>1940. szeptember 5.-december 18. között munkaszolgálatos volt Szamosveresmarton. 1942. július 1-jétől Margittán, Királyhágón, Élesden (Bihar megye), majd a hatvani cukorgyárban, végül a fővárosban szolgált.</w:t>
      </w:r>
    </w:p>
    <w:p>
      <w:pPr>
        <w:pStyle w:val="NormlWeb"/>
        <w:rPr/>
      </w:pPr>
      <w:r>
        <w:rPr/>
        <w:t xml:space="preserve">A háborús cenzúra nem egy versének közlését törölte, így leginkább csak műfordításaival fordulhatott olvasóihoz; különösen La Fontaine meséin 1943 át. A fordítások javát </w:t>
      </w:r>
      <w:r>
        <w:rPr>
          <w:rStyle w:val="Emphasis"/>
        </w:rPr>
        <w:t xml:space="preserve">Orpheus nyomában </w:t>
      </w:r>
      <w:r>
        <w:rPr/>
        <w:t>l943 című kötetben gyűjtötte össze.</w:t>
      </w:r>
    </w:p>
    <w:p>
      <w:pPr>
        <w:pStyle w:val="NormlWeb"/>
        <w:rPr/>
      </w:pPr>
      <w:r>
        <w:rPr/>
        <w:t xml:space="preserve">1944. május 20-án ismét munkaszolgálatos lett. Német felügyelet alatt a szerbiai Bor melletti Lager Heidenauban írta remekműveit, a két utolsó eclogát, a </w:t>
      </w:r>
      <w:r>
        <w:rPr>
          <w:rStyle w:val="Emphasis"/>
        </w:rPr>
        <w:t xml:space="preserve">Gyökér, </w:t>
      </w:r>
      <w:r>
        <w:rPr/>
        <w:t xml:space="preserve">a </w:t>
      </w:r>
      <w:r>
        <w:rPr>
          <w:rStyle w:val="Emphasis"/>
        </w:rPr>
        <w:t xml:space="preserve">Levél a hitveshez </w:t>
      </w:r>
      <w:r>
        <w:rPr/>
        <w:t>és az À</w:t>
      </w:r>
      <w:r>
        <w:rPr>
          <w:rStyle w:val="Emphasis"/>
        </w:rPr>
        <w:t xml:space="preserve"> la recherche </w:t>
      </w:r>
      <w:r>
        <w:rPr/>
        <w:t>című verset. 1944. szeptember 17-én innen indították el utolsó útjára. Költészetének erejébe és fennmaradásába vetett hite oly erős volt, hogy még az „</w:t>
      </w:r>
      <w:r>
        <w:rPr>
          <w:rStyle w:val="HTMLidzet"/>
        </w:rPr>
        <w:t>erőltetett menet</w:t>
      </w:r>
      <w:r>
        <w:rPr/>
        <w:t xml:space="preserve">” közben is képes olyan remekművek megírására, mint a négy </w:t>
      </w:r>
      <w:r>
        <w:rPr>
          <w:rStyle w:val="Emphasis"/>
        </w:rPr>
        <w:t xml:space="preserve">Razglednica. </w:t>
      </w:r>
      <w:r>
        <w:rPr/>
        <w:t xml:space="preserve">Noteszába gondosan beírt verseit exhumálásakor viharkabátjának zsebében találták meg. A még maga összeállította, de utolsó verseivel bővített kötete </w:t>
      </w:r>
      <w:r>
        <w:rPr>
          <w:rStyle w:val="Emphasis"/>
        </w:rPr>
        <w:t xml:space="preserve">(Tajtékos ég </w:t>
      </w:r>
      <w:r>
        <w:rPr/>
        <w:t>1946) a háború után éledező irodalmi életünk első jelentős eseménye.</w:t>
      </w:r>
    </w:p>
    <w:p>
      <w:pPr>
        <w:pStyle w:val="NormlWeb"/>
        <w:rPr/>
      </w:pPr>
      <w:r>
        <w:rPr/>
        <w:t>Abdán végeztek vele magyar keretlegények, 1944. november 9-én.</w:t>
      </w:r>
    </w:p>
    <w:p>
      <w:pPr>
        <w:pStyle w:val="NormlWeb"/>
        <w:rPr/>
      </w:pPr>
      <w:r>
        <w:rPr/>
        <w:t>Forrás:</w:t>
      </w:r>
    </w:p>
    <w:p>
      <w:pPr>
        <w:pStyle w:val="Normal"/>
        <w:spacing w:before="280" w:after="280"/>
        <w:rPr>
          <w:b/>
          <w:b/>
          <w:sz w:val="32"/>
          <w:szCs w:val="32"/>
        </w:rPr>
      </w:pPr>
      <w:hyperlink r:id="rId9">
        <w:r>
          <w:rPr>
            <w:rStyle w:val="InternetLink"/>
            <w:b/>
            <w:sz w:val="32"/>
            <w:szCs w:val="32"/>
          </w:rPr>
          <w:t>http://enciklopedia.fazekas.hu/palyakep/Radnoti.hu</w:t>
        </w:r>
      </w:hyperlink>
    </w:p>
    <w:p>
      <w:pPr>
        <w:pStyle w:val="Normal"/>
        <w:spacing w:before="280" w:after="280"/>
        <w:rPr>
          <w:b/>
          <w:b/>
          <w:sz w:val="32"/>
          <w:szCs w:val="32"/>
        </w:rPr>
      </w:pPr>
      <w:r>
        <w:rPr>
          <w:b/>
          <w:sz w:val="32"/>
          <w:szCs w:val="32"/>
        </w:rPr>
      </w:r>
    </w:p>
    <w:p>
      <w:pPr>
        <w:pStyle w:val="Normal"/>
        <w:spacing w:before="280" w:after="280"/>
        <w:rPr/>
      </w:pPr>
      <w:r>
        <w:rPr>
          <w:b/>
          <w:sz w:val="32"/>
          <w:szCs w:val="32"/>
        </w:rPr>
        <w:t>8. Dátum: 2010-01-22.                  Radnóti Miklós            2.</w:t>
      </w:r>
    </w:p>
    <w:p>
      <w:pPr>
        <w:pStyle w:val="Heading2"/>
        <w:rPr/>
      </w:pPr>
      <w:r>
        <w:rPr/>
        <w:t>2.                          Radnóti Miklós (1909-1944)</w:t>
      </w:r>
    </w:p>
    <w:p>
      <w:pPr>
        <w:pStyle w:val="NormlWeb"/>
        <w:rPr/>
      </w:pPr>
      <w:r>
        <w:rPr/>
        <w:t>Kevés olyan magyar művész van, akinél élet és költészet ennyire elválaszthatatlan lenne. Születésének tragikus körülményeitől egész életében nem szakad el, s egyre erősödő mértékben jelennek meg verseiben a bűntudatnak, a szenvedés jogosságának motívumai. Származása pedig sorsának történelmi tragikumát adja. Pomogáts Béla szavaival: „</w:t>
      </w:r>
      <w:r>
        <w:rPr>
          <w:rStyle w:val="HTMLidzet"/>
        </w:rPr>
        <w:t>Mintha természet és társadalom azon vetélkedett volna, melyikük pusztítsa el előbb.</w:t>
      </w:r>
      <w:r>
        <w:rPr/>
        <w:t>”</w:t>
      </w:r>
    </w:p>
    <w:p>
      <w:pPr>
        <w:pStyle w:val="NormlWeb"/>
        <w:rPr/>
      </w:pPr>
      <w:r>
        <w:rPr/>
        <w:t>Az induló költő közepes tehetség, aki kimunkált formakultúrával rendelkezik, de nincs saját megverselendő élménye. Jelen van verseiben az új népiességgel érintkező szürrealizmus, az avantgárd utózöngéi, illetve az ún. néger-versekbe a neoprimitivizmus.</w:t>
      </w:r>
    </w:p>
    <w:p>
      <w:pPr>
        <w:pStyle w:val="NormlWeb"/>
        <w:rPr/>
      </w:pPr>
      <w:r>
        <w:rPr/>
        <w:t xml:space="preserve">A </w:t>
      </w:r>
      <w:r>
        <w:rPr>
          <w:rStyle w:val="Emphasis"/>
        </w:rPr>
        <w:t xml:space="preserve">Pogány köszöntő </w:t>
      </w:r>
      <w:r>
        <w:rPr/>
        <w:t>hol zsoltárszerűen megfogalmazott áhítattal, hol átesztétizált, természetbe kivetített pogánykodással köszönti kedvesét, de már a költészetére mindvégig jellemző „</w:t>
      </w:r>
      <w:r>
        <w:rPr>
          <w:rStyle w:val="HTMLidzet"/>
        </w:rPr>
        <w:t>variációk szomorúságra</w:t>
      </w:r>
      <w:r>
        <w:rPr/>
        <w:t xml:space="preserve">” is megjelennek benne. Második és harmadik kötetében József Attilával párhuzamosan a proletárköltészet lehetőségeit keresi. Saját eszközöket talál hozzá, a másoktól sohasem használt, eredeti képek mellett a szabad versek kiáltásait. </w:t>
      </w:r>
    </w:p>
    <w:p>
      <w:pPr>
        <w:pStyle w:val="NormlWeb"/>
        <w:rPr/>
      </w:pPr>
      <w:r>
        <w:rPr/>
        <w:t xml:space="preserve">Forradalmas reményeinek megtépázása után az </w:t>
      </w:r>
      <w:r>
        <w:rPr>
          <w:rStyle w:val="Emphasis"/>
        </w:rPr>
        <w:t xml:space="preserve">Újhold </w:t>
      </w:r>
      <w:r>
        <w:rPr/>
        <w:t xml:space="preserve">1935 és különösen a már címével sokat sejtető </w:t>
      </w:r>
      <w:r>
        <w:rPr>
          <w:rStyle w:val="Emphasis"/>
        </w:rPr>
        <w:t xml:space="preserve">Járkálj csak, halálraítélt! </w:t>
      </w:r>
      <w:r>
        <w:rPr/>
        <w:t>1936 versei, szerelmének még mindig fölragyogó idilljei ellenére is a megnehezedett politikai helyzet (a hatalomra jutott Hitler) szomorította kedélyét, sőt haláltudattal töltötte el (</w:t>
      </w:r>
      <w:r>
        <w:rPr>
          <w:rStyle w:val="Emphasis"/>
        </w:rPr>
        <w:t>Háborús napló</w:t>
      </w:r>
      <w:r>
        <w:rPr/>
        <w:t>).</w:t>
      </w:r>
      <w:r>
        <w:rPr>
          <w:rStyle w:val="Emphasis"/>
        </w:rPr>
        <w:t xml:space="preserve"> </w:t>
      </w:r>
      <w:r>
        <w:rPr/>
        <w:t>Korán rájött, hogy a „</w:t>
      </w:r>
      <w:r>
        <w:rPr>
          <w:rStyle w:val="HTMLidzet"/>
        </w:rPr>
        <w:t>világ új háborúba fordul</w:t>
      </w:r>
      <w:r>
        <w:rPr/>
        <w:t>”, s mihelyt jóslata beteljesedett, a kollektív élményt a retorikát és érzelgősséget mellőző együttérzés lírájával kristályosította hitelessé (</w:t>
      </w:r>
      <w:r>
        <w:rPr>
          <w:rStyle w:val="Emphasis"/>
        </w:rPr>
        <w:t>Lángok lobognak, Emlékeimben</w:t>
      </w:r>
      <w:r>
        <w:rPr/>
        <w:t xml:space="preserve">). </w:t>
      </w:r>
    </w:p>
    <w:p>
      <w:pPr>
        <w:pStyle w:val="NormlWeb"/>
        <w:rPr/>
      </w:pPr>
      <w:r>
        <w:rPr/>
        <w:t xml:space="preserve">Életművének egyik központi témája, a világ általi fenyegetettség, illetve az erre adható válasz határozottan az </w:t>
      </w:r>
      <w:r>
        <w:rPr>
          <w:rStyle w:val="Emphasis"/>
        </w:rPr>
        <w:t>Újhold</w:t>
      </w:r>
      <w:r>
        <w:rPr/>
        <w:t xml:space="preserve"> kötet nyitó- és záró verseiben jelenik meg.</w:t>
      </w:r>
    </w:p>
    <w:p>
      <w:pPr>
        <w:pStyle w:val="NormlWeb"/>
        <w:rPr/>
      </w:pPr>
      <w:r>
        <w:rPr/>
        <w:t xml:space="preserve">A </w:t>
      </w:r>
      <w:r>
        <w:rPr>
          <w:rStyle w:val="Emphasis"/>
        </w:rPr>
        <w:t>Mint a bika</w:t>
      </w:r>
      <w:r>
        <w:rPr/>
        <w:t xml:space="preserve"> 1933 az anaforikus szerkesztéssel két idősíkot és magatartásformát szembesít egymással. A múlt, a fiatalság jellemzője az önfeledt élet, mely figyelmen kívül hagyja a veszélyeket. A jelen magatartásformája tudomásul veszi a veszélyt, s a nem-menekülés helytállását hirdeti. Megjelenik a jellegzetesen radnótis költői megoldás, a kolofont idéző zárlat, mely mintegy szentenciózusan foglalja össze a vers üzenetét.</w:t>
      </w:r>
    </w:p>
    <w:p>
      <w:pPr>
        <w:pStyle w:val="NormlWeb"/>
        <w:rPr/>
      </w:pPr>
      <w:r>
        <w:rPr/>
        <w:t xml:space="preserve">A </w:t>
      </w:r>
      <w:r>
        <w:rPr>
          <w:rStyle w:val="Emphasis"/>
        </w:rPr>
        <w:t>Kortárs útlevelére</w:t>
      </w:r>
      <w:r>
        <w:rPr/>
        <w:t xml:space="preserve"> 1934 című költeményben a felvázolt életmodellek közül az első a vadmacskalét, mely csak addig száll szembe környezetével, míg reménnyel kecsegtet a küzdelem. A sárként való lét a világ elfogadását jelenti, a behódolást. Vállalható magatartásként Radnóti a lázadást jelöli meg, a világ elutasítását a jövő reményében. Radnóti költészetében ritka a világgal való szembenállásra való felhívás, az itt megfogalmazottak feltehetően összefüggenek az ajánlással, illetve a vers programadó jellegével.</w:t>
      </w:r>
    </w:p>
    <w:p>
      <w:pPr>
        <w:pStyle w:val="NormlWeb"/>
        <w:rPr/>
      </w:pPr>
      <w:r>
        <w:rPr/>
        <w:t xml:space="preserve">A </w:t>
      </w:r>
      <w:r>
        <w:rPr>
          <w:rStyle w:val="Emphasis"/>
        </w:rPr>
        <w:t>Járkálj csak, halálraítélt!</w:t>
      </w:r>
      <w:r>
        <w:rPr/>
        <w:t xml:space="preserve"> 1936 önvallomása nem elsősorban poétikai, hanem etikai jellegű. A tisztaság és a helytállás keménysége nem egymást kizáró, hanem feltételező erkölcsi magatartásformák. A halálraítéltség pontosan még nem körvonalazott fogalom, valószínűleg egyszerre érvényesül benne az emberi halandóság egzisztencialista felfogása és a történelmi fenyegetettség megsejtése.</w:t>
      </w:r>
    </w:p>
    <w:p>
      <w:pPr>
        <w:pStyle w:val="NormlWeb"/>
        <w:rPr/>
      </w:pPr>
      <w:r>
        <w:rPr/>
        <w:t>Forrás:</w:t>
      </w:r>
    </w:p>
    <w:p>
      <w:pPr>
        <w:pStyle w:val="Normal"/>
        <w:spacing w:before="280" w:after="280"/>
        <w:rPr>
          <w:b/>
          <w:b/>
          <w:sz w:val="32"/>
          <w:szCs w:val="32"/>
        </w:rPr>
      </w:pPr>
      <w:hyperlink r:id="rId10">
        <w:r>
          <w:rPr>
            <w:rStyle w:val="InternetLink"/>
            <w:b/>
            <w:sz w:val="32"/>
            <w:szCs w:val="32"/>
          </w:rPr>
          <w:t>http://enciklopedia.fazekas.hu/palyakep/Radnoti.hu</w:t>
        </w:r>
      </w:hyperlink>
    </w:p>
    <w:p>
      <w:pPr>
        <w:pStyle w:val="NormlWeb"/>
        <w:rPr>
          <w:b/>
          <w:b/>
          <w:sz w:val="32"/>
          <w:szCs w:val="32"/>
        </w:rPr>
      </w:pPr>
      <w:r>
        <w:rPr>
          <w:b/>
          <w:sz w:val="32"/>
          <w:szCs w:val="32"/>
        </w:rPr>
      </w:r>
    </w:p>
    <w:p>
      <w:pPr>
        <w:pStyle w:val="Normal"/>
        <w:spacing w:before="280" w:after="280"/>
        <w:rPr>
          <w:b/>
          <w:b/>
          <w:sz w:val="32"/>
          <w:szCs w:val="32"/>
        </w:rPr>
      </w:pPr>
      <w:r>
        <w:rPr>
          <w:b/>
          <w:sz w:val="32"/>
          <w:szCs w:val="32"/>
        </w:rPr>
        <w:t>9. Dátum: 2010-01-28.                  Radnóti Miklós            3.</w:t>
      </w:r>
    </w:p>
    <w:p>
      <w:pPr>
        <w:pStyle w:val="Heading2"/>
        <w:rPr>
          <w:b w:val="false"/>
          <w:b w:val="false"/>
          <w:sz w:val="32"/>
          <w:szCs w:val="32"/>
        </w:rPr>
      </w:pPr>
      <w:r>
        <w:rPr>
          <w:b w:val="false"/>
          <w:sz w:val="32"/>
          <w:szCs w:val="32"/>
        </w:rPr>
      </w:r>
    </w:p>
    <w:p>
      <w:pPr>
        <w:pStyle w:val="Heading2"/>
        <w:rPr/>
      </w:pPr>
      <w:r>
        <w:rPr/>
        <w:t>3.                          Radnóti Miklós (1909-1944)</w:t>
      </w:r>
    </w:p>
    <w:p>
      <w:pPr>
        <w:pStyle w:val="NormlWeb"/>
        <w:rPr/>
      </w:pPr>
      <w:r>
        <w:rPr/>
        <w:t xml:space="preserve">Radnóti költészetének kiteljesedése akkor következik be, amikor a szorongás, félelem nem érzet, hanem jogosan megjelenő tény. Ezzel összefüggésben komoly esztétikai-poétikai, s ettől elválaszthatatlanul világképi fordulat áll be lírájában. Ennek legfőbb jellemzője a klasszicizálódás. Ennek elméleti programját Babits fogalmazza meg 1925-ös </w:t>
      </w:r>
      <w:r>
        <w:rPr>
          <w:rStyle w:val="Emphasis"/>
        </w:rPr>
        <w:t>Új klasszicizmus</w:t>
      </w:r>
      <w:r>
        <w:rPr/>
        <w:t xml:space="preserve"> </w:t>
      </w:r>
      <w:r>
        <w:rPr>
          <w:rStyle w:val="Emphasis"/>
        </w:rPr>
        <w:t xml:space="preserve">felé </w:t>
      </w:r>
      <w:r>
        <w:rPr/>
        <w:t xml:space="preserve">című tanulmányában. Ennek lényege, hogy művészi szinten az avantgárd kilengései után az ingának vissza kell térnie természetes állapotába, azaz a kultúra folytonosságát tagadó művészi irányzatok helyébe az irodalom kontinuitását kell előtérbe állítani. S ez nem csupán poétikai, hanem erkölcsi kérdés is, hiszen a művészet a legfontosabb hordozója mindazon értékeknek, melyeket összefoglaló néven európai kultúrának és humánumnak nevezünk. Radnótinál a forma fegyelme esztétikai és művészi válasz egy kaotikus világra, melyből hiányzik az emberség. Ennek külsődleges formai jegyei a tiszta műfajiságra való törekvés, illetve a hagyományos, kipróbált műfajok felelevenítése (episztola - </w:t>
      </w:r>
      <w:r>
        <w:rPr>
          <w:rStyle w:val="Emphasis"/>
        </w:rPr>
        <w:t>Levél a hitveshez</w:t>
      </w:r>
      <w:r>
        <w:rPr/>
        <w:t xml:space="preserve">; himnusz - </w:t>
      </w:r>
      <w:r>
        <w:rPr>
          <w:rStyle w:val="Emphasis"/>
        </w:rPr>
        <w:t>Himnusz a békéről</w:t>
      </w:r>
      <w:r>
        <w:rPr/>
        <w:t xml:space="preserve">; óda - </w:t>
      </w:r>
      <w:r>
        <w:rPr>
          <w:rStyle w:val="Emphasis"/>
        </w:rPr>
        <w:t>Nem tudhatom...;</w:t>
      </w:r>
      <w:r>
        <w:rPr/>
        <w:t xml:space="preserve"> ekloga - </w:t>
      </w:r>
      <w:r>
        <w:rPr>
          <w:rStyle w:val="Emphasis"/>
        </w:rPr>
        <w:t>Eclogák</w:t>
      </w:r>
      <w:r>
        <w:rPr/>
        <w:t>). Verselésében visszatér a kötött ritmushoz, a klasszikus és nyugat-európai időmértékes verseléshez.</w:t>
      </w:r>
    </w:p>
    <w:p>
      <w:pPr>
        <w:pStyle w:val="NormlWeb"/>
        <w:rPr/>
      </w:pPr>
      <w:r>
        <w:rPr/>
        <w:t xml:space="preserve">Radnóti érett korszakának reprezentatív műfaja az ekloga. Az </w:t>
      </w:r>
      <w:r>
        <w:rPr>
          <w:rStyle w:val="Emphasis"/>
        </w:rPr>
        <w:t>Első eclogá</w:t>
      </w:r>
      <w:r>
        <w:rPr/>
        <w:t>ban 1938 a műfaji hagyományoknak megfelelően természeti díszlet adja a költő és a pásztor párbeszédének hátterét. A természet nyugalma - melyben azért mindig ott érezzük a megfoghatatlanul is jelenlévő veszélyt és fenyegetettséget - ellenpontozza a dialógus tárgyát, a háborúról és a költészet értelméről való eszmefuttatást. García Lorca és József Attila halálára tett utalás a költősors tragikus voltát példázza. A záró természeti kép mindezek ellenére a helytállás erkölcsi szükségletét példázza.</w:t>
      </w:r>
    </w:p>
    <w:p>
      <w:pPr>
        <w:pStyle w:val="NormlWeb"/>
        <w:rPr/>
      </w:pPr>
      <w:r>
        <w:rPr/>
        <w:t xml:space="preserve">A </w:t>
      </w:r>
      <w:r>
        <w:rPr>
          <w:rStyle w:val="Emphasis"/>
        </w:rPr>
        <w:t>Negyedik ecloga</w:t>
      </w:r>
      <w:r>
        <w:rPr/>
        <w:t xml:space="preserve"> 1943 dialóg formában valójában a lírai én belső párbeszédét tartalmazza. A belső Hang azokat az értékeket sorolja, azokat az emlékeket idézi, melyekért érdemes vállalni az életet. Sajátossága a Radnóti-világképnek, hogy mindig apró, szinte észrevétlen, normális körülmények között fel sem tűnő emlékmozaikok jelentik a kapaszkodót a lírai én számára. A Költő az élet realitásával számol, az erősödő fenyegetettséggel, a közeli pusztulással. Az egyedi lét tragikumát oldja a Hang utolsó megszólalása, mely a természet rendjeként a természetbe való belesimulásként értelmezi a halált.</w:t>
      </w:r>
    </w:p>
    <w:p>
      <w:pPr>
        <w:pStyle w:val="NormlWeb"/>
        <w:rPr/>
      </w:pPr>
      <w:r>
        <w:rPr/>
        <w:t xml:space="preserve">A monologikus forma már Vergilius eklogái között is megtalálható. Radnótinál a </w:t>
      </w:r>
      <w:r>
        <w:rPr>
          <w:rStyle w:val="Emphasis"/>
        </w:rPr>
        <w:t>Hetedik eclogá</w:t>
      </w:r>
      <w:r>
        <w:rPr/>
        <w:t>ban 1944 mégis inkább párbeszédről van szó, hiszen a címzett egyértelmű. A megszólított Fanni képviseli mindazt, amiért érdemes kitartani, amiért érdemes elviselni a láger borzalmait. Művészi szempontból bravúrosan keverednek a versben a felvillanó emlékek, a naturalista lágerkép és a szürrealista vízió. A zárlat az eklogát egyértelműen a hűség és szerelem ódájává emeli.</w:t>
      </w:r>
    </w:p>
    <w:p>
      <w:pPr>
        <w:pStyle w:val="NormlWeb"/>
        <w:rPr/>
      </w:pPr>
      <w:r>
        <w:rPr/>
        <w:t xml:space="preserve">Az </w:t>
      </w:r>
      <w:r>
        <w:rPr>
          <w:rStyle w:val="Emphasis"/>
        </w:rPr>
        <w:t>À la recherche...</w:t>
      </w:r>
      <w:r>
        <w:rPr/>
        <w:t xml:space="preserve"> 1944 címe Marcel Proust </w:t>
      </w:r>
      <w:r>
        <w:rPr>
          <w:rStyle w:val="Emphasis"/>
        </w:rPr>
        <w:t>Az eltűnt idő nyomában című</w:t>
      </w:r>
      <w:r>
        <w:rPr/>
        <w:t xml:space="preserve"> regényére utal, mely Bergson filozófiájának és időszemléletének legteljesebb művészi tükrözője. Radnóti műve is az önkéntelen emlékezés bergsoni tételére épül. A múlt átértékelődik a jelenben, átírja és átformálja a jelent, elszakíthatatlanul része személyiségünknek és életünknek. Másrészt az elégia a horatiusi non omnis moriar (</w:t>
      </w:r>
      <w:r>
        <w:rPr>
          <w:rStyle w:val="Emphasis"/>
        </w:rPr>
        <w:t>Melpomenéhez</w:t>
      </w:r>
      <w:r>
        <w:rPr/>
        <w:t>) elv felélesztője, ám már nem a költészetre vonatkozóan, hanem az élet apró mozzanatainak megtartó erejében bízva. Radnóti emlékezéstechnikája - lélektanilag is hitelesen - a szinkronitásában nem kellően értékelt élmények és élménytöredékek felidézésén alapul.</w:t>
      </w:r>
    </w:p>
    <w:p>
      <w:pPr>
        <w:pStyle w:val="NormlWeb"/>
        <w:rPr/>
      </w:pPr>
      <w:r>
        <w:rPr/>
        <w:t xml:space="preserve">A </w:t>
      </w:r>
      <w:r>
        <w:rPr>
          <w:rStyle w:val="Emphasis"/>
        </w:rPr>
        <w:t>Sem emlék, sem varázslat</w:t>
      </w:r>
      <w:r>
        <w:rPr/>
        <w:t xml:space="preserve"> 1944 azt példázza, hogy az élettel, a sorssal való számvetés, a lehetőségekkel való illúzió nélküli szembenézés megteremti az új magatartásformát, mely alázattal van a világ iránt. Nem akarja újraértékelni a múltat, tetteivel a jövőt szolgálja.</w:t>
      </w:r>
    </w:p>
    <w:p>
      <w:pPr>
        <w:pStyle w:val="NormlWeb"/>
        <w:rPr/>
      </w:pPr>
      <w:r>
        <w:rPr/>
        <w:t xml:space="preserve">A klasszikus anaforikus szerkesztéssel megalkotott költemény, a </w:t>
      </w:r>
      <w:r>
        <w:rPr>
          <w:rStyle w:val="Emphasis"/>
        </w:rPr>
        <w:t>Töredék</w:t>
      </w:r>
      <w:r>
        <w:rPr/>
        <w:t xml:space="preserve"> 1944 címe egyszerre utal a vers hiányos voltára, tudatosan kipontozott részeire, másrészt a felborult értékrendű, erkölcsi szempontból önmaga visszáját megélő világ töredékességére. A romantikus esztétika óta a töredék nem hiányt, hanem a világhoz való esztétikai és bölcseleti alapállást jelent, a világ teljességének hiányában a műalkotás sem tükrözheti a teljességet.</w:t>
      </w:r>
    </w:p>
    <w:p>
      <w:pPr>
        <w:pStyle w:val="NormlWeb"/>
        <w:rPr/>
      </w:pPr>
      <w:r>
        <w:rPr/>
        <w:t>Forrás:</w:t>
      </w:r>
    </w:p>
    <w:p>
      <w:pPr>
        <w:pStyle w:val="Normal"/>
        <w:spacing w:before="280" w:after="280"/>
        <w:rPr>
          <w:b/>
          <w:b/>
          <w:sz w:val="32"/>
          <w:szCs w:val="32"/>
        </w:rPr>
      </w:pPr>
      <w:hyperlink r:id="rId11">
        <w:r>
          <w:rPr>
            <w:rStyle w:val="InternetLink"/>
            <w:b/>
            <w:sz w:val="32"/>
            <w:szCs w:val="32"/>
          </w:rPr>
          <w:t>http://enciklopedia.fazekas.hu/palyakep/Radnoti.hu</w:t>
        </w:r>
      </w:hyperlink>
    </w:p>
    <w:p>
      <w:pPr>
        <w:pStyle w:val="Normal"/>
        <w:spacing w:before="280" w:after="280"/>
        <w:rPr>
          <w:b/>
          <w:b/>
          <w:sz w:val="32"/>
          <w:szCs w:val="32"/>
        </w:rPr>
      </w:pPr>
      <w:r>
        <w:rPr>
          <w:b/>
          <w:sz w:val="32"/>
          <w:szCs w:val="32"/>
        </w:rPr>
        <w:t>10. Dátum: 2010-02-05.                  Radnóti Miklós            3.</w:t>
      </w:r>
    </w:p>
    <w:p>
      <w:pPr>
        <w:pStyle w:val="Heading2"/>
        <w:rPr/>
      </w:pPr>
      <w:r>
        <w:rPr/>
        <w:t>3.                          Radnóti Miklós (1909-1944)</w:t>
      </w:r>
    </w:p>
    <w:p>
      <w:pPr>
        <w:pStyle w:val="Heading2"/>
        <w:rPr/>
      </w:pPr>
      <w:r>
        <w:rPr/>
        <w:t>Az előző téma ismét!!</w:t>
      </w:r>
    </w:p>
    <w:p>
      <w:pPr>
        <w:pStyle w:val="Heading2"/>
        <w:rPr/>
      </w:pPr>
      <w:r>
        <w:rPr/>
        <w:t>*****************************************</w:t>
      </w:r>
    </w:p>
    <w:p>
      <w:pPr>
        <w:pStyle w:val="Normal"/>
        <w:spacing w:before="280" w:after="280"/>
        <w:rPr/>
      </w:pPr>
      <w:r>
        <w:rPr>
          <w:b/>
          <w:sz w:val="32"/>
          <w:szCs w:val="32"/>
        </w:rPr>
        <w:t>10. Dátum: 2010-02-05.                  Radnóti Miklós            4.</w:t>
      </w:r>
    </w:p>
    <w:p>
      <w:pPr>
        <w:pStyle w:val="Heading2"/>
        <w:rPr/>
      </w:pPr>
      <w:r>
        <w:rPr/>
        <w:t>4.                          Radnóti Miklós (1909-1944)</w:t>
      </w:r>
    </w:p>
    <w:p>
      <w:pPr>
        <w:pStyle w:val="NormlWeb"/>
        <w:rPr/>
      </w:pPr>
      <w:r>
        <w:rPr/>
        <w:t xml:space="preserve">A </w:t>
      </w:r>
      <w:r>
        <w:rPr>
          <w:rStyle w:val="Emphasis"/>
        </w:rPr>
        <w:t>Nem tudhatom...</w:t>
      </w:r>
      <w:r>
        <w:rPr/>
        <w:t xml:space="preserve"> 1944 a hazához való kötődés őszinte és erkölcsi szempontból megrendítő dokumentuma. A legegyszerűbb metaforákat, a legősibb költői eszközöket felhasználva, kétféle nézőpontot váltogatva tesz hitet a közösség, a táj, a kultúra, az emlékek megtartó ereje mellett.</w:t>
      </w:r>
    </w:p>
    <w:p>
      <w:pPr>
        <w:pStyle w:val="NormlWeb"/>
        <w:rPr/>
      </w:pPr>
      <w:r>
        <w:rPr/>
        <w:t xml:space="preserve">A </w:t>
      </w:r>
      <w:r>
        <w:rPr>
          <w:rStyle w:val="Emphasis"/>
        </w:rPr>
        <w:t>Levél a hitveshez</w:t>
      </w:r>
      <w:r>
        <w:rPr/>
        <w:t xml:space="preserve"> 1944 a klasszikus episztola megújított formája; a versszervező a lélek belső vívódása, a kétség és a remény közti lélekállapot kipróbált költői eszközökkel való megjelenítése. A hatásosan előkészített csattanó, ha nem is érvényteleníti, de mindenesetre kérdésessé teszi az önbuzdító és önmeggyőző érvek sokaságát.</w:t>
      </w:r>
    </w:p>
    <w:p>
      <w:pPr>
        <w:pStyle w:val="NormlWeb"/>
        <w:rPr/>
      </w:pPr>
      <w:r>
        <w:rPr/>
        <w:t xml:space="preserve">Az </w:t>
      </w:r>
      <w:r>
        <w:rPr>
          <w:rStyle w:val="Emphasis"/>
        </w:rPr>
        <w:t>Erőltetett menet</w:t>
      </w:r>
      <w:r>
        <w:rPr/>
        <w:t xml:space="preserve"> 1944 versformáját, a nibelungizált alexandrint Radnóti Tóth Árpád elégiáiból is ismerhette, valószínűbb azonban Walter von der Vogelweide </w:t>
      </w:r>
      <w:r>
        <w:rPr>
          <w:rStyle w:val="Emphasis"/>
        </w:rPr>
        <w:t>Ó, jaj, hogy</w:t>
      </w:r>
      <w:r>
        <w:rPr/>
        <w:t xml:space="preserve"> </w:t>
      </w:r>
      <w:r>
        <w:rPr>
          <w:rStyle w:val="Emphasis"/>
        </w:rPr>
        <w:t>eltűnt minden</w:t>
      </w:r>
      <w:r>
        <w:rPr/>
        <w:t xml:space="preserve"> című versének hatása, melyet ő fordított. A 7/7-es osztású jambikus sorokban az erőteljes metszet az újra és újra nekifeszülő bizakodás hatásos kifejezője, tipográfiailag pedig - sokak véleménye szerint (Bori Imre) - a kanyargó út képét rajzolja ki. A vers gondolati szervezője a bolond-kép, illetve ennek a magatartásformának a meghatározása. A bolond az, aki nem vet számot a realitással, aki a jövő reményében képes elviselni a jelent. A lírai én fogalomértelmezése egyúttal saját magatartásának és lelkiállapotának is értelmezése, melyben az ész és az érzelem dilemmája tükröződik. Bár a vágy, az akart jövő, a múlt értékeinek és élményének újbóli átélési lehetősége erősebbnek bizonyul a valóság adta lehetőségeknél, a záró kétszeres felkiáltásban mégis ott érezzük az elégikus hangvételt is.</w:t>
      </w:r>
    </w:p>
    <w:p>
      <w:pPr>
        <w:pStyle w:val="NormlWeb"/>
        <w:rPr/>
      </w:pPr>
      <w:r>
        <w:rPr/>
        <w:t xml:space="preserve">A </w:t>
      </w:r>
      <w:r>
        <w:rPr>
          <w:rStyle w:val="Emphasis"/>
        </w:rPr>
        <w:t>Razglednicák</w:t>
      </w:r>
      <w:r>
        <w:rPr/>
        <w:t xml:space="preserve"> 1944 négy lírai képeslapja magába sűríti a </w:t>
      </w:r>
      <w:r>
        <w:rPr>
          <w:rStyle w:val="Emphasis"/>
        </w:rPr>
        <w:t>Bori notesz</w:t>
      </w:r>
      <w:r>
        <w:rPr/>
        <w:t xml:space="preserve"> formai és világképi jellemzőit. Az első tábori képeslap a háborús világ expresszionista képeit szembesíti az emlékek révén megidézett idillel. A másodikban a természet emberfeletti és embertől idegen, ily módon ironikus idillje kerül párhuzamba a háború képeivel. A harmadikból végérvényesen kikerül a harmónia, csak a határozott, nyers, naturalista-expresszionista költői képek vannak jelen. A záró versben a lírai én egyszerre ábrázolja önmagát kívülről és belülről, de már mindenféle remény nélkül, a valóság brutalitását elfogadva.</w:t>
      </w:r>
    </w:p>
    <w:p>
      <w:pPr>
        <w:pStyle w:val="NormlWeb"/>
        <w:rPr/>
      </w:pPr>
      <w:r>
        <w:rPr/>
        <w:t>Radnóti az antikvitástól a kortársakig fordított, leginkább azoktól, akiket valamiképp rokonának érzett, s még a formaviláguk legapróbb árnyalatait is nagy gonddal adta vissza. Ide kívánkoznak, bár még inkább eredeti versei közé sorolhatók a saját nevének anagrammájából kitalált angol költő, Eaton Darr nevével aláírt fiktív műfordításai. Néhány versből álló ciklusukat aligha tekinthetjük pusztán költői tréfálkozásnak: a nonszenszlíra hagyományát szürrealista ötletekkel elegyítve, saját korának képtelenségeit gúnyolja bennük.</w:t>
      </w:r>
    </w:p>
    <w:p>
      <w:pPr>
        <w:pStyle w:val="NormlWeb"/>
        <w:rPr/>
      </w:pPr>
      <w:r>
        <w:rPr/>
        <w:t xml:space="preserve">Kortársairól (Babits, Füst Milán, Szabó Lőrinc stb.) szóló tanulmányai mellett különösen az új hangot megütő </w:t>
      </w:r>
      <w:r>
        <w:rPr>
          <w:rStyle w:val="Emphasis"/>
        </w:rPr>
        <w:t xml:space="preserve">Ikrek hava </w:t>
      </w:r>
      <w:r>
        <w:rPr/>
        <w:t>emelkedik ki. Alcíme szerint ugyan „</w:t>
      </w:r>
      <w:r>
        <w:rPr>
          <w:rStyle w:val="HTMLidzet"/>
        </w:rPr>
        <w:t>napló a gyerekkorról</w:t>
      </w:r>
      <w:r>
        <w:rPr/>
        <w:t xml:space="preserve">”, de a korai emlékek, az apa és az ikertestvér halálának elbeszélését, az árvaságra történt rádöbbenését az idősíkok változtatásával és szabad asszociációival későbbi napjai felé nyitja ki. </w:t>
      </w:r>
    </w:p>
    <w:p>
      <w:pPr>
        <w:pStyle w:val="NormlWeb"/>
        <w:rPr/>
      </w:pPr>
      <w:r>
        <w:rPr/>
        <w:t xml:space="preserve">A néhány töredékes följegyzés (1934) után 1937 októberétől1943. március közepéig vezetett </w:t>
      </w:r>
      <w:r>
        <w:rPr>
          <w:rStyle w:val="Emphasis"/>
        </w:rPr>
        <w:t>Napló</w:t>
      </w:r>
      <w:r>
        <w:rPr/>
        <w:t>ja</w:t>
      </w:r>
      <w:r>
        <w:rPr>
          <w:rStyle w:val="Emphasis"/>
        </w:rPr>
        <w:t xml:space="preserve"> </w:t>
      </w:r>
      <w:r>
        <w:rPr/>
        <w:t>lapjain jelen idejű közvetlenséggel ír életének eseményeiről, mindenkori környezetéről és természetesen az irodalomról. Nemcsak beszédes történelmi dokumentum ez; stílusának remeklései miatt is teljes értékű irodalmi alkotás.</w:t>
      </w:r>
    </w:p>
    <w:p>
      <w:pPr>
        <w:pStyle w:val="NormlWeb"/>
        <w:rPr/>
      </w:pPr>
      <w:r>
        <w:rPr/>
        <w:t>Forrás:</w:t>
      </w:r>
    </w:p>
    <w:p>
      <w:pPr>
        <w:pStyle w:val="Normal"/>
        <w:spacing w:before="280" w:after="280"/>
        <w:rPr>
          <w:b/>
          <w:b/>
          <w:sz w:val="32"/>
          <w:szCs w:val="32"/>
        </w:rPr>
      </w:pPr>
      <w:hyperlink r:id="rId12">
        <w:r>
          <w:rPr>
            <w:rStyle w:val="InternetLink"/>
            <w:b/>
            <w:sz w:val="32"/>
            <w:szCs w:val="32"/>
          </w:rPr>
          <w:t>http://enciklopedia.fazekas.hu/palyakep/Radnoti.hu</w:t>
        </w:r>
      </w:hyperlink>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t>11. Dátum: 2010-02-05.                  Radnóti Miklós            4.</w:t>
      </w:r>
    </w:p>
    <w:p>
      <w:pPr>
        <w:pStyle w:val="Heading2"/>
        <w:ind w:left="360" w:hanging="0"/>
        <w:rPr/>
      </w:pPr>
      <w:r>
        <w:rPr/>
        <w:t xml:space="preserve">         </w:t>
      </w:r>
      <w:r>
        <w:rPr/>
        <w:t>4.                      Radnóti Miklós (1909-1944)</w:t>
      </w:r>
    </w:p>
    <w:p>
      <w:pPr>
        <w:pStyle w:val="Heading2"/>
        <w:ind w:left="360" w:hanging="0"/>
        <w:rPr/>
      </w:pPr>
      <w:r>
        <w:rPr/>
        <w:t>Az előző téma ISMÉT!!</w:t>
      </w:r>
    </w:p>
    <w:p>
      <w:pPr>
        <w:pStyle w:val="Heading2"/>
        <w:rPr/>
      </w:pPr>
      <w:r>
        <w:rPr/>
      </w:r>
    </w:p>
    <w:p>
      <w:pPr>
        <w:pStyle w:val="Heading2"/>
        <w:rPr/>
      </w:pPr>
      <w:r>
        <w:rPr/>
      </w:r>
    </w:p>
    <w:p>
      <w:pPr>
        <w:pStyle w:val="Heading2"/>
        <w:rPr>
          <w:b w:val="false"/>
          <w:b w:val="false"/>
          <w:sz w:val="32"/>
          <w:szCs w:val="32"/>
        </w:rPr>
      </w:pPr>
      <w:r>
        <w:rPr/>
        <w:t xml:space="preserve">12. dátum </w:t>
      </w:r>
      <w:r>
        <w:rPr>
          <w:b w:val="false"/>
          <w:sz w:val="32"/>
          <w:szCs w:val="32"/>
        </w:rPr>
        <w:t>2010-02-10.                  Radnóti Miklós            5.</w:t>
      </w:r>
    </w:p>
    <w:p>
      <w:pPr>
        <w:pStyle w:val="Heading2"/>
        <w:rPr/>
      </w:pPr>
      <w:r>
        <w:rPr/>
        <w:t>Tétel: Idill és haláltudat Radnóti költészetében</w:t>
      </w:r>
    </w:p>
    <w:p>
      <w:pPr>
        <w:pStyle w:val="Heading2"/>
        <w:rPr/>
      </w:pPr>
      <w:r>
        <w:rPr/>
        <w:t>**********************************************</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Felelésre határidő: 2010-03-01  - 12. D osztály</w:t>
      </w:r>
    </w:p>
    <w:p>
      <w:pPr>
        <w:pStyle w:val="Heading2"/>
        <w:rPr/>
      </w:pPr>
      <w:r>
        <w:rPr/>
        <w:t>Pilinszky János (1921-1981)      1.</w:t>
      </w:r>
    </w:p>
    <w:p>
      <w:pPr>
        <w:pStyle w:val="Heading2"/>
        <w:rPr/>
      </w:pPr>
      <w:r>
        <w:rPr/>
        <w:t>Forrás: http://enciklopedia.fazekas.hu/palyakep/magyar/Pilinszky.htm</w:t>
      </w:r>
    </w:p>
    <w:p>
      <w:pPr>
        <w:pStyle w:val="NormlWeb"/>
        <w:rPr/>
      </w:pPr>
      <w:r>
        <w:rPr/>
        <w:t>Önmeghatározása szerint: „</w:t>
      </w:r>
      <w:r>
        <w:rPr>
          <w:rStyle w:val="HTMLidzet"/>
        </w:rPr>
        <w:t>Én költő vagyok és katolikus</w:t>
      </w:r>
      <w:r>
        <w:rPr/>
        <w:t>”. Azaz elhatárolja magát a kegyességi, ájtatossági, vallásos költészettől, s különválasztja a művészetet a hitbeli-vallási meggyőződéstől. Ugyanakkor költészete katolikus a szó eredeti értelmében, amennyiben a század egyetemes kérdéseit, problémáit veti fel, s azokra egyetemes érvénnyel akar válaszolni. Költészete katolikus abban az értelemben is, amennyiben legfőbb témakörei - a bűn, a szenvedés, a megváltás - egyúttal a dogmatika és az üdvtörténet problémái is.</w:t>
      </w:r>
    </w:p>
    <w:p>
      <w:pPr>
        <w:pStyle w:val="Job"/>
        <w:rPr/>
      </w:pPr>
      <w:r>
        <w:rPr/>
        <w:t>Budapesten született 1921. november 25-én.  Értelmiségi család gyermeke.</w:t>
      </w:r>
    </w:p>
    <w:p>
      <w:pPr>
        <w:pStyle w:val="NormlWeb"/>
        <w:rPr/>
      </w:pPr>
      <w:r>
        <w:rPr/>
        <w:t>A törékeny, érzékeny gyermeket nagynénjei gyámolították, akik Pilinszkyre még felnőtt korában is erős érzelmi befolyással voltak. Verseinek egyik első értő olvasója nővére, Erika volt, akinek öngyilkossága 1975 decemberében jóvátehetetlen űrt hagyott a költőben, s talán szerepet játszott abban, hogy nem írt több verset.</w:t>
      </w:r>
    </w:p>
    <w:p>
      <w:pPr>
        <w:pStyle w:val="NormlWeb"/>
        <w:rPr/>
      </w:pPr>
      <w:r>
        <w:rPr/>
        <w:t xml:space="preserve">A budapesti piarista gimnáziumban érettségizett; jogot, majd magyar irodalmat és művészettörténetet hallgatott, de egyetemi tanulmányait nem fejezte be. Első verseit 1938 végén, 1939 elején a </w:t>
      </w:r>
      <w:r>
        <w:rPr>
          <w:rStyle w:val="Emphasis"/>
        </w:rPr>
        <w:t>Napkelet</w:t>
      </w:r>
      <w:r>
        <w:rPr/>
        <w:t xml:space="preserve">, az </w:t>
      </w:r>
      <w:r>
        <w:rPr>
          <w:rStyle w:val="Emphasis"/>
        </w:rPr>
        <w:t>Élet</w:t>
      </w:r>
      <w:r>
        <w:rPr/>
        <w:t xml:space="preserve"> és a </w:t>
      </w:r>
      <w:r>
        <w:rPr>
          <w:rStyle w:val="Emphasis"/>
        </w:rPr>
        <w:t>Vigilia</w:t>
      </w:r>
      <w:r>
        <w:rPr/>
        <w:t xml:space="preserve"> közölte - ezeket később nem vette fel kötetbe.</w:t>
      </w:r>
    </w:p>
    <w:p>
      <w:pPr>
        <w:pStyle w:val="NormlWeb"/>
        <w:rPr/>
      </w:pPr>
      <w:r>
        <w:rPr/>
        <w:t>****************</w:t>
      </w:r>
    </w:p>
    <w:p>
      <w:pPr>
        <w:pStyle w:val="NormlWeb"/>
        <w:rPr/>
      </w:pPr>
      <w:r>
        <w:rPr/>
        <w:t xml:space="preserve">((((((((   A </w:t>
      </w:r>
      <w:r>
        <w:rPr>
          <w:b/>
          <w:i/>
        </w:rPr>
        <w:t>Napkelet</w:t>
      </w:r>
      <w:r>
        <w:rPr/>
        <w:t xml:space="preserve"> című irodalmi folyóiratot 1923 januárjában alapította Tormay Cecil, és 1940-ig működött.</w:t>
      </w:r>
    </w:p>
    <w:p>
      <w:pPr>
        <w:pStyle w:val="NormlWeb"/>
        <w:rPr/>
      </w:pPr>
      <w:r>
        <w:rPr/>
        <w:t>Ebben az időszakban 3 csoportosulást, irányvonalat figyelhetünk meg az irodalmi életben:</w:t>
      </w:r>
    </w:p>
    <w:p>
      <w:pPr>
        <w:pStyle w:val="NormlWeb"/>
        <w:rPr/>
      </w:pPr>
      <w:r>
        <w:rPr/>
        <w:t xml:space="preserve">    </w:t>
      </w:r>
      <w:r>
        <w:rPr/>
        <w:t>* Az újraéledő, liberális illetve baloldali Nyugatot.</w:t>
      </w:r>
    </w:p>
    <w:p>
      <w:pPr>
        <w:pStyle w:val="NormlWeb"/>
        <w:rPr/>
      </w:pPr>
      <w:r>
        <w:rPr/>
        <w:t xml:space="preserve">    </w:t>
      </w:r>
      <w:r>
        <w:rPr/>
        <w:t>* A kor jellemző és (nem ritkán szélsőjobb- vagy szélsőbaloldali) árnyalatát, az avantgárdot.</w:t>
      </w:r>
    </w:p>
    <w:p>
      <w:pPr>
        <w:pStyle w:val="NormlWeb"/>
        <w:rPr/>
      </w:pPr>
      <w:r>
        <w:rPr/>
        <w:t xml:space="preserve">    </w:t>
      </w:r>
      <w:r>
        <w:rPr/>
        <w:t>* A kormányzat által hivatalosan támogatott konzervatív irányzatot. A hivatalos irányvonalon belül is 2 csoportosulást figyelhetünk meg:</w:t>
      </w:r>
    </w:p>
    <w:p>
      <w:pPr>
        <w:pStyle w:val="NormlWeb"/>
        <w:rPr/>
      </w:pPr>
      <w:r>
        <w:rPr/>
        <w:t xml:space="preserve">          </w:t>
      </w:r>
      <w:r>
        <w:rPr/>
        <w:t>o Liberális-„ókonzervatív” vonalat, melyet a Herczeg Ferenc által szerkesztett Új Idők képviselt.</w:t>
      </w:r>
    </w:p>
    <w:p>
      <w:pPr>
        <w:pStyle w:val="NormlWeb"/>
        <w:rPr/>
      </w:pPr>
      <w:r>
        <w:rPr/>
        <w:t xml:space="preserve">          </w:t>
      </w:r>
      <w:r>
        <w:rPr/>
        <w:t>o Antiliberális-„újkonzervatív” vonalat, melyet pedig az 1923-ban alapított, Tormay Cecil szerkesztette Napkelet.</w:t>
      </w:r>
    </w:p>
    <w:p>
      <w:pPr>
        <w:pStyle w:val="NormlWeb"/>
        <w:rPr/>
      </w:pPr>
      <w:r>
        <w:rPr/>
        <w:t>A lapot az 1922-ben létrejött Magyar Irodalmi Társaság támogatta, melynek elnöke gróf Zichy Rafaelné, alelnöke Klebelsberg Kunó vallás- és közoktatásügyi miniszter és Pauler Ákos, a huszadik század elejének egyik „legmeghatározóbb” magyar filozófusa. A lap tehát – ha közvetve is – állami támogatással, de mindenképp jóváhagyással működött, és az alapító Tormay sem titkolta soha, hogy rokonszenvezik a kormány politikájával. Azt azonban sohasem hagyta, hogy lapjában megjelenjen a politika, cikkei mindvégig kizárólag az irodalom területén maradtak. A Napkelet csak keresztény vallású írók munkáját közölte, kritikai részeiben is inkább a keresztény íróknak kedvezett. Hangjában előkelőségre és irodalmiságra törekedett: az úri középosztály urbánus (városias) szellemű sajtója akart lenni.))))))))   Forrás: Wikipédia</w:t>
      </w:r>
    </w:p>
    <w:p>
      <w:pPr>
        <w:pStyle w:val="NormlWeb"/>
        <w:rPr/>
      </w:pPr>
      <w:r>
        <w:rPr/>
        <w:t>*************************</w:t>
      </w:r>
    </w:p>
    <w:p>
      <w:pPr>
        <w:pStyle w:val="No"/>
        <w:rPr/>
      </w:pPr>
      <w:r>
        <w:rPr/>
        <w:t>(((((((</w:t>
      </w:r>
      <w:r>
        <w:rPr>
          <w:b/>
          <w:bCs/>
        </w:rPr>
        <w:t>A második világháború után</w:t>
      </w:r>
      <w:r>
        <w:rPr/>
        <w:t xml:space="preserve">, az 1945 és 1948 közötti években induló új </w:t>
      </w:r>
      <w:r>
        <w:rPr>
          <w:b/>
        </w:rPr>
        <w:t>folyóiratok</w:t>
      </w:r>
      <w:r>
        <w:rPr/>
        <w:t xml:space="preserve"> részben a két háború közötti művészeti élet szellemi örökségét kívánták folytatni, részben pedig új lehetőségeket kínáltak az induló fiatal írónemzedék számára. Felpezsdült az alkotókedv, felélénkült a szellemi élet, kulturális élet, az újrakezdés lehetősége új témáknak és eszméknek is helyt adott. </w:t>
      </w:r>
    </w:p>
    <w:p>
      <w:pPr>
        <w:pStyle w:val="NormlWeb"/>
        <w:rPr/>
      </w:pPr>
      <w:r>
        <w:rPr/>
        <w:t xml:space="preserve">A fiatal írók legfontosabb orgánuma az 1946-ban induló </w:t>
      </w:r>
      <w:r>
        <w:rPr>
          <w:b/>
        </w:rPr>
        <w:t>Újhold</w:t>
      </w:r>
      <w:r>
        <w:rPr/>
        <w:t xml:space="preserve"> lett. Munkatársai (többek között Nemes Nagy Ágnes, Mándi Iván, Örkény István, Pilinszky János) Babits példáját követve az esztétikai igenyéségget tekintették a legfontosabbnak. Műveik gondolatilag, érzelmileg telítettek, mivel az indulatokat, érzelmeket közvetett módon, a sűrítés, tömörítés eszközével fejezték ki. </w:t>
      </w:r>
    </w:p>
    <w:p>
      <w:pPr>
        <w:pStyle w:val="NormlWeb"/>
        <w:rPr/>
      </w:pPr>
      <w:r>
        <w:rPr/>
        <w:t xml:space="preserve">1945-ben indult a </w:t>
      </w:r>
      <w:r>
        <w:rPr>
          <w:b/>
        </w:rPr>
        <w:t>Magyarok</w:t>
      </w:r>
      <w:r>
        <w:rPr/>
        <w:t xml:space="preserve">, a </w:t>
      </w:r>
      <w:r>
        <w:rPr>
          <w:b/>
        </w:rPr>
        <w:t>Magyar Csillag</w:t>
      </w:r>
      <w:r>
        <w:rPr/>
        <w:t xml:space="preserve"> eszmeiségét követve. A </w:t>
      </w:r>
      <w:r>
        <w:rPr>
          <w:b/>
        </w:rPr>
        <w:t>Válasz</w:t>
      </w:r>
      <w:r>
        <w:rPr/>
        <w:t xml:space="preserve"> (1946) Illyés Gyula szerkesztésével a népi írók, a </w:t>
      </w:r>
      <w:r>
        <w:rPr>
          <w:b/>
        </w:rPr>
        <w:t>Valóság</w:t>
      </w:r>
      <w:r>
        <w:rPr/>
        <w:t xml:space="preserve"> (1945) című irodalmi, kritikai folyóirat pedig a fiatal baloldali értelmiség fóruma volt. </w:t>
      </w:r>
    </w:p>
    <w:p>
      <w:pPr>
        <w:pStyle w:val="Vv"/>
        <w:rPr/>
      </w:pPr>
      <w:r>
        <w:rPr/>
        <w:t xml:space="preserve">1948-tól kezdve azonban a </w:t>
      </w:r>
      <w:r>
        <w:rPr>
          <w:b/>
          <w:bCs/>
        </w:rPr>
        <w:t>diktatórikus államhatalom</w:t>
      </w:r>
      <w:r>
        <w:rPr/>
        <w:t xml:space="preserve"> intézkedései a szellemi élet beszűküléséhez vezettek. Megszűntek az élénk polémiák, alábhagyott az alkotókedv, megakadtak az addig szervesen bontakozó folyamatok. Egy évtizeden keresztül csak a realizmus, a pártosság és a népiesség hármas követelményének megfelelő művek jelenhettek meg. A régi folyóiratok megszűntek, a helyükre lépő újak a hivatalos kultúrpolitika szócsövei lettek. </w:t>
      </w:r>
    </w:p>
    <w:p>
      <w:pPr>
        <w:pStyle w:val="NormlWeb"/>
        <w:rPr/>
      </w:pPr>
      <w:r>
        <w:rPr/>
        <w:t xml:space="preserve">Az irodalomtól a napi politika szolgálatát vártak, az ideológiai szempontok mögött háttérbe szorultak a művészi tényezők. Az írók egy része külföldre ment, másokat pedig hallgatásra kényszerített az irodalom kikényszerített pártossága. Bár ebben a korszakban is napvilágot láttak jelentős alkotások (pl. Déry Tibor novellái, Weöres Sándor költeményei), de a korszak életérzéséről számot adó művek (pl. Pilinszky </w:t>
      </w:r>
      <w:r>
        <w:rPr>
          <w:i/>
          <w:iCs/>
        </w:rPr>
        <w:t>Harmadnapon</w:t>
      </w:r>
      <w:r>
        <w:rPr/>
        <w:t xml:space="preserve"> c. kötete) csak 1956 után jelenhettek meg. ))))))</w:t>
      </w:r>
    </w:p>
    <w:p>
      <w:pPr>
        <w:pStyle w:val="NormlWeb"/>
        <w:rPr/>
      </w:pPr>
      <w:r>
        <w:rPr/>
        <w:t>Forrás: http://pts.szit.bme.hu/flap-0.9/a/pilinszky.html</w:t>
      </w:r>
    </w:p>
    <w:p>
      <w:pPr>
        <w:pStyle w:val="NormlWeb"/>
        <w:rPr/>
      </w:pPr>
      <w:r>
        <w:rPr/>
        <w:t>*************************</w:t>
      </w:r>
    </w:p>
    <w:p>
      <w:pPr>
        <w:pStyle w:val="NormlWeb"/>
        <w:rPr/>
      </w:pPr>
      <w:r>
        <w:rPr/>
        <w:t xml:space="preserve">1941-44-ben az </w:t>
      </w:r>
      <w:r>
        <w:rPr>
          <w:rStyle w:val="Emphasis"/>
        </w:rPr>
        <w:t>Élet</w:t>
      </w:r>
      <w:r>
        <w:rPr/>
        <w:t xml:space="preserve"> segédszerkesztője volt.</w:t>
      </w:r>
    </w:p>
    <w:p>
      <w:pPr>
        <w:pStyle w:val="NormlWeb"/>
        <w:rPr/>
      </w:pPr>
      <w:r>
        <w:rPr/>
        <w:t>1944 őszén katonának hívták be, így került el a németországi Harbachba, ahol egész életre szóló, megrendítő élménye lett a koncentrációs táborok borzalmaival való találkozás.</w:t>
      </w:r>
    </w:p>
    <w:p>
      <w:pPr>
        <w:pStyle w:val="NormlWeb"/>
        <w:rPr/>
      </w:pPr>
      <w:r>
        <w:rPr/>
        <w:t xml:space="preserve">1946-48-ban az </w:t>
      </w:r>
      <w:r>
        <w:rPr>
          <w:rStyle w:val="Emphasis"/>
        </w:rPr>
        <w:t>Újhold</w:t>
      </w:r>
      <w:r>
        <w:rPr/>
        <w:t xml:space="preserve"> társszerkesztője volt. Nevét joggal sorolják ugyan az Újhold köréhez, de hasonló erős szellemi és személyes kötődések fűzték más csoportosulásokhoz is, így a </w:t>
      </w:r>
      <w:r>
        <w:rPr>
          <w:rStyle w:val="Emphasis"/>
        </w:rPr>
        <w:t>Vigilia</w:t>
      </w:r>
      <w:r>
        <w:rPr/>
        <w:t xml:space="preserve"> és a </w:t>
      </w:r>
      <w:r>
        <w:rPr>
          <w:rStyle w:val="Emphasis"/>
        </w:rPr>
        <w:t>Válasz</w:t>
      </w:r>
      <w:r>
        <w:rPr/>
        <w:t xml:space="preserve"> köréhez. Verseit a </w:t>
      </w:r>
      <w:r>
        <w:rPr>
          <w:rStyle w:val="Emphasis"/>
        </w:rPr>
        <w:t>Magyarok</w:t>
      </w:r>
      <w:r>
        <w:rPr/>
        <w:t xml:space="preserve"> és a </w:t>
      </w:r>
      <w:r>
        <w:rPr>
          <w:rStyle w:val="Emphasis"/>
        </w:rPr>
        <w:t>Válasz</w:t>
      </w:r>
      <w:r>
        <w:rPr/>
        <w:t xml:space="preserve"> közölte; </w:t>
      </w:r>
    </w:p>
    <w:p>
      <w:pPr>
        <w:pStyle w:val="NormlWeb"/>
        <w:rPr/>
      </w:pPr>
      <w:r>
        <w:rPr/>
        <w:t xml:space="preserve">első kötetét, a </w:t>
      </w:r>
      <w:r>
        <w:rPr>
          <w:rStyle w:val="Emphasis"/>
        </w:rPr>
        <w:t>Trapéz és korlát</w:t>
      </w:r>
      <w:r>
        <w:rPr/>
        <w:t>ot</w:t>
      </w:r>
      <w:r>
        <w:rPr>
          <w:rStyle w:val="Emphasis"/>
        </w:rPr>
        <w:t xml:space="preserve"> (</w:t>
      </w:r>
      <w:r>
        <w:rPr/>
        <w:t>1946) a Szent István Társulat adta ki. E vékony kötettel nyerte el 1947-ben a Baumgarten-díjat. 1947-48-ban ösztöndíjasként több hónapot Rómában töltött.</w:t>
      </w:r>
    </w:p>
    <w:p>
      <w:pPr>
        <w:pStyle w:val="NormlWeb"/>
        <w:rPr/>
      </w:pPr>
      <w:r>
        <w:rPr/>
        <w:t xml:space="preserve">1949-től nem publikálhatott, az irodalmi élet perifériájára szorult. Ekkoriban verses meséket írt; a meséket tartalmazó kötetével lépett a kényszerű hallgatás után először a nyilvánosság elé </w:t>
      </w:r>
      <w:r>
        <w:rPr>
          <w:rStyle w:val="Emphasis"/>
        </w:rPr>
        <w:t xml:space="preserve">(Aranymadár </w:t>
      </w:r>
      <w:r>
        <w:rPr/>
        <w:t>1957).</w:t>
      </w:r>
    </w:p>
    <w:p>
      <w:pPr>
        <w:pStyle w:val="NormlWeb"/>
        <w:rPr/>
      </w:pPr>
      <w:r>
        <w:rPr/>
        <w:t xml:space="preserve">1956-ban rövid ideig a Magvető Kiadó lektora, 1957-tó1 az </w:t>
      </w:r>
      <w:r>
        <w:rPr>
          <w:rStyle w:val="Emphasis"/>
        </w:rPr>
        <w:t>Új Ember</w:t>
      </w:r>
      <w:r>
        <w:rPr/>
        <w:t xml:space="preserve"> című katolikus hetilap belső munkatársa, nagyrészt itt jelentek meg tárcái, vallásos és bölcseleti elmélkedései, művészeti kritikái.</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Heading2"/>
        <w:rPr/>
      </w:pPr>
      <w:r>
        <w:rPr/>
        <w:t>Pilinszky János (1921-1981)      2.</w:t>
      </w:r>
    </w:p>
    <w:p>
      <w:pPr>
        <w:pStyle w:val="Heading2"/>
        <w:rPr/>
      </w:pPr>
      <w:r>
        <w:rPr/>
        <w:t>Felelésre határidő: 2010-03-08  - 12. D osztály</w:t>
      </w:r>
    </w:p>
    <w:p>
      <w:pPr>
        <w:pStyle w:val="Heading2"/>
        <w:rPr/>
      </w:pPr>
      <w:r>
        <w:rPr/>
      </w:r>
    </w:p>
    <w:p>
      <w:pPr>
        <w:pStyle w:val="Heading2"/>
        <w:rPr/>
      </w:pPr>
      <w:r>
        <w:rPr/>
        <w:t>Forrás: http://enciklopedia.fazekas.hu/palyakep/magyar/Pilinszky.htm</w:t>
      </w:r>
    </w:p>
    <w:p>
      <w:pPr>
        <w:pStyle w:val="NormlWeb"/>
        <w:rPr/>
      </w:pPr>
      <w:r>
        <w:rPr/>
        <w:t xml:space="preserve">A második világháború utáni magyar líra egyik legnagyobb teljesítménye a </w:t>
      </w:r>
      <w:r>
        <w:rPr>
          <w:rStyle w:val="Emphasis"/>
          <w:sz w:val="32"/>
          <w:szCs w:val="32"/>
        </w:rPr>
        <w:t xml:space="preserve">Harmadnapon </w:t>
      </w:r>
      <w:r>
        <w:rPr>
          <w:rStyle w:val="Emphasis"/>
        </w:rPr>
        <w:t>(</w:t>
      </w:r>
      <w:r>
        <w:rPr/>
        <w:t xml:space="preserve">1959) című kötet. </w:t>
      </w:r>
    </w:p>
    <w:p>
      <w:pPr>
        <w:pStyle w:val="Heading3"/>
        <w:rPr/>
      </w:pPr>
      <w:r>
        <w:rPr/>
        <w:t xml:space="preserve">Idézet: </w:t>
      </w:r>
      <w:bookmarkStart w:id="0" w:name="h3_38"/>
    </w:p>
    <w:p>
      <w:pPr>
        <w:pStyle w:val="Heading3"/>
        <w:rPr/>
      </w:pPr>
      <w:r>
        <w:rPr/>
        <w:t>Harmadnapon</w:t>
      </w:r>
    </w:p>
    <w:p>
      <w:pPr>
        <w:pStyle w:val="NormlWeb"/>
        <w:rPr/>
      </w:pPr>
      <w:bookmarkEnd w:id="0"/>
      <w:r>
        <w:rPr/>
        <w:t>És fölzúgnak a hamuszín egek,</w:t>
        <w:br/>
        <w:t>hajnalfele a ravensbrücki fák.</w:t>
        <w:br/>
        <w:t>És megérzik a fényt a gyökerek</w:t>
        <w:br/>
        <w:t>És szél támad. És fölzeng a világ.</w:t>
        <w:br/>
        <w:br/>
        <w:t>Mert megölhették hitvány zsoldosok,</w:t>
        <w:br/>
        <w:t>és megszünhetett dobogni szive -</w:t>
        <w:br/>
        <w:t>Harmadnapra legyőzte a halált.</w:t>
        <w:br/>
        <w:t>Et resurrexit tertia die.</w:t>
      </w:r>
    </w:p>
    <w:p>
      <w:pPr>
        <w:pStyle w:val="NormlWeb"/>
        <w:rPr/>
      </w:pPr>
      <w:r>
        <w:rPr/>
        <w:t xml:space="preserve">A kötet eredetileg a </w:t>
      </w:r>
      <w:r>
        <w:rPr>
          <w:rStyle w:val="Emphasis"/>
        </w:rPr>
        <w:t xml:space="preserve">Senkiföldjén </w:t>
      </w:r>
      <w:r>
        <w:rPr/>
        <w:t>címet viselte, de Pilinszky kénytelen volt megváltoztatni, mert megjelenését ehhez kötötték.</w:t>
      </w:r>
    </w:p>
    <w:p>
      <w:pPr>
        <w:pStyle w:val="NormlWeb"/>
        <w:rPr/>
      </w:pPr>
      <w:r>
        <w:rPr/>
        <w:t>Az 1960-as évek elejétől számos alkalommal utazott Nyugat-Európába; Párizsban hosszabb időt is töltött, 1975-ben Amerikába is eljutott. Nemzetközi elismerését kiváló versfordításaikkal olyan költőtársak segítették, mint az angol Ted Hughes és a francia Pierre Emmanuel. (1976-ban Ted Hughes vendégeként aratott sikert Londonban.)</w:t>
      </w:r>
    </w:p>
    <w:p>
      <w:pPr>
        <w:pStyle w:val="NormlWeb"/>
        <w:rPr/>
      </w:pPr>
      <w:r>
        <w:rPr/>
        <w:t xml:space="preserve">1970 végén ismerkedett meg Jutta Scherrer német vallástörténésszel. Szerelmük idejére esett Pilinszky utolsó alkotói korszaka, amely a </w:t>
      </w:r>
      <w:r>
        <w:rPr>
          <w:rStyle w:val="Emphasis"/>
        </w:rPr>
        <w:t xml:space="preserve">Szálkák </w:t>
      </w:r>
      <w:r>
        <w:rPr/>
        <w:t xml:space="preserve">1972 című kötettel kezdődött és a </w:t>
      </w:r>
      <w:r>
        <w:rPr>
          <w:rStyle w:val="Emphasis"/>
        </w:rPr>
        <w:t xml:space="preserve">Kráter </w:t>
      </w:r>
      <w:r>
        <w:rPr/>
        <w:t xml:space="preserve">1976 című gyűjteménnyel zárult. </w:t>
      </w:r>
      <w:r>
        <w:rPr>
          <w:rStyle w:val="Emphasis"/>
        </w:rPr>
        <w:t xml:space="preserve">Életképek </w:t>
      </w:r>
      <w:r>
        <w:rPr/>
        <w:t>című színművét 1980-ban mutatták be az Egyetemi Színpadon.</w:t>
      </w:r>
    </w:p>
    <w:p>
      <w:pPr>
        <w:pStyle w:val="NormlWeb"/>
        <w:rPr/>
      </w:pPr>
      <w:r>
        <w:rPr/>
        <w:t xml:space="preserve">Míg az ötvenes években viszonylag szűk körben ismerték, a hetvenes években már általános elismerés övezte - 1971-ben József Attila-díjat, 1980-ban Kossuth-díjat kapott -; ám a felé forduló figyelem részben megzavarta, fokozta szorongásait. </w:t>
      </w:r>
      <w:r>
        <w:rPr>
          <w:rStyle w:val="Emphasis"/>
        </w:rPr>
        <w:t xml:space="preserve">Önéletrajzaim </w:t>
      </w:r>
      <w:r>
        <w:rPr/>
        <w:t>címmel „</w:t>
      </w:r>
      <w:r>
        <w:rPr>
          <w:rStyle w:val="HTMLidzet"/>
        </w:rPr>
        <w:t>vertikális regényt</w:t>
      </w:r>
      <w:r>
        <w:rPr/>
        <w:t>” készült írni, ennek egyik fejezetéből filmet rendezett volna, Kocsis Zoltán társaságában operát akart írni. E terveiből semmit sem tudott megvalósítani.</w:t>
      </w:r>
    </w:p>
    <w:p>
      <w:pPr>
        <w:pStyle w:val="NormlWeb"/>
        <w:rPr/>
      </w:pPr>
      <w:r>
        <w:rPr/>
        <w:t>Alig egy hónappal az Ingrid Ficheux-vel kötött házassága után, 1981. május 27-én Budapesten elhunyt.</w:t>
      </w:r>
    </w:p>
    <w:p>
      <w:pPr>
        <w:pStyle w:val="NormlWeb"/>
        <w:rPr/>
      </w:pPr>
      <w:r>
        <w:rPr/>
        <w:t xml:space="preserve">A hetvenes évektől kezdve Pilinszky gyakran nyilatkozott a költészetét meghatározó életrajzi tényekről. A gyermekkori vakációkat a nagynénje által vezetett leányátnevelő intézetben töltötte. Itt tanulta meg a minden emberi jelenséggel szembeni alázatot és megértést. </w:t>
      </w:r>
    </w:p>
    <w:p>
      <w:pPr>
        <w:pStyle w:val="NormlWeb"/>
        <w:rPr/>
      </w:pPr>
      <w:r>
        <w:rPr/>
      </w:r>
    </w:p>
    <w:p>
      <w:pPr>
        <w:pStyle w:val="NormlWeb"/>
        <w:rPr/>
      </w:pPr>
      <w:r>
        <w:rPr/>
        <w:t>Másik nagynénje betegsége folytán felnőtt korában sem tudott normálisan beszélni. Tőle tanulta meg a locsogás elvetését, a megszólalás, az artikuláció lelki és fizikai gyötrelmét, de egyúttal fegyelmét is.</w:t>
      </w:r>
    </w:p>
    <w:p>
      <w:pPr>
        <w:pStyle w:val="NormlWeb"/>
        <w:rPr/>
      </w:pPr>
      <w:r>
        <w:rPr/>
        <w:t>A koncentrációs tábor élménye szintén meghatározta líráját. Pilinszky a század botrányának nevezte a megsemmisítő táborok létrejöttét. Egész életében nem szabadult ettől az élménytől.</w:t>
      </w:r>
    </w:p>
    <w:p>
      <w:pPr>
        <w:pStyle w:val="NormlWeb"/>
        <w:rPr/>
      </w:pPr>
      <w:r>
        <w:rPr/>
        <w:t>Főleg korai költészete jellemezhető az egzisztencializmussal, az ember tragikus világba vetettségének gondolatával. Nagy erővel hat rá Simone Weil bölcselete. A haláltáborokat is megjárt filozófusnő elveti a legfőbb kérdésekre eddig adott válaszokat, félresöpri a filozófiatörténetet, s újra felteszi a legalapvetőbb kérdéseket. Ez a szent naivitás ragadja meg Pilinszkyt.</w:t>
      </w:r>
    </w:p>
    <w:p>
      <w:pPr>
        <w:pStyle w:val="NormlWeb"/>
        <w:rPr/>
      </w:pPr>
      <w:r>
        <w:rPr/>
        <w:t xml:space="preserve">Nagy hatással van Pilinszkyre Dosztojevszkij világa, elsősorban az orosz író istenkereső-pokoljáró hősei, akik rendkívül széles spektrumban keresik az igazságot. Zoszima sztarec, Aljosa Karamazov alakján kívül az </w:t>
      </w:r>
      <w:r>
        <w:rPr>
          <w:rStyle w:val="Emphasis"/>
        </w:rPr>
        <w:t>Ördögök</w:t>
      </w:r>
      <w:r>
        <w:rPr/>
        <w:t xml:space="preserve"> hőse, Sztavrogin bukkan fel többször verseiben.</w:t>
      </w:r>
    </w:p>
    <w:p>
      <w:pPr>
        <w:pStyle w:val="NormlWeb"/>
        <w:rPr/>
      </w:pPr>
      <w:r>
        <w:rPr/>
        <w:t xml:space="preserve">Az </w:t>
      </w:r>
      <w:r>
        <w:rPr>
          <w:rStyle w:val="Emphasis"/>
        </w:rPr>
        <w:t>Újszövetség</w:t>
      </w:r>
      <w:r>
        <w:rPr/>
        <w:t xml:space="preserve">ből különösen a szenvedéstörténet, a </w:t>
      </w:r>
      <w:r>
        <w:rPr>
          <w:rStyle w:val="Emphasis"/>
        </w:rPr>
        <w:t>Jelenések könyve</w:t>
      </w:r>
      <w:r>
        <w:rPr/>
        <w:t xml:space="preserve"> és a példabeszédek ragadják meg. „</w:t>
      </w:r>
      <w:r>
        <w:rPr>
          <w:rStyle w:val="HTMLidzet"/>
        </w:rPr>
        <w:t>Minden igazi mű a tékozló fiú történetének megismétlése</w:t>
      </w:r>
      <w:r>
        <w:rPr/>
        <w:t>” - vallotta.</w:t>
      </w:r>
    </w:p>
    <w:p>
      <w:pPr>
        <w:pStyle w:val="NormlWeb"/>
        <w:rPr/>
      </w:pPr>
      <w:r>
        <w:rPr/>
        <w:t>Költészetének hatása részben nyelvének rendkívüli tömörségével, s ebből fakadó művészi erejével magyarázható. A nyelv mint filozófiai és művészi probléma a XX. században került előtérbe. Ennek társadalmi-politikai okát George Steiner abban látja, hogy az a nyelv, mely képes volt közvetíteni és hitelesíteni az embertelenséget, az szükségképpen kompromittálódott és alkalmatlan az ellenkezője hirdetésére. Adorno szerint Auschwitz után nem lehet verset írni. A század költészetében a nyelvprobléma kihívására két válasz születik. Az egyik a locsogás, mely a posztmodern szövegalkotásban teljesedett ki, a másik a költészetnek a csönd, az elhallgatás felé való közelítése, mely Pilinszky líráját is jellemzi. Ezeken túl Pilinszky törekvése, hogy megtisztítsa a szavakat a rájuk rakódott irodalmi asszociációktól, felidéző voltuktól, s helyette a szavak megnevező funkciója kerüljön előtérbe.</w:t>
      </w:r>
    </w:p>
    <w:p>
      <w:pPr>
        <w:pStyle w:val="Heading3"/>
        <w:rPr/>
      </w:pPr>
      <w:bookmarkStart w:id="1" w:name="h3_46"/>
      <w:bookmarkEnd w:id="1"/>
      <w:r>
        <w:rPr>
          <w:b w:val="false"/>
          <w:sz w:val="24"/>
          <w:szCs w:val="24"/>
        </w:rPr>
        <w:t>Példa lehet a:</w:t>
      </w:r>
    </w:p>
    <w:p>
      <w:pPr>
        <w:pStyle w:val="Heading3"/>
        <w:rPr/>
      </w:pPr>
      <w:r>
        <w:rPr>
          <w:rFonts w:eastAsia="Arial"/>
        </w:rPr>
        <w:t xml:space="preserve"> </w:t>
      </w:r>
      <w:r>
        <w:rPr/>
        <w:t>Négysoros</w:t>
      </w:r>
    </w:p>
    <w:p>
      <w:pPr>
        <w:pStyle w:val="NormlWeb"/>
        <w:rPr/>
      </w:pPr>
      <w:bookmarkStart w:id="2" w:name="h3_46"/>
      <w:bookmarkEnd w:id="2"/>
      <w:r>
        <w:rPr/>
        <w:t>Alvó szegek a jéghideg homokban.</w:t>
        <w:br/>
        <w:t>Plakátmagányban ázó éjjelek.</w:t>
        <w:br/>
        <w:t>Égve hagytad a folyosón a villanyt.</w:t>
        <w:br/>
        <w:t>Ma ontják véremet.</w:t>
      </w:r>
    </w:p>
    <w:p>
      <w:pPr>
        <w:pStyle w:val="Heading2"/>
        <w:rPr>
          <w:b w:val="false"/>
          <w:b w:val="false"/>
          <w:bCs w:val="false"/>
          <w:sz w:val="24"/>
          <w:szCs w:val="24"/>
        </w:rPr>
      </w:pPr>
      <w:r>
        <w:rPr>
          <w:b w:val="false"/>
          <w:bCs w:val="false"/>
          <w:sz w:val="24"/>
          <w:szCs w:val="24"/>
        </w:rPr>
      </w:r>
    </w:p>
    <w:p>
      <w:pPr>
        <w:pStyle w:val="Heading2"/>
        <w:rPr/>
      </w:pPr>
      <w:r>
        <w:rPr/>
        <w:t>Felelésre határidő: 2010-03-15  - 12. D osztály</w:t>
      </w:r>
    </w:p>
    <w:p>
      <w:pPr>
        <w:pStyle w:val="Heading2"/>
        <w:rPr/>
      </w:pPr>
      <w:r>
        <w:rPr/>
        <w:t>Pilinszky János (1921-1981)      3.</w:t>
      </w:r>
    </w:p>
    <w:p>
      <w:pPr>
        <w:pStyle w:val="Heading2"/>
        <w:rPr/>
      </w:pPr>
      <w:r>
        <w:rPr/>
        <w:t>Forrás: http://enciklopedia.fazekas.hu/palyakep/magyar/Pilinszky.htm</w:t>
      </w:r>
    </w:p>
    <w:p>
      <w:pPr>
        <w:pStyle w:val="NormlWeb"/>
        <w:rPr/>
      </w:pPr>
      <w:r>
        <w:rPr/>
        <w:t>Költészetének első korszakát az egzisztencializmus problémaköre, a magány, a jéghideg űr motívuma jellemzi, mely József Attila kései költészetével mutat rokonságot. (1946. - Trapéz és korlát című kötet.) A „</w:t>
      </w:r>
      <w:r>
        <w:rPr>
          <w:rStyle w:val="HTMLidzet"/>
        </w:rPr>
        <w:t>tanúk nélkül dolgozó pokol</w:t>
      </w:r>
      <w:r>
        <w:rPr/>
        <w:t>” megszólaltatói; magányosságra ítélt és kárhoztatott lélek szólal meg bennük, akit a szenvedés sem válthat meg; bűntelenül is bűnös, akinek a bűnhődése is céltalan. Még a szerelem is „</w:t>
      </w:r>
      <w:r>
        <w:rPr>
          <w:rStyle w:val="HTMLidzet"/>
        </w:rPr>
        <w:t>kegyetlen, néma torna</w:t>
      </w:r>
      <w:r>
        <w:rPr/>
        <w:t>”, kettős magány, közös elítéltség.</w:t>
      </w:r>
    </w:p>
    <w:p>
      <w:pPr>
        <w:pStyle w:val="NormlWeb"/>
        <w:rPr/>
      </w:pPr>
      <w:r>
        <w:rPr/>
        <w:t xml:space="preserve">A megváltatlan ember tragikuma, a krisztusi szenvedéstörténet és a lágerélmény egymásba játszása jellemzi második költői korszakát. 1959. - </w:t>
      </w:r>
      <w:r>
        <w:rPr>
          <w:rStyle w:val="Emphasis"/>
        </w:rPr>
        <w:t>Harmadnapon</w:t>
      </w:r>
      <w:r>
        <w:rPr/>
        <w:t xml:space="preserve">; 1970. - </w:t>
      </w:r>
      <w:r>
        <w:rPr>
          <w:rStyle w:val="Emphasis"/>
        </w:rPr>
        <w:t>Nagyvárosi ikonok</w:t>
      </w:r>
      <w:r>
        <w:rPr/>
        <w:t>.)</w:t>
      </w:r>
    </w:p>
    <w:p>
      <w:pPr>
        <w:pStyle w:val="NormlWeb"/>
        <w:rPr/>
      </w:pPr>
      <w:r>
        <w:rPr/>
        <w:t xml:space="preserve">A megváltott ember gondolata hatja át utolsó korszakát, mely egyúttal katolicizmusának felerősödését is jelenti. (1972. - </w:t>
      </w:r>
      <w:r>
        <w:rPr>
          <w:rStyle w:val="Emphasis"/>
        </w:rPr>
        <w:t>Szálkák</w:t>
      </w:r>
      <w:r>
        <w:rPr/>
        <w:t xml:space="preserve">; 1974. - </w:t>
      </w:r>
      <w:r>
        <w:rPr>
          <w:rStyle w:val="Emphasis"/>
        </w:rPr>
        <w:t>Végkifejlet</w:t>
      </w:r>
      <w:r>
        <w:rPr/>
        <w:t xml:space="preserve">; 1976. - Kráter) </w:t>
      </w:r>
    </w:p>
    <w:p>
      <w:pPr>
        <w:pStyle w:val="NormlWeb"/>
        <w:rPr/>
      </w:pPr>
      <w:r>
        <w:rPr/>
        <w:t>„</w:t>
      </w:r>
      <w:r>
        <w:rPr>
          <w:rStyle w:val="HTMLidzet"/>
        </w:rPr>
        <w:t xml:space="preserve">A </w:t>
      </w:r>
      <w:r>
        <w:rPr>
          <w:rStyle w:val="Emphasis"/>
        </w:rPr>
        <w:t xml:space="preserve">Szálkák </w:t>
      </w:r>
      <w:r>
        <w:rPr>
          <w:rStyle w:val="HTMLidzet"/>
        </w:rPr>
        <w:t xml:space="preserve">versei lávaömlésszerűen születtek, saját vallomása szerint két vagy három hét alatt írta meg őket, míg az egész előző életmű több mint húsz esztendő termése. </w:t>
      </w:r>
    </w:p>
    <w:p>
      <w:pPr>
        <w:pStyle w:val="NormlWeb"/>
        <w:rPr>
          <w:b/>
          <w:b/>
        </w:rPr>
      </w:pPr>
      <w:r>
        <w:rPr>
          <w:rStyle w:val="HTMLidzet"/>
          <w:b/>
        </w:rPr>
        <w:t xml:space="preserve">Az 1971 után írt versek töredékesen kihallgatott monológok benyomását keltik, naplószerűek, pillanatnyi lét- és közérzethíradások. A </w:t>
      </w:r>
      <w:r>
        <w:rPr>
          <w:rStyle w:val="Emphasis"/>
          <w:b/>
        </w:rPr>
        <w:t xml:space="preserve">Szálkák </w:t>
      </w:r>
      <w:r>
        <w:rPr>
          <w:rStyle w:val="HTMLidzet"/>
          <w:b/>
        </w:rPr>
        <w:t xml:space="preserve">költészete az Isten nélkül maradt evilág ürességéről szól. </w:t>
      </w:r>
    </w:p>
    <w:p>
      <w:pPr>
        <w:pStyle w:val="NormlWeb"/>
        <w:rPr/>
      </w:pPr>
      <w:r>
        <w:rPr/>
        <w:t xml:space="preserve">A </w:t>
      </w:r>
      <w:r>
        <w:rPr>
          <w:rStyle w:val="Emphasis"/>
        </w:rPr>
        <w:t>Végkifejlet</w:t>
      </w:r>
      <w:r>
        <w:rPr/>
        <w:t xml:space="preserve"> versei sűrített belső történéseket, szimbolikus jeleneteket rögzítenek. Míg a korábbi, második korszakot a megváltatlan ember tragikuma, a harmadikat a megváltott ember üdvözülésének gondolata hatja át.” (Veres András)</w:t>
      </w:r>
    </w:p>
    <w:p>
      <w:pPr>
        <w:pStyle w:val="NormlWeb"/>
        <w:rPr/>
      </w:pPr>
      <w:r>
        <w:rPr/>
        <w:t xml:space="preserve">Bár történtek újra- és átértékelő gesztusok, költészetének legértékesebb része az 1959-es </w:t>
      </w:r>
      <w:r>
        <w:rPr>
          <w:rStyle w:val="Emphasis"/>
        </w:rPr>
        <w:t>Harmadnapon</w:t>
      </w:r>
      <w:r>
        <w:rPr/>
        <w:t xml:space="preserve">, annak is </w:t>
      </w:r>
      <w:r>
        <w:rPr>
          <w:rStyle w:val="Emphasis"/>
        </w:rPr>
        <w:t>Egy KZ-lager falára</w:t>
      </w:r>
      <w:r>
        <w:rPr/>
        <w:t xml:space="preserve"> ciklusa. A ciklus meghatározó verseiben Pilinszky egybemontírozza a szenvedéstörténet motívumait a lágerélmény képeivel. Ez adja a versek feszültségét, egyúttal üzenetét is: a század botránya valójában a jézusi passió megismétlődése, mint ahogy a XX. század emberének tragikus magánya és a szenvedéstörténet visszfénye.</w:t>
      </w:r>
    </w:p>
    <w:p>
      <w:pPr>
        <w:pStyle w:val="NormlWeb"/>
        <w:rPr>
          <w:b/>
          <w:b/>
        </w:rPr>
      </w:pPr>
      <w:r>
        <w:rPr>
          <w:b/>
        </w:rPr>
        <w:t xml:space="preserve">A </w:t>
      </w:r>
      <w:r>
        <w:rPr>
          <w:rStyle w:val="Emphasis"/>
          <w:b/>
        </w:rPr>
        <w:t>Francia fogoly</w:t>
      </w:r>
      <w:r>
        <w:rPr>
          <w:b/>
        </w:rPr>
        <w:t xml:space="preserve"> (1947) a magyar költészetben népszerű s kissé lenézett műfajt, az életképet újítja meg. Valójában kettős dráma zajlik le a versben: az epikus módon elmesélt történet a fogolytáborból szökött francia rabról és a másik, a lírai én, az emlékező drámája, aki a látott élménytől, az emberi esendőség és kiszolgáltatottság látványától nem tud szabadulni.</w:t>
      </w:r>
    </w:p>
    <w:p>
      <w:pPr>
        <w:pStyle w:val="NormlWeb"/>
        <w:rPr>
          <w:b/>
          <w:b/>
        </w:rPr>
      </w:pPr>
      <w:r>
        <w:rPr>
          <w:b/>
        </w:rPr>
        <w:t>"Éhes vagyok!" - És egyszeriben érzem</w:t>
        <w:br/>
        <w:t>a halhatatlan éhséget, amit</w:t>
        <w:br/>
        <w:t>a nyomorult már réges-rég nem érez,</w:t>
        <w:br/>
        <w:t>se földi táplálék nem csillapít.</w:t>
        <w:br/>
        <w:t>Belőlem él! És egyre éhesebben!</w:t>
        <w:br/>
        <w:t>És egyre kevesebb vagyok neki!</w:t>
        <w:br/>
        <w:t>Ki el lett volna bármi eleségen:</w:t>
        <w:br/>
        <w:t>most már a szívemet követeli.”   (Francia fogoly – az utolsó szakasz)</w:t>
      </w:r>
    </w:p>
    <w:p>
      <w:pPr>
        <w:pStyle w:val="NormlWeb"/>
        <w:rPr/>
      </w:pPr>
      <w:r>
        <w:rPr/>
        <w:t xml:space="preserve">A </w:t>
      </w:r>
      <w:r>
        <w:rPr>
          <w:rStyle w:val="Emphasis"/>
        </w:rPr>
        <w:t>Ravensbrücki passió</w:t>
      </w:r>
      <w:r>
        <w:rPr/>
        <w:t>ban (1959) a cím egyszerre általánosít és konkretizál, s ily módon a rab kivégzés előtti utolsó pillanatának ábrázolása mindenfajta szenvedés magába sűrítője és jelképe. Pilinszky nem a halált jeleníti meg, azt az utolsó versszak hétköznapi sorai szinte csak mellékesen jegyzik meg. Ami a költőt foglalkoztatja, az a halállal való szembenézés pillanata, a végtelen magány, mely borzasztóbb és tragikusabb a fizikai megsemmisülés hirtelen bekövetkezténél.</w:t>
      </w:r>
    </w:p>
    <w:p>
      <w:pPr>
        <w:pStyle w:val="NormlWeb"/>
        <w:rPr/>
      </w:pPr>
      <w:r>
        <w:rPr/>
        <w:t xml:space="preserve">A </w:t>
      </w:r>
      <w:r>
        <w:rPr>
          <w:rStyle w:val="Emphasis"/>
        </w:rPr>
        <w:t>Harmadnapon</w:t>
      </w:r>
      <w:r>
        <w:rPr/>
        <w:t xml:space="preserve"> 1959 című költeményben a passió és a megsemmisítő tábor képeinek, utalásainak egymásba játszása nem fejeződik be a tragikum kimondásával, hanem - </w:t>
      </w:r>
    </w:p>
    <w:p>
      <w:pPr>
        <w:pStyle w:val="NormlWeb"/>
        <w:rPr/>
      </w:pPr>
      <w:r>
        <w:rPr/>
        <w:t>Pilinszkynél ritka módon - a feltámadás reményét sugallja.</w:t>
      </w:r>
    </w:p>
    <w:p>
      <w:pPr>
        <w:pStyle w:val="NormlWeb"/>
        <w:rPr>
          <w:b/>
          <w:b/>
        </w:rPr>
      </w:pPr>
      <w:r>
        <w:rPr>
          <w:b/>
        </w:rPr>
        <w:t xml:space="preserve">Az </w:t>
      </w:r>
      <w:r>
        <w:rPr>
          <w:rStyle w:val="Emphasis"/>
          <w:b/>
        </w:rPr>
        <w:t>Apokrif</w:t>
      </w:r>
      <w:r>
        <w:rPr>
          <w:b/>
        </w:rPr>
        <w:t xml:space="preserve"> 1956 a Pilinszky-világkép nagy, összefoglaló verse. A cím a nem kanonizált iratra utal, műfaját tekintve valójában apokalipszis, a végítélet személyes leírása. Az atomhalál képei keverednek a lágerversekből ismert motívumokkal, az individuum kozmikus magányának képeivel a kései József Attila hangját is idézve. </w:t>
      </w:r>
    </w:p>
    <w:p>
      <w:pPr>
        <w:pStyle w:val="Heading3"/>
        <w:rPr/>
      </w:pPr>
      <w:bookmarkStart w:id="3" w:name="h3_45"/>
      <w:bookmarkEnd w:id="3"/>
      <w:r>
        <w:rPr/>
        <w:t>Apokrif</w:t>
      </w:r>
    </w:p>
    <w:p>
      <w:pPr>
        <w:pStyle w:val="NormlWeb"/>
        <w:rPr/>
      </w:pPr>
      <w:bookmarkStart w:id="4" w:name="h3_45"/>
      <w:bookmarkEnd w:id="4"/>
      <w:r>
        <w:rPr/>
        <w:t>1</w:t>
        <w:br/>
        <w:br/>
        <w:t>Mert elhagyatnak akkor mindenek.</w:t>
        <w:br/>
        <w:br/>
        <w:t>Külön kerül az egeké, s örökre</w:t>
        <w:br/>
        <w:t>a világvégi esett földeké,</w:t>
        <w:br/>
        <w:t>s megint külön a kutyaólak csöndje.</w:t>
        <w:br/>
        <w:t>A levegőben menekvő madárhad.</w:t>
        <w:br/>
        <w:t>És látni fogjuk a kelő napot,</w:t>
        <w:br/>
        <w:t>mint tébolyult pupilla néma és</w:t>
        <w:br/>
        <w:t>mint figyelő vadállat, oly nyugodt.</w:t>
      </w:r>
      <w:r>
        <w:rPr>
          <w:b/>
        </w:rPr>
        <w:t xml:space="preserve"> (Részlet)</w:t>
      </w:r>
    </w:p>
    <w:p>
      <w:pPr>
        <w:pStyle w:val="NormlWeb"/>
        <w:rPr/>
      </w:pPr>
      <w:r>
        <w:rPr/>
        <w:t xml:space="preserve">A második rész szervező gondolata a tékozló fiú példázatára épül, egyszerre a hazatérés reményét és reménytelenségét sugallva. Ugyanitt bukkan föl az emberi kommunikáció lehetetlenségének problémaköre, a szó, a beszéd elégtelensége. </w:t>
      </w:r>
    </w:p>
    <w:p>
      <w:pPr>
        <w:pStyle w:val="NormlWeb"/>
        <w:rPr>
          <w:b/>
          <w:b/>
        </w:rPr>
      </w:pPr>
      <w:r>
        <w:rPr/>
        <w:t>Apokrif</w:t>
      </w:r>
    </w:p>
    <w:p>
      <w:pPr>
        <w:pStyle w:val="NormlWeb"/>
        <w:rPr/>
      </w:pPr>
      <w:r>
        <w:rPr/>
        <w:t>2</w:t>
        <w:br/>
        <w:br/>
        <w:t>Ezért tanultam járni! Ezekért</w:t>
        <w:br/>
        <w:t xml:space="preserve">a kései, keserü léptekért.  </w:t>
      </w:r>
      <w:r>
        <w:rPr>
          <w:i/>
        </w:rPr>
        <w:t>(Részlet)</w:t>
      </w:r>
    </w:p>
    <w:p>
      <w:pPr>
        <w:pStyle w:val="NormlWeb"/>
        <w:rPr/>
      </w:pPr>
      <w:r>
        <w:rPr/>
        <w:t>Szavaidat, az emberi beszédet</w:t>
        <w:br/>
        <w:t xml:space="preserve">én nem beszélem. </w:t>
      </w:r>
      <w:r>
        <w:rPr>
          <w:i/>
        </w:rPr>
        <w:t>(Részlet)</w:t>
      </w:r>
    </w:p>
    <w:p>
      <w:pPr>
        <w:pStyle w:val="NormlWeb"/>
        <w:rPr>
          <w:b/>
          <w:b/>
        </w:rPr>
      </w:pPr>
      <w:r>
        <w:rPr/>
        <w:t>Nem értem én az emberi beszédet,</w:t>
        <w:br/>
        <w:t>és nem beszélem a te nyelvedet.</w:t>
        <w:br/>
        <w:t>Hazátlanabb az én szavam a szónál!</w:t>
        <w:br/>
        <w:t>Nincs is szavam. (</w:t>
      </w:r>
      <w:r>
        <w:rPr>
          <w:i/>
        </w:rPr>
        <w:t>Részlet</w:t>
      </w:r>
      <w:r>
        <w:rPr/>
        <w:t>)</w:t>
      </w:r>
    </w:p>
    <w:p>
      <w:pPr>
        <w:pStyle w:val="NormlWeb"/>
        <w:rPr>
          <w:b/>
          <w:b/>
        </w:rPr>
      </w:pPr>
      <w:r>
        <w:rPr>
          <w:b/>
        </w:rPr>
        <w:t>A harmadik egység Isten és ember viszonyával foglalkozik talányosan. Egyszerre értelmezhetjük elidegenedett kapcsolatként, passzív viszonyként, s hangsúlyozhatjuk a sor elejére vetett állítmányt is, azaz a kapcsolat meglétét.</w:t>
      </w:r>
    </w:p>
    <w:p>
      <w:pPr>
        <w:pStyle w:val="Heading3"/>
        <w:rPr/>
      </w:pPr>
      <w:r>
        <w:rPr/>
        <w:t>Apokrif</w:t>
      </w:r>
    </w:p>
    <w:p>
      <w:pPr>
        <w:pStyle w:val="NormlWeb"/>
        <w:spacing w:before="280" w:after="280"/>
        <w:rPr/>
      </w:pPr>
      <w:r>
        <w:rPr/>
        <w:t>3</w:t>
        <w:br/>
        <w:t>Látja Isten, hogy állok a napon.</w:t>
        <w:br/>
        <w:t>Látja árnyam kövön és keritésen.</w:t>
        <w:br/>
        <w:t>Lélekzet nélkül látja állani</w:t>
        <w:br/>
        <w:t>árnyékomat a levegőtlen présben.</w:t>
        <w:br/>
        <w:br/>
        <w:t>Akkorra én már mint a kő vagyok;</w:t>
        <w:br/>
        <w:t>halott redő, ezer rovátka rajza,</w:t>
        <w:br/>
        <w:t>egy jó tenyérnyi törmelék</w:t>
        <w:br/>
        <w:t>akkorra már a teremtmények arca.</w:t>
        <w:br/>
        <w:br/>
        <w:t>És könny helyett az arcokon a ráncok,</w:t>
        <w:br/>
        <w:t>csorog alá, csorog az üres árok.</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érjük, formálja öt perces feleletté – egyenként – az alábbi, sorszámozott  tananyagrészeket!</w:t>
    </w:r>
  </w:p>
  <w:p>
    <w:pPr>
      <w:pStyle w:val="Header"/>
      <w:rPr/>
    </w:pPr>
    <w:r>
      <w:rPr/>
      <w:t>A dátumok a felkészülés határidejét jelzik. (Azon a napon már számonkérési anyag az adott téma.)</w:t>
    </w:r>
  </w:p>
  <w:p>
    <w:pPr>
      <w:pStyle w:val="Header"/>
      <w:rPr/>
    </w:pPr>
    <w:r>
      <w:rPr/>
      <w:t xml:space="preserve">A jeles osztályzat követelményei tartalomban: </w:t>
    </w:r>
  </w:p>
  <w:p>
    <w:pPr>
      <w:pStyle w:val="Header"/>
      <w:rPr/>
    </w:pPr>
    <w:r>
      <w:rPr/>
      <w:t>a) a feleletben említett művek elmélyült, olvasmányélményen alapuló ismerete;</w:t>
    </w:r>
  </w:p>
  <w:p>
    <w:pPr>
      <w:pStyle w:val="Header"/>
      <w:rPr/>
    </w:pPr>
    <w:r>
      <w:rPr/>
      <w:t>b) a megfelelő szakkifejezések alkalmazása és körülírása (definíció);</w:t>
    </w:r>
  </w:p>
  <w:p>
    <w:pPr>
      <w:pStyle w:val="Header"/>
      <w:rPr/>
    </w:pPr>
    <w:r>
      <w:rPr/>
      <w:t>c) legalább egy szakasznyi memoriter beillesztése a gondolatmenetbe, és annak pontos interpretációja;</w:t>
    </w:r>
  </w:p>
  <w:p>
    <w:pPr>
      <w:pStyle w:val="Header"/>
      <w:rPr/>
    </w:pPr>
    <w:r>
      <w:rPr/>
      <w:t>d) a rendelkezésre álló időben elhangzó információ megfelelő mennyiségű és minőségű.</w:t>
    </w:r>
  </w:p>
  <w:p>
    <w:pPr>
      <w:pStyle w:val="Header"/>
      <w:rPr/>
    </w:pPr>
    <w:r>
      <w:rPr/>
    </w:r>
  </w:p>
  <w:p>
    <w:pPr>
      <w:pStyle w:val="Header"/>
      <w:rPr/>
    </w:pPr>
    <w:r>
      <w:rPr/>
      <w:t xml:space="preserve">A jeles osztályzat követelményei szerkesztésben és előadásban: </w:t>
    </w:r>
  </w:p>
  <w:p>
    <w:pPr>
      <w:pStyle w:val="Header"/>
      <w:rPr/>
    </w:pPr>
    <w:r>
      <w:rPr/>
      <w:t>a) az elmondott szöveg jól szerkesztett; van ’eleje, közepe, vége’ =&gt; nyitó és záró tételmondatokra épül;</w:t>
    </w:r>
  </w:p>
  <w:p>
    <w:pPr>
      <w:pStyle w:val="Header"/>
      <w:rPr/>
    </w:pPr>
    <w:r>
      <w:rPr/>
      <w:t>b) a mondatlánc nem tartalmaz felesleges töltelékszavakat és szóismétléseket;</w:t>
    </w:r>
  </w:p>
  <w:p>
    <w:pPr>
      <w:pStyle w:val="Header"/>
      <w:rPr/>
    </w:pPr>
    <w:r>
      <w:rPr/>
      <w:t>c) az előadás kellő hangerejű, jól artikulált, érthető és tagolt.</w:t>
    </w:r>
  </w:p>
  <w:p>
    <w:pPr>
      <w:pStyle w:val="Header"/>
      <w:pBdr>
        <w:bottom w:val="single" w:sz="4" w:space="1" w:color="000000"/>
      </w:pBd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HTMLidzet">
    <w:name w:val="HTML-idézet"/>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ob">
    <w:name w:val="job"/>
    <w:basedOn w:val="Normal"/>
    <w:qFormat/>
    <w:pPr>
      <w:spacing w:before="280" w:after="280"/>
    </w:pPr>
    <w:rPr/>
  </w:style>
  <w:style w:type="paragraph" w:styleId="No">
    <w:name w:val="no"/>
    <w:basedOn w:val="Normal"/>
    <w:qFormat/>
    <w:pPr>
      <w:spacing w:before="280" w:after="280"/>
    </w:pPr>
    <w:rPr/>
  </w:style>
  <w:style w:type="paragraph" w:styleId="Vv">
    <w:name w:val="vv"/>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iklopedia.fazekas.hu/palyakep/magyar/Jozsef.htm" TargetMode="External"/><Relationship Id="rId3" Type="http://schemas.openxmlformats.org/officeDocument/2006/relationships/hyperlink" Target="http://enciklopedia.fazekas.hu/palyakep/magyar/Jozsef.htm" TargetMode="External"/><Relationship Id="rId4" Type="http://schemas.openxmlformats.org/officeDocument/2006/relationships/hyperlink" Target="http://enciklopedia.fazekas.hu/palyakep/magyar/Jozsef.htm" TargetMode="External"/><Relationship Id="rId5" Type="http://schemas.openxmlformats.org/officeDocument/2006/relationships/hyperlink" Target="http://enciklopedia.fazekas.hu/palyakep/magyar/Jozsef.htm" TargetMode="External"/><Relationship Id="rId6" Type="http://schemas.openxmlformats.org/officeDocument/2006/relationships/hyperlink" Target="http://wenczel.fw.hu/ir/elso/balassi.html" TargetMode="External"/><Relationship Id="rId7" Type="http://schemas.openxmlformats.org/officeDocument/2006/relationships/hyperlink" Target="http://wenczel.fw.hu/ir/elso/juliaver.html" TargetMode="External"/><Relationship Id="rId8" Type="http://schemas.openxmlformats.org/officeDocument/2006/relationships/hyperlink" Target="http://enciklopedia.fazekas.hu/palyakep/magyar/Zrinyi.htm" TargetMode="External"/><Relationship Id="rId9" Type="http://schemas.openxmlformats.org/officeDocument/2006/relationships/hyperlink" Target="http://enciklopedia.fazekas.hu/palyakep/Radnoti.hu" TargetMode="External"/><Relationship Id="rId10" Type="http://schemas.openxmlformats.org/officeDocument/2006/relationships/hyperlink" Target="http://enciklopedia.fazekas.hu/palyakep/Radnoti.hu" TargetMode="External"/><Relationship Id="rId11" Type="http://schemas.openxmlformats.org/officeDocument/2006/relationships/hyperlink" Target="http://enciklopedia.fazekas.hu/palyakep/Radnoti.hu" TargetMode="External"/><Relationship Id="rId12" Type="http://schemas.openxmlformats.org/officeDocument/2006/relationships/hyperlink" Target="http://enciklopedia.fazekas.hu/palyakep/Radnoti.h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28:00Z</dcterms:created>
  <dc:creator>tanar</dc:creator>
  <dc:description/>
  <cp:keywords/>
  <dc:language>en-US</dc:language>
  <cp:lastModifiedBy>tanar</cp:lastModifiedBy>
  <cp:lastPrinted>2010-01-05T09:24:00Z</cp:lastPrinted>
  <dcterms:modified xsi:type="dcterms:W3CDTF">2010-02-22T12:41:00Z</dcterms:modified>
  <cp:revision>20</cp:revision>
  <dc:subject/>
  <dc:title>Dátum: 2009-12-17</dc:title>
</cp:coreProperties>
</file>