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Mássalhangzó-kapcsolat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Jelöletlen                                                    Jelöl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i/>
          <w:iCs/>
          <w:sz w:val="48"/>
          <w:szCs w:val="48"/>
        </w:rPr>
        <w:t>Képzés helye szerinti részleges hasonulá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i/>
          <w:iCs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színpad, gyöngy ---------------------       közömbö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i/>
          <w:i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i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i/>
          <w:iCs/>
          <w:sz w:val="48"/>
          <w:szCs w:val="48"/>
        </w:rPr>
        <w:t>Zöngésség szerinti részleges hasonulá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i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Zöngésedé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mosdó  ------------------------           lélegzik, lagz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Zöngétlenedé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mézszínű, tudtam --------------------------   kesztyű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i/>
          <w:iCs/>
          <w:sz w:val="48"/>
          <w:szCs w:val="48"/>
        </w:rPr>
        <w:t>Teljes hasonulá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i/>
          <w:iCs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éljen      --------------------------                   eddzük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i/>
          <w:iCs/>
          <w:sz w:val="48"/>
          <w:szCs w:val="48"/>
        </w:rPr>
        <w:t>Összeolvadá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i/>
          <w:iCs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adjuk      --------------------------              higgyük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HANGZÓRÖVIDÜLÉS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jobbra    -------------------   kevesebbé =&gt; kevésbé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HANGZÓNYÚLÁS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egyet       ------------------------                 jöjjenek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HANGZÓKIESÉS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megmondtam -----------------------            bólingat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HANGZÓBETOLDÁS (hiátustölté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fiaiéi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Liberation Serif;MS PMincho" w:hAnsi="Liberation Serif;MS PMincho" w:eastAsia="DejaVu Sans;MS Mincho" w:cs="Mangal"/>
      <w:kern w:val="2"/>
      <w:sz w:val="24"/>
      <w:szCs w:val="21"/>
      <w:lang w:bidi="hi-IN"/>
    </w:rPr>
  </w:style>
  <w:style w:type="character" w:styleId="LlbChar">
    <w:name w:val="Élőláb Char"/>
    <w:basedOn w:val="Bekezdsalapbettpusa"/>
    <w:qFormat/>
    <w:rPr>
      <w:rFonts w:ascii="Liberation Serif;MS PMincho" w:hAnsi="Liberation Serif;MS PMincho" w:eastAsia="DejaVu Sans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09:00Z</dcterms:created>
  <dc:creator/>
  <dc:description/>
  <cp:keywords/>
  <dc:language>en-US</dc:language>
  <cp:lastModifiedBy>tanar</cp:lastModifiedBy>
  <dcterms:modified xsi:type="dcterms:W3CDTF">2013-09-18T07:08:00Z</dcterms:modified>
  <cp:revision>5</cp:revision>
  <dc:subject/>
  <dc:title/>
</cp:coreProperties>
</file>