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elvtan dolgozat 7. F osztály számára</w:t>
      </w:r>
    </w:p>
    <w:p>
      <w:pPr>
        <w:pStyle w:val="Normal"/>
        <w:rPr/>
      </w:pPr>
      <w:r>
        <w:rPr>
          <w:b/>
          <w:sz w:val="32"/>
          <w:szCs w:val="32"/>
        </w:rPr>
        <w:t>Révai Miklós Gimnázium – 2009. szepte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ár: Wenczel Im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émakörök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angok és betű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zófaj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assza ki a magyar ábécé sorrendjében a következő sorszámú betűket, és írja őket a kipontozott helyre pontosan a számok alá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((Vigyázat! Az alábbi feladatok csak példák. A dolgozatban lényegi változás nem lesz, de nem mindig az itt szereplő részletek nyújtják majd a konkrét problémát.)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csoportna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     6.       22.     30.       23.    15.  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 xml:space="preserve">....................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csoportna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        1.        24.      15.      18.       5.          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lemezze az alábbi két fonémát minden lehetséges (általunk tanult) szempontból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csoport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csoport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 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csoportnak</w:t>
      </w:r>
    </w:p>
    <w:p>
      <w:pPr>
        <w:pStyle w:val="Normal"/>
        <w:rPr/>
      </w:pPr>
      <w:r>
        <w:rPr>
          <w:b/>
          <w:sz w:val="28"/>
          <w:szCs w:val="28"/>
        </w:rPr>
        <w:t xml:space="preserve">Írja a kipontozott helyre a magyar ábécé 6. és 9. </w:t>
      </w:r>
      <w:r>
        <w:rPr>
          <w:b/>
          <w:i/>
          <w:sz w:val="28"/>
          <w:szCs w:val="28"/>
        </w:rPr>
        <w:t>zöngés mássalhangzójának</w:t>
      </w:r>
      <w:r>
        <w:rPr>
          <w:b/>
          <w:sz w:val="28"/>
          <w:szCs w:val="28"/>
        </w:rPr>
        <w:t xml:space="preserve"> betűjét!</w:t>
      </w:r>
    </w:p>
    <w:p>
      <w:pPr>
        <w:pStyle w:val="Normal"/>
        <w:rPr/>
      </w:pPr>
      <w:r>
        <w:rPr>
          <w:b/>
          <w:sz w:val="28"/>
          <w:szCs w:val="28"/>
        </w:rPr>
        <w:t>(A sorszámozás itt csak a zöngés mássalhangzókra vonatkozik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csoportnak</w:t>
      </w:r>
    </w:p>
    <w:p>
      <w:pPr>
        <w:pStyle w:val="Normal"/>
        <w:rPr/>
      </w:pPr>
      <w:r>
        <w:rPr>
          <w:b/>
          <w:sz w:val="28"/>
          <w:szCs w:val="28"/>
        </w:rPr>
        <w:t xml:space="preserve">Írja a kipontozott helyre a magyar ábécé 4. és 6. </w:t>
      </w:r>
      <w:r>
        <w:rPr>
          <w:b/>
          <w:i/>
          <w:sz w:val="28"/>
          <w:szCs w:val="28"/>
        </w:rPr>
        <w:t>zöngétlen mássalhangzójának</w:t>
      </w:r>
      <w:r>
        <w:rPr>
          <w:b/>
          <w:sz w:val="28"/>
          <w:szCs w:val="28"/>
        </w:rPr>
        <w:t xml:space="preserve"> betűjé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sorszámozás itt csak a zöngétlen mássalhangzókra vonatkozik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-</w:t>
      </w:r>
    </w:p>
    <w:p>
      <w:pPr>
        <w:pStyle w:val="Normal"/>
        <w:rPr/>
      </w:pPr>
      <w:r>
        <w:rPr>
          <w:b/>
          <w:sz w:val="28"/>
          <w:szCs w:val="28"/>
        </w:rPr>
        <w:t>Egészítse ki az alábbi fogalom-meghatározások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a tüdőből kiáramló levegő megrezegteti a hangszalagokat, és a szájüregben egyéb akadályba is ütközik, zörejhang, zöngés mássalhangzó keletkez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 a tüdőből kiáramló levegő nem rezegteti meg a hangszalagokat, és a szájüregben egyéb akadályba is ütközik, zörejhang, zöngétlen mássalhangzó keletk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tüdőből kiáramló levegő megrezegteti a hangszalagokat, és a szájüregben egyéb akadályba nem ütközik, tiszta zönge, magánhangzó keletk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lemezze szófajtani szempontból az alábbi szavakat! (Részletezze a szófaji fő- és alcsoportokat, valamint jellemezze öt tulajdonságukkal az igéket! Ebben a feladatban előfordulhatnak kiválasztásos variációk is, pl. „Válassza ki a múlt idejű igéket!”…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ten, áldd meg a magyart,</w:t>
        <w:br/>
        <w:t>Jó kedvvel, bőséggel,</w:t>
        <w:br/>
        <w:t>Nyújts feléje védő kart,</w:t>
        <w:br/>
        <w:t>Ha küzd ellenséggel;</w:t>
        <w:br/>
        <w:t>Bal sors akit régen tép,</w:t>
        <w:br/>
        <w:t>Hozz rá víg esztendőt,</w:t>
        <w:br/>
        <w:t>Megbűnhődte már e nép</w:t>
        <w:br/>
        <w:t>A múltat s jövendőt!</w:t>
        <w:br/>
        <w:br/>
        <w:t>Őseinket felhozád</w:t>
        <w:br/>
        <w:t>Kárpát szent bércére,</w:t>
        <w:br/>
        <w:t>Általad nyert szép hazát</w:t>
        <w:br/>
        <w:t>Bendegúznak vére.</w:t>
        <w:br/>
        <w:t>S merre zúgnak habjai</w:t>
        <w:br/>
        <w:t>Tiszának, Dunának,</w:t>
        <w:br/>
        <w:t>Árpád hős magzatjai</w:t>
        <w:br/>
        <w:t>Felvirágozának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Értünk Kunság mezein</w:t>
        <w:br/>
        <w:t>Ért kalászt lengettél,</w:t>
        <w:br/>
        <w:t>Tokaj szőlővesszein</w:t>
        <w:br/>
        <w:t>Nektárt csepegtettél.</w:t>
        <w:br/>
        <w:t>Zászlónk gyakran plántálád</w:t>
        <w:br/>
        <w:t>Vad török sáncára,</w:t>
        <w:br/>
        <w:t>S nyögte Mátyás bús hadát</w:t>
        <w:br/>
        <w:t>Bécsnek büszke vára.</w:t>
        <w:br/>
        <w:br/>
        <w:t>Hajh, de bűneink miatt</w:t>
        <w:br/>
        <w:t>Gyúlt harag kebledben,</w:t>
        <w:br/>
        <w:t>S elsújtád villamidat</w:t>
        <w:br/>
        <w:t>Dörgő fellegedben,</w:t>
        <w:br/>
        <w:t>Most rabló mongol nyilát</w:t>
        <w:br/>
        <w:t>Zúgattad felettünk,</w:t>
        <w:br/>
        <w:t>Majd töröktől rabigát</w:t>
        <w:br/>
        <w:t>Vállainkra vettünk.</w:t>
        <w:br/>
        <w:br/>
        <w:t>Hányszor zengett ajkain</w:t>
        <w:br/>
        <w:t>Ozmán vad népének</w:t>
        <w:br/>
        <w:t>Vert hadunk csonthalmain</w:t>
        <w:br/>
        <w:t>Győzedelmi ének!</w:t>
        <w:br/>
        <w:t>Hányszor támadt tenfiad</w:t>
        <w:br/>
        <w:t>Szép hazám, kebledre,</w:t>
        <w:br/>
        <w:t>S lettél magzatod miatt</w:t>
        <w:br/>
        <w:t>Magzatod hamvvedre!</w:t>
        <w:br/>
        <w:br/>
        <w:t>Bújt az üldözött s felé</w:t>
        <w:br/>
        <w:t>Kard nyúl barlangjában,</w:t>
        <w:br/>
        <w:t>Szerte nézett, s nem lelé</w:t>
        <w:br/>
        <w:t>Honját a hazában,</w:t>
        <w:br/>
        <w:t>Bércre hág, és völgybe száll,</w:t>
        <w:br/>
        <w:t>Bú s kétség mellette,</w:t>
        <w:br/>
        <w:t>Vérözön lábainál,</w:t>
        <w:br/>
        <w:t>S lángtenger felett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Vár állott, most kőhalom;</w:t>
        <w:br/>
        <w:t>Kedv s öröm röpkedtek,</w:t>
        <w:br/>
        <w:t>Halálhörgés, siralom</w:t>
        <w:br/>
        <w:t>Zajlik már helyettek.</w:t>
        <w:br/>
        <w:t>S ah, szabadság nem virul</w:t>
        <w:br/>
        <w:t>A holtnak véréből,</w:t>
        <w:br/>
        <w:t>Kínzó rabság könnye hull</w:t>
        <w:br/>
        <w:t>Árvánk hő szeméből!</w:t>
        <w:br/>
        <w:br/>
        <w:t>Szánd meg, isten, a magyart,</w:t>
        <w:br/>
        <w:t>Kit vészek hányának,</w:t>
        <w:br/>
        <w:t>Nyújts feléje védő kart</w:t>
        <w:br/>
        <w:t>Tengerén kínjának.</w:t>
        <w:br/>
        <w:t>Bal sors akit régen tép,</w:t>
        <w:br/>
        <w:t>Hozz rá víg esztendőt,</w:t>
        <w:br/>
        <w:t>Megbűnhődte már e nép</w:t>
        <w:br/>
        <w:t>A múltat s jövendő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öltse ki értelemszerűen a táblázatokat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gyázat!  Egy helyre csak egyetlen hang/betű kerülhet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Maradnak kitölt(het)etlen helyek is!)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400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17540" cy="541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22"/>
                              <w:gridCol w:w="1126"/>
                              <w:gridCol w:w="1124"/>
                              <w:gridCol w:w="1126"/>
                              <w:gridCol w:w="1123"/>
                              <w:gridCol w:w="1126"/>
                              <w:gridCol w:w="1124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AJAKKE-REKÍTÉ-SES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AJAKRÉSES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AJAKKEREKÍTÉ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////////////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ALSÓ NYELV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ÁLLÁ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ALSÓ NYELV-ÁLLÁS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FELSŐ NYELV-ÁLLÁ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KÖZÉPSŐ NYELV-ÁLLÁ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FELSŐ NYELV-ÁLL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agas- 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agas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agas- 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agas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ély-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ély-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ély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ély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ély-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Mély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426.2pt;mso-wrap-distance-left:7.05pt;mso-wrap-distance-right:7.05pt;mso-wrap-distance-top:0pt;mso-wrap-distance-bottom:0pt;margin-top:13.85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22"/>
                        <w:gridCol w:w="1126"/>
                        <w:gridCol w:w="1124"/>
                        <w:gridCol w:w="1126"/>
                        <w:gridCol w:w="1123"/>
                        <w:gridCol w:w="1126"/>
                        <w:gridCol w:w="1124"/>
                        <w:gridCol w:w="1131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AJAKKE-REKÍTÉ-SES</w:t>
                            </w:r>
                          </w:p>
                        </w:tc>
                        <w:tc>
                          <w:tcPr>
                            <w:tcW w:w="33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AJAKRÉSES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AJAKKEREKÍTÉ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////////////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ALSÓ NYELV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ÁLLÁ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ALSÓ NYELV-ÁLLÁS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FELSŐ NYELV-ÁLLÁS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KÖZÉPSŐ NYELV-ÁLLÁ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FELSŐ NYELV-ÁLL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agas- 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agas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agas- 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agas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ély-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ély-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ély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ély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ély-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Mély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8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rPr/>
      </w:pPr>
      <w:r>
        <w:rPr/>
        <w:object w:dxaOrig="8895" w:dyaOrig="12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05pt;margin-top:0pt;width:449.55pt;height:635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727911265" r:id="rId2"/>
        </w:objec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4:00Z</dcterms:created>
  <dc:creator>user</dc:creator>
  <dc:description/>
  <cp:keywords/>
  <dc:language>en-US</dc:language>
  <cp:lastModifiedBy>Wenczel Imre</cp:lastModifiedBy>
  <dcterms:modified xsi:type="dcterms:W3CDTF">2009-09-28T14:43:00Z</dcterms:modified>
  <cp:revision>9</cp:revision>
  <dc:subject/>
  <dc:title>Nyelvtan dolgozat 10</dc:title>
</cp:coreProperties>
</file>