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6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hu-HU"/>
        </w:rPr>
        <w:t>Nyelvtan dolgozat előkészítése - 7. 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. Írja le a magyar ábécé (valahányadik) …… betűjé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2. Írja le a következő tulajdonságokkal rendelkező hangot/betűt! (Például: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hosszú, egyjegyű, zöngés mássalhangzó, hátul képzett, felpattanó zárhang:  =&gt;</w:t>
      </w:r>
      <w:r>
        <w:rPr>
          <w:rFonts w:eastAsia="Times New Roman" w:cs="Times New Roman" w:ascii="Times New Roman" w:hAnsi="Times New Roman"/>
          <w:i/>
          <w:sz w:val="44"/>
          <w:szCs w:val="24"/>
          <w:lang w:eastAsia="hu-HU"/>
        </w:rPr>
        <w:t>gg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3. Jellemezze (minden lehetséges tulajdonságát figyelembe véve) az alábbi hangot/betűt! ((Például 1.: </w:t>
      </w:r>
      <w:r>
        <w:rPr>
          <w:rFonts w:eastAsia="Times New Roman" w:cs="Times New Roman" w:ascii="Times New Roman" w:hAnsi="Times New Roman"/>
          <w:sz w:val="48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 =&gt; magánhangzó, ajakréses, alsó nyelvállású, magas (palatális), rövid, hosszú párja az</w:t>
      </w:r>
      <w:r>
        <w:rPr>
          <w:rFonts w:eastAsia="Times New Roman" w:cs="Times New Roman" w:ascii="Times New Roman" w:hAnsi="Times New Roman"/>
          <w:sz w:val="52"/>
          <w:szCs w:val="24"/>
          <w:lang w:eastAsia="hu-HU"/>
        </w:rPr>
        <w:t xml:space="preserve"> é. 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Például 2.: </w:t>
      </w:r>
      <w:r>
        <w:rPr>
          <w:rFonts w:eastAsia="Times New Roman" w:cs="Times New Roman" w:ascii="Times New Roman" w:hAnsi="Times New Roman"/>
          <w:sz w:val="48"/>
          <w:szCs w:val="24"/>
          <w:lang w:eastAsia="hu-HU"/>
        </w:rPr>
        <w:t>ny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 =&gt; mássalhangzó, a szájpadláson képzett orrhang (zárhang), rövid, kétjegyű, zöngés, zöngétlen párja nincs</w:t>
      </w:r>
      <w:r>
        <w:rPr>
          <w:rFonts w:eastAsia="Times New Roman" w:cs="Times New Roman" w:ascii="Times New Roman" w:hAnsi="Times New Roman"/>
          <w:sz w:val="52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4. Írjon olyan szót, amelyik tartalmazza az alábbi mássalhangzó-törvényt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etlen teljes hasonul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teljes hasonulá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etlen, képzés helye szerinti részleges hasonul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, képzés helye szerinti részleges hasonul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etlen zöngésed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etlen zöngétlened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zöngésed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zöngétlened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etlen összeolvad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összeolvad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nem jelölt hangzónyúl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hangzónyúlá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nem jelölt hangzókies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Írásban jelölt hangzókies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5. Definiálja a magánhangzó fogalmá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6. Definiálja a zöngétlen mássalhangzó fogalmá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7. Írja le a felszólító mód jelének hasonulási szabályá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8. Fejezze be a tanultak szerint az alábbi mondato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Helyesírásunk betűíró… 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latin betűs, hangjelölő és értelemtükröző írásrendszer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9. Sorolja fel példákkal a magyar helyesírás alapelvei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((Például: a kiejtés elve 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áru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); a szóelemzés elve 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tudja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); a hagyomány elve 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Kossuth, mélység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) az egyszerűsödés elve 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tollal, ésszerű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).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0. Sorolja fel a kommunikáció tényezői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((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Közlő, közlemény, kód, közvetítő csatorna, befogadó, dekód, visszacsatolás. A kontextus elemei: a „szereplők” és szándékaik (teleológiájuk), helyszín (környezet) idő (-intervallum)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.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1. Írja ki a Himnusz első szakaszából azokat a szavakat, amelyek valamilyen mássalhangzó-kapcsolati törvényt tartalmaznak! Nevezze meg az adott szóban előforduló hangkapcsolati törvény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12. Elemezze morfémák szerint az alábbi szavakat! (Keresse ki a szótőt és a toldalékokat, majd nevezze meg őket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(Például: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 xml:space="preserve">magyarországi =&gt; magyar – 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előtag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 xml:space="preserve">; országi – 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utótag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Az előtag önmagában szótő. Az utótag szótöve: ország. Az „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hu-H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” melléknévképző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5:00Z</dcterms:created>
  <dc:creator>tanar</dc:creator>
  <dc:description/>
  <cp:keywords/>
  <dc:language>en-US</dc:language>
  <cp:lastModifiedBy>Digit</cp:lastModifiedBy>
  <dcterms:modified xsi:type="dcterms:W3CDTF">2013-09-26T14:07:00Z</dcterms:modified>
  <cp:revision>4</cp:revision>
  <dc:subject/>
  <dc:title>Nyelvtan dolgozat előkészítése - 7</dc:title>
</cp:coreProperties>
</file>