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Nyelvtan dolgozat a 10. D osztály számára</w:t>
      </w:r>
    </w:p>
    <w:p>
      <w:pPr>
        <w:pStyle w:val="Normal"/>
        <w:rPr/>
      </w:pPr>
      <w:r>
        <w:rPr>
          <w:b/>
          <w:sz w:val="32"/>
          <w:szCs w:val="32"/>
        </w:rPr>
        <w:t>Révai Miklós Gimnázium – 2009. szept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ár: Wenczel Im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émakörö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angok és betű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ófaj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(((Vigyázat! Az alábbi feladatok csak példák. A dolgozatban lényegi változás nem lesz, de nem mindig az itt szereplő részletek nyújtják majd a konkrét problémát.)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sza ki a magyar ábécé sorrendjében a következő sorszámú betűket, és írja őket a kipontozott helyre pontosan a számok alá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   6.       22.     30.       23.    15.  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.................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       1.        24.      15.      18.       5.           24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lemezze az alábbi két fonémát minden lehetséges (általunk tanult) szempontból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 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6. és 9. </w:t>
      </w:r>
      <w:r>
        <w:rPr>
          <w:b/>
          <w:i/>
          <w:sz w:val="28"/>
          <w:szCs w:val="28"/>
        </w:rPr>
        <w:t>zöngés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rszámozás itt csak a zöngés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4. és 6. </w:t>
      </w:r>
      <w:r>
        <w:rPr>
          <w:b/>
          <w:i/>
          <w:sz w:val="28"/>
          <w:szCs w:val="28"/>
        </w:rPr>
        <w:t>zöngétlen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rszámozás itt csak a zöngétlen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tüdőből kiáramló levegő megrezegteti a hangszalagokat, és a szájüregben egyéb akadályba is ütközik, zörejhang, zöngés mássalhangzó keletk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nem rezegteti meg a hangszalagokat, és a szájüregben egyéb akadályba is ütközik, zörejhang, zöngétlen mással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megrezegteti a hangszalagokat, és a szájüregben egyéb akadályba nem ütközik, tiszta zönge, magán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 cselekvést, történést vagy létezést jelentő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szó megnevező szóf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lajdonnév megkülönböztető né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név (közös főnév) kategóriacsoport elnev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 tulajdonságot, ismertetőjegyet… kifejező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mnév számosságot, sorban elfoglalt helyet jelöl, illetve azt, hogy a részekre osztott egészből hány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más főnevet, melléknevet vagy számnevet helyettesíthet a monda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gy névmás csak főnevet helyettesíthet (személyes, visszaható, kölcsönös, birtok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 névmás főnevet, melléknevet vagy számnevet is helyettesíthet (mutató, vonatkozó, kérdő, határozatlan, általán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neveket az igékből 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névi igenevet (mely egyébként ragozható!) a „ni” képzővel 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i igenevet az „ó”, „ő” (folyamatos); „t”,”tt” (befejezett); „andó”, „endő” képzővel (képzőbokorral)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tározói igenevet a „va”, „ve”, „ván”, „vén” képzővel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di határozószók rag nélkül is megjelölik a cselekvés helyét, idejét és egyéb körülmén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 valódi határozószók rendszerint más szóval együtt, a mondat kontextusában egyedileg értelmezhetően fejeznek ki valamilyen körülményt. Nem valódi határozószó pl. a névelő, a névutó, az igekötő (egy csoportja), a kötőszó (egy csoportja), a határozottságot vagy határozatlanságot kifejező szó (pl. az igenelő, a tagadószó vagy a tiltósz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éb szófaji kategóriát az indulatszók, a dajkanyelvi és a „baba”-szók, az állatterelő szavak és a réják ural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ábbi feladatokban felsorolásokat kérünk egy-egy példáv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anult nyelvtani anyagból bármelyik felsorolás kérhető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alanyi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tárgyas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rolja fel a személyes névmás tárgy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ra”, „re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ból”, „ből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Sorolja fel a személyes névmás „hoz”, „hez”, „höz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visszaható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ölcsönös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birtokos névmásokat több birtokk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érdő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párba állítva a mutató és a vonatkozó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zze szófajtani szempontból az alábbi szavakat! (Részletezze a szófaji fő- és alcsoportokat, valamint jellemezze öt tulajdonságukkal az igéket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, áldd meg a magyart,</w:t>
        <w:br/>
        <w:t>Jó kedvvel, bőséggel,</w:t>
        <w:br/>
        <w:t>Nyújts feléje védő kart,</w:t>
        <w:br/>
        <w:t>Ha küzd ellenséggel;</w:t>
        <w:br/>
        <w:t>Bal sors akit régen tép,</w:t>
        <w:br/>
        <w:t>Hozz rá víg esztendőt,</w:t>
        <w:br/>
        <w:t>Megbűnhődte már e nép</w:t>
        <w:br/>
        <w:t>A múltat s jövendőt!</w:t>
        <w:br/>
        <w:br/>
        <w:t>Őseinket felhozád</w:t>
        <w:br/>
        <w:t>Kárpát szent bércére,</w:t>
        <w:br/>
        <w:t>Általad nyert szép hazát</w:t>
        <w:br/>
        <w:t>Bendegúznak vére.</w:t>
        <w:br/>
        <w:t>S merre zúgnak habjai</w:t>
        <w:br/>
        <w:t>Tiszának, Dunának,</w:t>
        <w:br/>
        <w:t>Árpád hős magzatjai</w:t>
        <w:br/>
        <w:t>Felvirágozának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Értünk Kunság mezein</w:t>
        <w:br/>
        <w:t>Ért kalászt lengettél,</w:t>
        <w:br/>
        <w:t>Tokaj szőlővesszein</w:t>
        <w:br/>
        <w:t>Nektárt csepegtettél.</w:t>
        <w:br/>
        <w:t>Zászlónk gyakran plántálád</w:t>
        <w:br/>
        <w:t>Vad török sáncára,</w:t>
        <w:br/>
        <w:t>S nyögte Mátyás bús hadát</w:t>
        <w:br/>
        <w:t>Bécsnek büszke vára.</w:t>
        <w:br/>
        <w:br/>
        <w:t>Hajh, de bűneink miatt</w:t>
        <w:br/>
        <w:t>Gyúlt harag kebledben,</w:t>
        <w:br/>
        <w:t>S elsújtád villamidat</w:t>
        <w:br/>
        <w:t>Dörgő fellegedben,</w:t>
        <w:br/>
        <w:t>Most rabló mongol nyilát</w:t>
        <w:br/>
        <w:t>Zúgattad felettünk,</w:t>
        <w:br/>
        <w:t>Majd töröktől rabigát</w:t>
        <w:br/>
        <w:t>Vállainkra vettünk.</w:t>
        <w:br/>
        <w:br/>
        <w:t>Hányszor zengett ajkain</w:t>
        <w:br/>
        <w:t>Ozmán vad népének</w:t>
        <w:br/>
        <w:t>Vert hadunk csonthalmain</w:t>
        <w:br/>
        <w:t>Győzedelmi ének!</w:t>
        <w:br/>
        <w:t>Hányszor támadt tenfiad</w:t>
        <w:br/>
        <w:t>Szép hazám, kebledre,</w:t>
        <w:br/>
        <w:t>S lettél magzatod miatt</w:t>
        <w:br/>
        <w:t>Magzatod hamvvedre!</w:t>
        <w:br/>
        <w:br/>
        <w:t>Bújt az üldözött s felé</w:t>
        <w:br/>
        <w:t>Kard nyúl barlangjában,</w:t>
        <w:br/>
        <w:t>Szerte nézett, s nem lelé</w:t>
        <w:br/>
        <w:t>Honját a hazában,</w:t>
        <w:br/>
        <w:t>Bércre hág, és völgybe száll,</w:t>
        <w:br/>
        <w:t>Bú s kétség mellette,</w:t>
        <w:br/>
        <w:t>Vérözön lábainál,</w:t>
        <w:br/>
        <w:t>S lángtenger felett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ár állott, most kőhalom;</w:t>
        <w:br/>
        <w:t>Kedv s öröm röpkedtek,</w:t>
        <w:br/>
        <w:t>Halálhörgés, siralom</w:t>
        <w:br/>
        <w:t>Zajlik már helyettek.</w:t>
        <w:br/>
        <w:t>S ah, szabadság nem virul</w:t>
        <w:br/>
        <w:t>A holtnak véréből,</w:t>
        <w:br/>
        <w:t>Kínzó rabság könnye hull</w:t>
        <w:br/>
        <w:t>Árvánk hő szeméből!</w:t>
        <w:br/>
        <w:br/>
        <w:t>Szánd meg, isten, a magyart,</w:t>
        <w:br/>
        <w:t>Kit vészek hányának,</w:t>
        <w:br/>
        <w:t>Nyújts feléje védő kart</w:t>
        <w:br/>
        <w:t>Tengerén kínjának.</w:t>
        <w:br/>
        <w:t>Bal sors akit régen tép,</w:t>
        <w:br/>
        <w:t>Hozz rá víg esztendőt,</w:t>
        <w:br/>
        <w:t>Megbűnhődte már e nép</w:t>
        <w:br/>
        <w:t>A múltat s jövendő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ltse ki értelemszerűen a táblázatoka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gyázat!  Egy helyre csak egyetlen hang/betű kerülhe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aradnak kitölt(het)etlen helyek is!)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18810" cy="541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22"/>
                              <w:gridCol w:w="1126"/>
                              <w:gridCol w:w="1124"/>
                              <w:gridCol w:w="1126"/>
                              <w:gridCol w:w="1123"/>
                              <w:gridCol w:w="1126"/>
                              <w:gridCol w:w="112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KE-REKÍTÉ-SES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RÉSE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KEREKÍTÉ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////////////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ALSÓ NYELV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ÁLLÁ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ALSÓ NYELV-ÁLLÁ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KÖZÉPSŐ NYELV-ÁLLÁ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426.2pt;mso-wrap-distance-left:7.05pt;mso-wrap-distance-right:7.05pt;mso-wrap-distance-top:0pt;mso-wrap-distance-bottom:0pt;margin-top:13.85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22"/>
                        <w:gridCol w:w="1126"/>
                        <w:gridCol w:w="1124"/>
                        <w:gridCol w:w="1126"/>
                        <w:gridCol w:w="1123"/>
                        <w:gridCol w:w="1126"/>
                        <w:gridCol w:w="1124"/>
                        <w:gridCol w:w="1133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KE-REKÍTÉ-SES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RÉSES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KEREKÍTÉ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////////////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ALSÓ NYELV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ÁLLÁ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ALSÓ NYELV-ÁLLÁS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KÖZÉPSŐ NYELV-ÁLLÁ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895" w:dyaOrig="1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13.8pt;width:449.55pt;height:635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97072318" r:id="rId2"/>
        </w:object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YELV társadalmi érvényű objektív valóság. Objektivitásában állandó, szubjektivitásában változó rendszer. Jelek, jelszerű elemek rendszerhálózata alkotja. Gondolataink és érzelmeink kifejezésének és közlésének eszköze. Lehetőség a megnyilatkozásra. Az emberi emlékezet (tudás) tárháza, a kommunikáció egyik formája. A nyelv tehát lehetőség, a beszéd (és az írás) maga a megnyilatkozás. (Az írás a beszéd másféle jelrendszerré alakítása.) A beszéd artikulált emberi hangokkal megvalósuló rendszerhálózat. Az írás írásjelekké alakított verbális kommunikáció vagy közlé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tüdőből kiáramló levegő megrezegteti a hangszalagokat, és a szájüregben egyéb akadályba is ütközik, zörejhang, zöngés mássalhangzó keletk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nem rezegteti meg a hangszalagokat, és a szájüregben egyéb akadályba is ütközik, zörejhang, zöngétlen mással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megrezegteti a hangszalagokat, és a szájüregben egyéb akadályba nem ütközik, tiszta zönge, magán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tsa morfémákra az alábbi szava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rfémák jellemző számait írja megfelelő sorrendben a kipontozott helyekr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tő = 1        képző = 2                jel = 3    rag = 4         nem elemzendő hang/betű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. délibábos=&gt;   dél/i//báb/o/s  =&gt;   1       2       1       5      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</w:t>
      </w:r>
      <w:r>
        <w:rPr>
          <w:sz w:val="28"/>
          <w:szCs w:val="28"/>
        </w:rPr>
        <w:t>..  …..   …..    .....   …..   …..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emzendő szav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zek csak gyakorlásra szánt példák, egy dolgozatban a kijelölt szövegből bármelyik szó lehet az elemzés tárgya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eléskor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éneseknek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nyáknál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atózik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szorúzza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emzendő szav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zek csak gyakorlásra szánt példák, egy dolgozatban a kijelölt szövegből bármelyik szó lehet az elemzés tárgya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atták  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borodjék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átogatják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rálydinnyés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yermekektől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Az alábbi feladatokban felsorolásokat kérünk egy-egy példáv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anult nyelvtani anyagból bármelyik felsorolás kérhető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alanyi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tárgyas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összes igeje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. „j”, a felszólító mód jele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összes névszóje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. „bb”, a melléknév középfokának a jele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tárgy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ra”, „re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ból”, „ből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hoz”, „hez”, „höz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visszaható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ölcsönös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birtokos névmásokat több birtokk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érdő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párba állítva a mutató és a vonatkozó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ozza el a „játszik” igét a megadott szempontok szerin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éldául feltételes mód múlt időben, tárgyas ragozásban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4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7:00Z</dcterms:created>
  <dc:creator>user</dc:creator>
  <dc:description/>
  <cp:keywords/>
  <dc:language>en-US</dc:language>
  <cp:lastModifiedBy>Wenczel Imre</cp:lastModifiedBy>
  <dcterms:modified xsi:type="dcterms:W3CDTF">2009-09-28T14:45:00Z</dcterms:modified>
  <cp:revision>3</cp:revision>
  <dc:subject/>
  <dc:title>Nyelvtan dolgozat 10</dc:title>
</cp:coreProperties>
</file>