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elvtan dolgozatho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vai Miklós Gimnázium – 2014. nov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C osztá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émakörö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angok és betű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zófaj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iegészítendő megfogalmaz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yelvtörténeti összefüggések - Nyelvújí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elyesírási szabályok – itt nem közöljük őket, a nyelvtan füzetben megtalálhatóak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((Vigyázat! Az alábbi feladatok csak példák. A dolgozatban lényegi változás nem lesz, de nem mindig az itt szereplő részletek nyújtják majd a konkrét problémát.)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assza ki a magyar ábécé sorrendjében a következő sorszámú betűket, és írja őket a kipontozott helyre pontosan a számok alá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csoportna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     6.       22.     30.       23.    15.   25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 xml:space="preserve">....................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csoportna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        1.        24.      15.      18.       5.           24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lemezze az alábbi két fonémát minden lehetséges (általunk tanult) szempontból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csoport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csoport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 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csoportnak</w:t>
      </w:r>
    </w:p>
    <w:p>
      <w:pPr>
        <w:pStyle w:val="Normal"/>
        <w:rPr/>
      </w:pPr>
      <w:r>
        <w:rPr>
          <w:b/>
          <w:sz w:val="28"/>
          <w:szCs w:val="28"/>
        </w:rPr>
        <w:t xml:space="preserve">Írja a kipontozott helyre a magyar ábécé 6. és 9. </w:t>
      </w:r>
      <w:r>
        <w:rPr>
          <w:b/>
          <w:i/>
          <w:sz w:val="28"/>
          <w:szCs w:val="28"/>
        </w:rPr>
        <w:t>zöngés mássalhangzójának</w:t>
      </w:r>
      <w:r>
        <w:rPr>
          <w:b/>
          <w:sz w:val="28"/>
          <w:szCs w:val="28"/>
        </w:rPr>
        <w:t xml:space="preserve"> betűjé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sorszámozás itt csak a zöngés mássalhangzókra vonatkozik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csoportnak</w:t>
      </w:r>
    </w:p>
    <w:p>
      <w:pPr>
        <w:pStyle w:val="Normal"/>
        <w:rPr/>
      </w:pPr>
      <w:r>
        <w:rPr>
          <w:b/>
          <w:sz w:val="28"/>
          <w:szCs w:val="28"/>
        </w:rPr>
        <w:t xml:space="preserve">Írja a kipontozott helyre a magyar ábécé 4. és 6. </w:t>
      </w:r>
      <w:r>
        <w:rPr>
          <w:b/>
          <w:i/>
          <w:sz w:val="28"/>
          <w:szCs w:val="28"/>
        </w:rPr>
        <w:t>zöngétlen mássalhangzójának</w:t>
      </w:r>
      <w:r>
        <w:rPr>
          <w:b/>
          <w:sz w:val="28"/>
          <w:szCs w:val="28"/>
        </w:rPr>
        <w:t xml:space="preserve"> betűjé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sorszámozás itt csak a zöngétlen mássalhangzókra vonatkozik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ítse ki az alábbi fogalom-meghatározások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a tüdőből kiáramló levegő megrezegteti a hangszalagokat, és a szájüregben egyéb akadályba is ütközik, zörejhang, zöngés mássalhangzó keletkez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tüdőből kiáramló levegő nem rezegteti meg a hangszalagokat, és a szájüregben egyéb akadályba is ütközik, zörejhang, zöngétlen mássalhangzó keletk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tüdőből kiáramló levegő megrezegteti a hangszalagokat, és a szájüregben egyéb akadályba nem ütközik, tiszta zönge, magánhangzó keletk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logassa ki az alábbi szövegből azokat a szavakat, amelyek teljes hasonulást, részleges hasonulást, összeolvadást, hangzórövidülést tartalmaznak, és írja be a táblázat megfelelő helyére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gyeljen a megadott címszavakra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k annyi szót válasszon ki, amennyi kitölti a táblázatot! (Maradhatnak üres rubrikák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rany az összefoglalója mindannak, amit a magyar irodalom addig létrehozott. Lírájában összegzi Berzsenyi, Kölcsey, Vörösmarty bölcseletét és motívumrendszereit, a debreceni diákköltészet vaskos humorát (A nagyidai cigányok), a Petőfi-féle tárgyias költészetet (Családi kör). Gyulai Pál szerint a nép-nemzeti költészet betetőzője (Toldi-trilógia). Verses regényt is ír (Bolond Istók). Balladáinak tragikus, misztikus légköre majd az Ady-versekben tér vissza, a számvetés-líra (Visszatekintés) pedig József Attila kései korszakában. Horváth János szerint a nemzet klasszikusa Arany, a magyar kultúra nemzeti öntudatra ébredése benne érte el tetőpontját világkép, nyelvi gazdagság, történelemszemlélet dolg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y a népiességtől indulva a szimbolizmus előkészítőjévé vált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61"/>
        <w:gridCol w:w="1762"/>
        <w:gridCol w:w="1762"/>
        <w:gridCol w:w="1783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Írásban jelöl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Írásban nem jelöl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Írásban jelöl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Írásban nem jelölt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jes hasonul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öngésség szerinti részleges hasonul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zés helye szerinti részleges hasonul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olvad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gzórövidülé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ítse ki az alábbi fogalom-meghatározások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ge cselekvést, történést vagy létezést jelentő sz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vszó megnevező szófa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lajdonnév megkülönböztető né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név (közös főnév) kategóriacsoport elneve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lléknév tulajdonságot, ismertetőjegyet… kifejező sz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ámnév számosságot, sorban elfoglalt helyet jelöl, illetve azt, hogy a részekre osztott egészből hány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vmás főnevet, melléknevet vagy számnevet helyettesíthet a mondat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gy névmás csak főnevet helyettesíthet (személyes, visszaható, kölcsönös, birtoko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t névmás főnevet, melléknevet vagy számnevet is helyettesíthet (mutató, vonatkozó, kérdő, határozatlan, általáno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geneveket az igékből képez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őnévi igenevet (mely egyébként ragozható!) a „ni” képzővel képez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lléknévi igenevet az „ó”, „ő” (folyamatos); „t”,”tt” (befejezett); „andó”, „endő” képzővel (képzőbokorral) képezzük az igé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tározói igenevet a „va”, „ve”, „ván”, „vén” képzővel képezzük az igé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lódi határozószók rag nélkül is megjelölik a cselekvés helyét, idejét és egyéb körülmény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 valódi határozószók rendszerint más szóval együtt, a mondat kontextusában egyedileg értelmezhetően fejeznek ki valamilyen körülményt. Nem valódi határozószó pl. a névelő, a névutó, az igekötő (egy csoportja), a kötőszó (egy csoportja), a határozottságot vagy határozatlanságot kifejező szó (pl. az igenelő, a tagadószó vagy a tiltósz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éb szófaji kategóriát az indulatszók, a dajkanyelvi és a „baba”-szók, az állatterelő szavak és a réják uralj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ábbi feladatokban felsorolásokat kérünk egy-egy példáva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tanult nyelvtani anyagból bármelyik felsorolás kérhető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z igei személyragok alanyi ragozású alap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z igei személyragok tárgyas ragozású alap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tárgy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„ra”, „re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„ból”, „ből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„hoz”, „hez”, „höz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visszaható névmáso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kölcsönös névmáso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birtokos névmásokat több birtokk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kérdő névmások alap-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párba állítva a mutató és a vonatkozó névmások alap-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mezze szófajtani szempontból az alábbi szavaka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, áldd meg a magyart,</w:t>
        <w:br/>
        <w:t>Jó kedvvel, bőséggel,</w:t>
        <w:br/>
        <w:t>Nyújts feléje védő kart,</w:t>
        <w:br/>
        <w:t>Ha küzd ellenséggel;</w:t>
        <w:br/>
        <w:t>Bal sors akit régen tép,</w:t>
        <w:br/>
        <w:t>Hozz rá víg esztendőt,</w:t>
        <w:br/>
        <w:t>Megbűnhődte már e nép</w:t>
        <w:br/>
        <w:t>A múltat s jövendőt!</w:t>
        <w:br/>
        <w:br/>
        <w:t>Őseinket felhozád</w:t>
        <w:br/>
        <w:t>Kárpát szent bércére,</w:t>
        <w:br/>
        <w:t>Általad nyert szép hazát</w:t>
        <w:br/>
        <w:t>Bendegúznak vére.</w:t>
        <w:br/>
        <w:t>S merre zúgnak habjai</w:t>
        <w:br/>
        <w:t>Tiszának, Dunának,</w:t>
        <w:br/>
        <w:t>Árpád hős magzatjai</w:t>
        <w:br/>
        <w:t>Felvirágozának.</w:t>
        <w:br/>
        <w:br/>
        <w:t>Értünk Kunság mezein</w:t>
        <w:br/>
        <w:t>Ért kalászt lengettél,</w:t>
        <w:br/>
        <w:t>Tokaj szőlővesszein</w:t>
        <w:br/>
        <w:t>Nektárt csepegtettél.</w:t>
        <w:br/>
        <w:t>Zászlónk gyakran plántálád</w:t>
        <w:br/>
        <w:t>Vad török sáncára,</w:t>
        <w:br/>
        <w:t>S nyögte Mátyás bús hadát</w:t>
        <w:br/>
        <w:t>Bécsnek büszke vára.</w:t>
        <w:br/>
        <w:br/>
        <w:t>Hajh, de bűneink miatt</w:t>
        <w:br/>
        <w:t>Gyúlt harag kebledben,</w:t>
        <w:br/>
        <w:t>S elsújtád villamidat</w:t>
        <w:br/>
        <w:t>Dörgő fellegedben,</w:t>
        <w:br/>
        <w:t>Most rabló mongol nyilát</w:t>
        <w:br/>
        <w:t>Zúgattad felettünk,</w:t>
        <w:br/>
        <w:t>Majd töröktől rabigát</w:t>
        <w:br/>
        <w:t>Vállainkra vettünk.</w:t>
        <w:br/>
        <w:br/>
        <w:t>Hányszor zengett ajkain</w:t>
        <w:br/>
        <w:t>Ozmán vad népének</w:t>
        <w:br/>
        <w:t>Vert hadunk csonthalmain</w:t>
        <w:br/>
        <w:t>Győzedelmi ének!</w:t>
        <w:br/>
        <w:t>Hányszor támadt tenfiad</w:t>
        <w:br/>
        <w:t>Szép hazám, kebledre,</w:t>
        <w:br/>
        <w:t>S lettél magzatod miatt</w:t>
        <w:br/>
        <w:t>Magzatod hamvvedre!</w:t>
        <w:br/>
        <w:br/>
        <w:t>Bújt az üldözött s felé</w:t>
        <w:br/>
        <w:t>Kard nyúl barlangjában,</w:t>
        <w:br/>
        <w:t>Szerte nézett, s nem lelé</w:t>
        <w:br/>
        <w:t>Honját a hazában,</w:t>
        <w:br/>
        <w:t>Bércre hág, és völgybe száll,</w:t>
        <w:br/>
        <w:t>Bú s kétség mellette,</w:t>
        <w:br/>
        <w:t>Vérözön lábainál,</w:t>
        <w:br/>
        <w:t>S lángtenger felett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Vár állott, most kőhalom;</w:t>
        <w:br/>
        <w:t>Kedv s öröm röpkedtek,</w:t>
        <w:br/>
        <w:t>Halálhörgés, siralom</w:t>
        <w:br/>
        <w:t>Zajlik már helyettek.</w:t>
        <w:br/>
        <w:t>S ah, szabadság nem virul</w:t>
        <w:br/>
        <w:t>A holtnak véréből,</w:t>
        <w:br/>
        <w:t>Kínzó rabság könnye hull</w:t>
        <w:br/>
        <w:t>Árvánk hő szeméből!</w:t>
        <w:br/>
        <w:br/>
        <w:t>Szánd meg, isten, a magyart,</w:t>
        <w:br/>
        <w:t>Kit vészek hányának,</w:t>
        <w:br/>
        <w:t>Nyújts feléje védő kart</w:t>
        <w:br/>
        <w:t>Tengerén kínjának.</w:t>
        <w:br/>
        <w:t>Bal sors akit régen tép,</w:t>
        <w:br/>
        <w:t>Hozz rá víg esztendőt,</w:t>
        <w:br/>
        <w:t>Megbűnhődte már e nép</w:t>
        <w:br/>
        <w:t>A múltat s jövendő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iegészítendő megfogalmaz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ítse ki az alábbi fogalom-meghatározások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YELV társadalmi érvényű objektív valóság. Objektivitásában állandó, szubjektivitásában változó rendszer. Jelek, jelszerű elemek rendszerhálózata alkotja. Gondolataink és érzelmeink kifejezésének és közlésének eszköze. Lehetőség a megnyilatkozásra. Az emberi emlékezet (tudás) tárháza, a kommunikáció egyik formája. A nyelv tehát lehetőség, a beszéd (és az írás) maga a megnyilatkozás. (Az írás a beszéd másféle jelrendszerré alakítása.) A beszéd artikulált emberi hangokkal megvalósuló rendszerhálózat. Az írás írásjelekké alakított verbális kommunikáció vagy közlé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OMMUNIKÁCIÓ szándékos és kölcsönös jelhasználat annak érdekében, hogy emberi kapcsolatot teremtsünk, tartsunk fenn, szüneteltessünk, illetve lezárjunk. A kommunikáció tehát információcsere. A nyelvi kommunikáció nyelvi jeleket alkalma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MMUNIKÁCIÓ TÉNYEZŐI: közlő, közlemény, kód, közvetítő csatorna, befogadó, dekód, visszacsatolás, kapcsolat (kontaktus), kommunikációs helyzet (kontextus), kommunikációs mező. A kontextus elemei: közlő, befogadó, közlési szándék (teleológiák), helyszín, idő (-pont/ -intervallu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(nyelvi) STÍLUS válogatás a nyelvi eszközök (jelek, elemek) közül, és azok elrendezése. Az antik Rómában a stílus íróvessző volt, hegyes végével viasztáblára írtak vele, tompa végével pedig töröltek. Ezért mondhatta Horatius alkotótársainak: „Forgassátok gyakrabban a stílust!” Buffon, francia gondolkodó szerint: „A stílus maga az ember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öltse ki értelemszerűen a táblázatokat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gyázat!  Egy helyre csak egyetlen hang/betű kerülhet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Maradnak kitölt(het)etlen helyek is!)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351155</wp:posOffset>
                </wp:positionV>
                <wp:extent cx="5718810" cy="5401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540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23"/>
                              <w:gridCol w:w="1126"/>
                              <w:gridCol w:w="1124"/>
                              <w:gridCol w:w="1126"/>
                              <w:gridCol w:w="1124"/>
                              <w:gridCol w:w="1890"/>
                              <w:gridCol w:w="1497"/>
                            </w:tblGrid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AJAKKE-REKÍTÉ-SES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AJAKRÉSES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AJAKKEREKÍTÉ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////////////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  <w:t>ALSÓ NYELV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  <w:t>ÁLLÁ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  <w:t>ALSÓ NYELV-ÁLLÁ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  <w:t>FELSŐ NYELV-ÁLLÁ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  <w:t xml:space="preserve">KÖZÉPSŐ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  <w:t>NYELV-ÁLLÁ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  <w:t>FELSŐ NYELV-ÁLL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Magas- 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Magas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Magas- 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Magas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Mély-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Mély-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Mély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Mély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Mély-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Mély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425.35pt;mso-wrap-distance-left:7.05pt;mso-wrap-distance-right:7.05pt;mso-wrap-distance-top:0pt;mso-wrap-distance-bottom:0pt;margin-top:27.65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23"/>
                        <w:gridCol w:w="1126"/>
                        <w:gridCol w:w="1124"/>
                        <w:gridCol w:w="1126"/>
                        <w:gridCol w:w="1124"/>
                        <w:gridCol w:w="1890"/>
                        <w:gridCol w:w="1497"/>
                      </w:tblGrid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AJAKKE-REKÍTÉ-SES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AJAKRÉSES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AJAKKEREKÍTÉ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////////////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  <w:t>ALSÓ NYELV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  <w:t>ÁLLÁ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  <w:t>ALSÓ NYELV-ÁLLÁS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  <w:t>FELSŐ NYELV-ÁLLÁ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  <w:t xml:space="preserve">KÖZÉPSŐ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  <w:t>NYELV-ÁLLÁ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  <w:t>FELSŐ NYELV-ÁLL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Magas- 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Magas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Magas- 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Magas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Mély-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Mély-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Mély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Mély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Mély-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Mély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895" w:dyaOrig="12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pt;margin-top:13.8pt;width:449.45pt;height:635.6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838989214" r:id="rId2"/>
        </w:object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Írókat, költőket, nyelvészeket soroltunk fel a magyar felvilágosodás korából. Minden szerzőt érint valamiképpen a nyelvújítás. Ún. EGYÉB INFORMÁCIÓKAT is közöltünk számozással. Írja a kipontozott helyre az </w:t>
      </w:r>
      <w:r>
        <w:rPr>
          <w:b/>
          <w:i/>
        </w:rPr>
        <w:t>egyéb információ</w:t>
      </w:r>
      <w:r>
        <w:rPr>
          <w:b/>
        </w:rPr>
        <w:t xml:space="preserve"> számjegyét! Több számjegy is kerülhet egy szerző neve mell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. ha 1 = </w:t>
      </w:r>
      <w:r>
        <w:rPr>
          <w:b/>
          <w:i/>
        </w:rPr>
        <w:t>jottista „ypszilonista” vita</w:t>
      </w:r>
      <w:r>
        <w:rPr>
          <w:b/>
        </w:rPr>
        <w:t>, akkor Révai Miklóshoz az 1 számot írja a kipontozott hely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yéb információk: </w:t>
      </w:r>
    </w:p>
    <w:p>
      <w:pPr>
        <w:pStyle w:val="Normal"/>
        <w:rPr/>
      </w:pPr>
      <w:r>
        <w:rPr/>
        <w:t xml:space="preserve">1 = aranyhegy,                  2 = Felelet a Mondolatra,          3 = szamárháton a Parnasszoszra, </w:t>
      </w:r>
    </w:p>
    <w:p>
      <w:pPr>
        <w:pStyle w:val="Normal"/>
        <w:rPr/>
      </w:pPr>
      <w:r>
        <w:rPr/>
        <w:t>4 = „…aki tüzes ortológus és tüzes neológus egyszersmind”, 5 = Magyarság, 6 = Íliász-pör,</w:t>
      </w:r>
    </w:p>
    <w:p>
      <w:pPr>
        <w:pStyle w:val="Normal"/>
        <w:rPr/>
      </w:pPr>
      <w:r>
        <w:rPr/>
        <w:t>7 = a Halotti Beszéd elemzése,                8 = prozódiai vita,                 9 = xéniagyűjtemény,</w:t>
      </w:r>
    </w:p>
    <w:p>
      <w:pPr>
        <w:pStyle w:val="Normal"/>
        <w:rPr/>
      </w:pPr>
      <w:r>
        <w:rPr/>
        <w:t>10 = Recenzió,                                        11 = Antirecenzió,               12 = Vanitatum vanitas,</w:t>
      </w:r>
    </w:p>
    <w:p>
      <w:pPr>
        <w:pStyle w:val="Normal"/>
        <w:rPr/>
      </w:pPr>
      <w:r>
        <w:rPr/>
        <w:t>13 = Magyar Nyelvőr,                            14 = orvostudomány,                    15 = ortológusok,</w:t>
      </w:r>
    </w:p>
    <w:p>
      <w:pPr>
        <w:pStyle w:val="Normal"/>
        <w:rPr/>
      </w:pPr>
      <w:r>
        <w:rPr/>
        <w:t>16 = füvészkönyv,  17 = prozódiájában is tökéletes szimultán dalvers,         18 = állatmesék,</w:t>
      </w:r>
    </w:p>
    <w:p>
      <w:pPr>
        <w:pStyle w:val="Normal"/>
        <w:rPr/>
      </w:pPr>
      <w:r>
        <w:rPr/>
        <w:t xml:space="preserve">19 = „fentebb styl”,            20 = aszklepiádeszi strófa,        21 = az első igazi magyar regény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csey Ferenc,                                               …..     …..     …..     …..     …..     …..</w:t>
      </w:r>
    </w:p>
    <w:p>
      <w:pPr>
        <w:pStyle w:val="Normal"/>
        <w:rPr/>
      </w:pPr>
      <w:r>
        <w:rPr/>
        <w:t>Kazinczy Ferenc,                                             …..     …..     …..     …..     …..     …..</w:t>
      </w:r>
    </w:p>
    <w:p>
      <w:pPr>
        <w:pStyle w:val="Normal"/>
        <w:rPr/>
      </w:pPr>
      <w:r>
        <w:rPr/>
        <w:t>Csokonai Vitéz Mihály,                                  …..     …..     …..     …..     …..     …..</w:t>
      </w:r>
    </w:p>
    <w:p>
      <w:pPr>
        <w:pStyle w:val="Normal"/>
        <w:rPr/>
      </w:pPr>
      <w:r>
        <w:rPr/>
        <w:t>Bugát Pál,                                                        …..     …..     …..     …..     …..     …..</w:t>
      </w:r>
    </w:p>
    <w:p>
      <w:pPr>
        <w:pStyle w:val="Normal"/>
        <w:rPr/>
      </w:pPr>
      <w:r>
        <w:rPr/>
        <w:t>Szemere Pál,                                                   …..     …..     …..     …..     …..     …..</w:t>
      </w:r>
    </w:p>
    <w:p>
      <w:pPr>
        <w:pStyle w:val="Normal"/>
        <w:rPr/>
      </w:pPr>
      <w:r>
        <w:rPr/>
        <w:t>Diószegi Sámuel,                                            …..     …..     …..     …..     …..     …..</w:t>
      </w:r>
    </w:p>
    <w:p>
      <w:pPr>
        <w:pStyle w:val="Normal"/>
        <w:rPr/>
      </w:pPr>
      <w:r>
        <w:rPr/>
        <w:t>Fazekas Mihály,                                             …..     …..     …..     …..     …..     …..</w:t>
      </w:r>
    </w:p>
    <w:p>
      <w:pPr>
        <w:pStyle w:val="Normal"/>
        <w:rPr/>
      </w:pPr>
      <w:r>
        <w:rPr/>
        <w:t>Révai Miklós,                                                 …..     …..     …..     …..     …..     …..</w:t>
      </w:r>
    </w:p>
    <w:p>
      <w:pPr>
        <w:pStyle w:val="Normal"/>
        <w:rPr/>
      </w:pPr>
      <w:r>
        <w:rPr/>
        <w:t>Görög Demeter,                                              …..     …..     …..     …..     …..     …..</w:t>
      </w:r>
    </w:p>
    <w:p>
      <w:pPr>
        <w:pStyle w:val="Normal"/>
        <w:rPr/>
      </w:pPr>
      <w:r>
        <w:rPr/>
        <w:t>Kerekes Sámuel,                                             …..     …..     …..     …..     …..     …..</w:t>
      </w:r>
    </w:p>
    <w:p>
      <w:pPr>
        <w:pStyle w:val="Normal"/>
        <w:rPr/>
      </w:pPr>
      <w:r>
        <w:rPr/>
        <w:t>Kassai József,                                                 …..     …..     …..     …..     …..     …..</w:t>
      </w:r>
    </w:p>
    <w:p>
      <w:pPr>
        <w:pStyle w:val="Normal"/>
        <w:rPr/>
      </w:pPr>
      <w:r>
        <w:rPr/>
        <w:t>Fazekas Mihály,                                             …..     …..     …..     …..     …..     …..</w:t>
      </w:r>
    </w:p>
    <w:p>
      <w:pPr>
        <w:pStyle w:val="Normal"/>
        <w:rPr/>
      </w:pPr>
      <w:r>
        <w:rPr/>
        <w:t>Csokonai Vitéz Mihály,                                 …..     …..     …..     …..     …..     …..</w:t>
      </w:r>
    </w:p>
    <w:p>
      <w:pPr>
        <w:pStyle w:val="Normal"/>
        <w:rPr/>
      </w:pPr>
      <w:r>
        <w:rPr/>
        <w:t>Dugonics András,                                          …..     …..     …..     …..     …..     …..</w:t>
      </w:r>
    </w:p>
    <w:p>
      <w:pPr>
        <w:pStyle w:val="Normal"/>
        <w:rPr/>
      </w:pPr>
      <w:r>
        <w:rPr/>
        <w:t>Baróti Szabó Dávid,                                       …..     …..     …..     …..     …..     …..</w:t>
      </w:r>
    </w:p>
    <w:p>
      <w:pPr>
        <w:pStyle w:val="Normal"/>
        <w:rPr/>
      </w:pPr>
      <w:r>
        <w:rPr/>
        <w:t>Berzsenyi Dániel,                                           …..     …..     …..     …..     …..     …..</w:t>
      </w:r>
    </w:p>
    <w:p>
      <w:pPr>
        <w:pStyle w:val="Normal"/>
        <w:rPr/>
      </w:pPr>
      <w:r>
        <w:rPr/>
        <w:t>Bessenyei György,                                         …..     …..     …..     …..     …..     …..</w:t>
      </w:r>
    </w:p>
    <w:p>
      <w:pPr>
        <w:pStyle w:val="Normal"/>
        <w:rPr/>
      </w:pPr>
      <w:r>
        <w:rPr/>
        <w:t>Verseghy Ferenc,                                           …..     …..     …..     …..     …..     …..</w:t>
      </w:r>
    </w:p>
    <w:p>
      <w:pPr>
        <w:pStyle w:val="Normal"/>
        <w:rPr/>
      </w:pPr>
      <w:r>
        <w:rPr/>
        <w:t>Földi János.                                                    …..     …..     …..     …..     …..     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észítse ki az alábbi szövegrészek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agyar felvilágosodás korának egyik legfontosabb eseményévé vált az egész magyar közéletet átfogó (látens politikai) mozgalom - a nyelvújítás.</w:t>
      </w:r>
    </w:p>
    <w:p>
      <w:pPr>
        <w:pStyle w:val="Normal"/>
        <w:rPr/>
      </w:pPr>
      <w:r>
        <w:rPr/>
        <w:t>A nyelvújítás nem más, mint - a nyelvfejlesztés átlagosnál nagyobb társadalmi igénye alapján - elsősorban avatott nyelvművelők (írók, költők, nyelvészek) tudatos beavatkozása az adott nyelv életébe, az aktuális mondanivaló kifejezhetősége és jobb, hajlékonyabb megformálhatósága érdekében. Efféle nyelvújítás Nyugat-Európá</w:t>
        <w:softHyphen/>
        <w:t>ban már korábban lezajlott, s ezekre a felvilágosodás nyelvművelői mintaként is tekin</w:t>
        <w:softHyphen/>
        <w:t>tettek (Kazinczy például a német mintát követte).</w:t>
      </w:r>
    </w:p>
    <w:p>
      <w:pPr>
        <w:pStyle w:val="Normal"/>
        <w:rPr/>
      </w:pPr>
      <w:r>
        <w:rPr/>
        <w:t>Bár nyelvújításon a magyar művelődés történetében általában azt a néhány évtized</w:t>
        <w:softHyphen/>
        <w:t>re (1790-1820) kibontakozó mozgalmat értik, amelyben a magyar nyelvről vallott né</w:t>
        <w:softHyphen/>
        <w:t>zetek ütközése helyettesítette a nem engedélyezett politikai küzdelmeket, a nyelvújítás valójában mintegy száz esztendeig, Bessenyei fellépésétől (az 1770-es évektől) egé</w:t>
        <w:softHyphen/>
        <w:t xml:space="preserve">szen a Magyar Nyelvőr megjelenéséig (1872) tartott. </w:t>
      </w:r>
    </w:p>
    <w:p>
      <w:pPr>
        <w:pStyle w:val="Normal"/>
        <w:rPr/>
      </w:pPr>
      <w:r>
        <w:rPr/>
        <w:t>Az újítások célja a magyar szó</w:t>
        <w:softHyphen/>
        <w:t>kincs bővítése, az idegen szavak magyarral való helyettesítése, a stílusújítás, végső so</w:t>
        <w:softHyphen/>
        <w:t>ron pedig az európai szintű tudományos és kulturális eredmények egységes nemzeti nyelven való megszólaltatása volt.</w:t>
      </w:r>
    </w:p>
    <w:p>
      <w:pPr>
        <w:pStyle w:val="Normal"/>
        <w:rPr/>
      </w:pPr>
      <w:r>
        <w:rPr/>
        <w:t>Az írók már megfogalmazták: az anyanyelv és a nemzet ügye szorosan összekap</w:t>
        <w:softHyphen/>
        <w:t>csolódik - „Minden nemzet a maga nyelvén lett tudós, de idegenen sohasem" - írja Bessenyei György a Magyarság című röpiratban.</w:t>
      </w:r>
    </w:p>
    <w:p>
      <w:pPr>
        <w:pStyle w:val="Normal"/>
        <w:rPr/>
      </w:pPr>
      <w:r>
        <w:rPr/>
        <w:t>Központi kérdéssé a magyar nyelv jogainak helyreállítása, államnyelvvé tétele lett. Először az 1790-91-es országgyűlésen terjesztették elő nyelvi követeléseiket a magyar rendek, de a magyart államnyelvvé csak az 1844. évi országgyűlés tette.</w:t>
      </w:r>
    </w:p>
    <w:p>
      <w:pPr>
        <w:pStyle w:val="Normal"/>
        <w:rPr/>
      </w:pPr>
      <w:r>
        <w:rPr/>
        <w:t>Bessenyei nyomdokain nemcsak szépírók (Dugonics András, Baróti Szabó Dá</w:t>
        <w:softHyphen/>
        <w:t xml:space="preserve">vid, Csokonai Vitéz Mihály, Kazinczy Ferenc, Szemere Pál, Kölcsey Ferenc stb.), hanem szakírók is (Diószegi Sámuel, Fazekas Mihály - növénytan; Révai Miklós </w:t>
        <w:softHyphen/>
        <w:t xml:space="preserve">nyelvészet; Bugát Pál - orvostudomány stb.) sürgették a nyelvfejlesztés ügyét, mi több, ők maguk is - tanulmányozva a korábban lezajlott francia és német nyelvújítást </w:t>
        <w:softHyphen/>
        <w:t>új szavak tömegeit gyártották.</w:t>
      </w:r>
    </w:p>
    <w:p>
      <w:pPr>
        <w:pStyle w:val="Normal"/>
        <w:rPr/>
      </w:pPr>
      <w:r>
        <w:rPr/>
        <w:t>Az új szavak gyártása sok tekintetben az idegen szavak magyarosításáért folyt. Az újítás képviselői az ún. neológusok voltak, akik vallották, hogy a nyelvet „fokról fokra mívelés által" kell emelni, s e jog elsősorban a költőket illeti, akiknek „gyakran még a grammatikai regulát is félre kell vetniük", ha „csinosan" és energikusan akarják gondolataikat kifejezni. A neológus alapelv tehát: tudatosan be kell avatkozni a nyelv életébe.</w:t>
      </w:r>
    </w:p>
    <w:p>
      <w:pPr>
        <w:pStyle w:val="Normal"/>
        <w:rPr/>
      </w:pPr>
      <w:r>
        <w:rPr/>
        <w:t>Egyre-másra jelentkeznek azonban először csak a „szertelen szófaragások" elleni bírálatok, majd a nyelv túlzó féltését tükröző írások, amelyek óvnak a beavatkozástól - féltve a magyar nyelv hagyományait. A régi állapotok féltői a maradiaknak bélyeg</w:t>
        <w:softHyphen/>
        <w:t xml:space="preserve">zett ún. ortológusok voltak, akik - hogy a magyar nyelv „rontását" megakadályozzák, </w:t>
        <w:softHyphen/>
        <w:t>közreadták a Debreceni Grammatikát (1795), amely alapelveiben azt tükrözi, hogy a magyar nyelv fejlődésének alapja állapotának változatlanul hagyása, mert úgymond „új és többnyire hamis kohókban vert szóknak formálásával a tiszta szép nyelv mint</w:t>
        <w:softHyphen/>
        <w:t>egy megszeplősíttetik".</w:t>
      </w:r>
    </w:p>
    <w:p>
      <w:pPr>
        <w:pStyle w:val="Normal"/>
        <w:rPr/>
      </w:pPr>
      <w:r>
        <w:rPr/>
        <w:t>Ekkorra már Kazinczy Ferenc került a nyelvújítási mozgalom középpontjába, aki szervező munkájával, kötetekre rúgó levelezésével szellemi központtá tette a Zemplén megyei Bányácskát (amelynek ő maga adta a Széphalom elnevezést). Kazinczyt poli</w:t>
        <w:softHyphen/>
        <w:t>tikai múltja (akkoriban szabadult ki a Martinovics-féle összeesküvés miatt a börtön</w:t>
        <w:softHyphen/>
        <w:t>ből), írói és szervező, irányító munkássága a neológusok vezérévé avatta.</w:t>
      </w:r>
    </w:p>
    <w:p>
      <w:pPr>
        <w:pStyle w:val="Normal"/>
        <w:rPr/>
      </w:pPr>
      <w:r>
        <w:rPr/>
        <w:t>Az ortológia ellen a Tövisek és virágok című epigramma-gyűjteményének közrea</w:t>
        <w:softHyphen/>
        <w:t>dásával (1811) lendült támadásba, s több más művében is csapásokat mért a nyelvújí</w:t>
        <w:softHyphen/>
        <w:t>tást ellenzők táborára. Vallotta, hogy „a nyelv művelése a szépíró joga, aki nem ismer más törvényt, mint azt, hogy írása szép legyen. Valami ezen igyekezetét segíti, az neki mind szabad; akár engedi a grammatika és a szokás, akár nem... Az író barátja a nyelv</w:t>
        <w:softHyphen/>
        <w:t>nek, nem pedig ellensége, mívelője, nem pedig pusztítója, nem rontója, de építője". Szerinte idegen szépségeket nem kell elutasítani, hanem meg kell tűrni, s el kell tanul</w:t>
        <w:softHyphen/>
        <w:t>ni az idegen hajlékonyságot.</w:t>
      </w:r>
    </w:p>
    <w:p>
      <w:pPr>
        <w:pStyle w:val="Normal"/>
        <w:rPr/>
      </w:pPr>
      <w:r>
        <w:rPr/>
        <w:t>Az ortológusok válasza a Mondolat című gúnyirat volt (1813), amelyben nevetsé</w:t>
        <w:softHyphen/>
        <w:t>gessé tették a nyelvújítók túlzásait, megcélozva vezérüket, Kazinczy Ferencet is. A gúnyirat elejére Kazinczy megkoszorúzott torzképét tették, amint szamárháton lovagol a Parnasszus felé, őt magát nevének anagrammájából Zafyr Czenczi-nek nevezve. Ma</w:t>
        <w:softHyphen/>
        <w:t>gában a gúnyiratban számos sikertelenül megújított szót gyűjtöttek össze, s durván gú</w:t>
        <w:softHyphen/>
        <w:t>nyolták a neológus vezért.</w:t>
      </w:r>
    </w:p>
    <w:p>
      <w:pPr>
        <w:pStyle w:val="Normal"/>
        <w:rPr/>
      </w:pPr>
      <w:r>
        <w:rPr/>
        <w:t>Kazinczy társai közül Szemere Pál és Kölcsey Ferenc adta közre a neológusok válaszát Felelet a Mondolatra címmel (1815). E mű stílusparódia a parlagias, terjen</w:t>
        <w:softHyphen/>
        <w:t>gős előadásmód és a Debreceni Grammatika ellen.</w:t>
      </w:r>
    </w:p>
    <w:p>
      <w:pPr>
        <w:pStyle w:val="Normal"/>
        <w:rPr/>
      </w:pPr>
      <w:r>
        <w:rPr/>
        <w:t>A vita ezzel nem zárult le a két tábor között. Röpiratok, magánlevelezések, egyéb kiadványok fejezték ki nemtetszésüket egyik vagy másik felfogás ellen. Az írók közül azonban Csokonai, Bajza, Révai stb. a megújított nyelven írnak, s az ortológusok min</w:t>
        <w:softHyphen/>
        <w:t xml:space="preserve">den ágálása ellenére diadalra viszik a nyelvújítás ügyét. </w:t>
      </w:r>
    </w:p>
    <w:p>
      <w:pPr>
        <w:pStyle w:val="Normal"/>
        <w:rPr/>
      </w:pPr>
      <w:r>
        <w:rPr/>
        <w:t>Maga Kazinczy belátja, hogy a nyelvújítás szándékával a nyelvhez nyúlni csupán tudós mérséklettel lehet, elismeri a túlzások helytelenségét, bevallja tévedéseit. Közzéteszi a nyelvújítási harcot lezáró írá</w:t>
        <w:softHyphen/>
        <w:t>sát, Ortológus és neológus nálunk és más nemzeteknél címmel (1819), amelyben ki</w:t>
        <w:softHyphen/>
        <w:t xml:space="preserve">mondja „Jól és szépen az ír, a'ki tüzes ortológus és tüzes neológus egyszersmind".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1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3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Lucida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19:00Z</dcterms:created>
  <dc:creator>user</dc:creator>
  <dc:description/>
  <dc:language>en-US</dc:language>
  <cp:lastModifiedBy>Wenczel Imre</cp:lastModifiedBy>
  <dcterms:modified xsi:type="dcterms:W3CDTF">2010-12-24T12:35:00Z</dcterms:modified>
  <cp:revision>6</cp:revision>
  <dc:subject/>
  <dc:title>Nyelvtan dolgozat 10</dc:title>
</cp:coreProperties>
</file>