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sszegző (próbaszúrásszerű) dolgozatkérdések,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eladatok, feleletsűrítmények nyelvtanból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12. D, és a 12. F osztály számára</w:t>
      </w:r>
    </w:p>
    <w:p>
      <w:pPr>
        <w:pStyle w:val="Normal"/>
        <w:rPr>
          <w:b/>
          <w:b/>
          <w:i/>
          <w:i/>
          <w:iCs/>
          <w:sz w:val="36"/>
          <w:szCs w:val="36"/>
          <w:u w:val="none"/>
        </w:rPr>
      </w:pPr>
      <w:r>
        <w:rPr>
          <w:b/>
          <w:i/>
          <w:iCs/>
          <w:sz w:val="36"/>
          <w:szCs w:val="36"/>
          <w:u w:val="none"/>
        </w:rPr>
        <w:t>2014. november</w:t>
      </w:r>
    </w:p>
    <w:p>
      <w:pPr>
        <w:pStyle w:val="Normal"/>
        <w:rPr>
          <w:b/>
          <w:b/>
          <w:i/>
          <w:i/>
          <w:iCs/>
          <w:sz w:val="36"/>
          <w:szCs w:val="36"/>
          <w:u w:val="none"/>
        </w:rPr>
      </w:pPr>
      <w:r>
        <w:rPr>
          <w:b/>
          <w:i/>
          <w:iCs/>
          <w:sz w:val="36"/>
          <w:szCs w:val="36"/>
          <w:u w:val="non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finíció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jezze be (egészítse ki) az alábbiakban elkezdett körülírásokat, fogalomtisztázásokat, definícióka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Ha a tüdőből kiáramló levegő... (Vonatkoztatás: </w:t>
      </w:r>
      <w:r>
        <w:rPr>
          <w:i/>
          <w:iCs/>
          <w:sz w:val="28"/>
          <w:szCs w:val="28"/>
        </w:rPr>
        <w:t>magánhangzó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Ha a tüdőből kiáramló levegő... (Vonatkoztatás: </w:t>
      </w:r>
      <w:r>
        <w:rPr>
          <w:i/>
          <w:iCs/>
          <w:sz w:val="28"/>
          <w:szCs w:val="28"/>
        </w:rPr>
        <w:t>zöngétlen mássalhangzó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Ha a tüdőből kiáramló levegő... (Vonatkoztatás: </w:t>
      </w:r>
      <w:r>
        <w:rPr>
          <w:i/>
          <w:iCs/>
          <w:sz w:val="28"/>
          <w:szCs w:val="28"/>
        </w:rPr>
        <w:t>zöngés mássalhangzó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es hasonulás akkor jön létre, h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zés helye szerinti részleges hasonulás akkor jön létre, h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öngésség szerinti részleges hasonulás (zöngésedés) akkor jön létre, h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öngésség szerinti részleges hasonulás (zöngétlenedés) akkor jön létre, h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olvadás akkor jön létre, h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zórövidülés akkor jön létre, h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zókiesés akkor jön létre, h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zónyúlás (pl. nyelvtörténeti) akkor jön létre,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„intervokális helyzetben” szakkifejezés azt jelenti, hogy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„CVCV” Horger-törvény azt jelenti, hogy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„gemináta” …..........................................................................., pl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zóbetoldás akkor jön létre, h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átust a magyar nyelv...   …................................................................... töl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rásunk betűíró, …....................................., …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….................................................... írásrendsz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ltse ki értelemszerűen az alábbi táblázato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95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05pt;margin-top:13.8pt;width:449.5pt;height:635.6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3403499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jezze be (egészítse ki) az alábbiakban elkezdett körülírásokat, fogalomtisztázásokat, definíció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esírásunkban négyféle alapelvet 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, pl. .......................................................;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, pl. .......................................................;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, pl. 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, pl. 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ó egy hangsor (…...........................) és a …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annak egyjelentésű szavaink                (… H – J ..); pl. … </w:t>
      </w:r>
      <w:r>
        <w:rPr>
          <w:i/>
          <w:iCs/>
          <w:sz w:val="28"/>
          <w:szCs w:val="28"/>
        </w:rPr>
        <w:t>mandulagyulladás</w:t>
      </w:r>
      <w:r>
        <w:rPr>
          <w:sz w:val="28"/>
          <w:szCs w:val="28"/>
        </w:rPr>
        <w:t>....</w:t>
      </w:r>
    </w:p>
    <w:p>
      <w:pPr>
        <w:pStyle w:val="Normal"/>
        <w:rPr/>
      </w:pPr>
      <w:r>
        <w:rPr>
          <w:sz w:val="28"/>
          <w:szCs w:val="28"/>
        </w:rPr>
        <w:t xml:space="preserve">vannak …................................................( …...........); pl. … </w:t>
      </w:r>
      <w:r>
        <w:rPr>
          <w:i/>
          <w:iCs/>
          <w:sz w:val="28"/>
          <w:szCs w:val="28"/>
        </w:rPr>
        <w:t>…..........................</w:t>
      </w:r>
      <w:r>
        <w:rPr>
          <w:sz w:val="28"/>
          <w:szCs w:val="28"/>
        </w:rPr>
        <w:t>....</w:t>
      </w:r>
    </w:p>
    <w:p>
      <w:pPr>
        <w:pStyle w:val="Normal"/>
        <w:rPr/>
      </w:pPr>
      <w:r>
        <w:rPr>
          <w:sz w:val="28"/>
          <w:szCs w:val="28"/>
        </w:rPr>
        <w:t xml:space="preserve">vannak …................................................( …...........); pl. … </w:t>
      </w:r>
      <w:r>
        <w:rPr>
          <w:i/>
          <w:iCs/>
          <w:sz w:val="28"/>
          <w:szCs w:val="28"/>
        </w:rPr>
        <w:t>…..........................</w:t>
      </w:r>
      <w:r>
        <w:rPr>
          <w:sz w:val="28"/>
          <w:szCs w:val="28"/>
        </w:rPr>
        <w:t>....</w:t>
      </w:r>
    </w:p>
    <w:p>
      <w:pPr>
        <w:pStyle w:val="Normal"/>
        <w:rPr/>
      </w:pPr>
      <w:r>
        <w:rPr>
          <w:sz w:val="28"/>
          <w:szCs w:val="28"/>
        </w:rPr>
        <w:t xml:space="preserve">vannak …................................................( …...........); pl. … </w:t>
      </w:r>
      <w:r>
        <w:rPr>
          <w:i/>
          <w:iCs/>
          <w:sz w:val="28"/>
          <w:szCs w:val="28"/>
        </w:rPr>
        <w:t>….........................</w:t>
      </w:r>
      <w:r>
        <w:rPr>
          <w:sz w:val="28"/>
          <w:szCs w:val="28"/>
        </w:rPr>
        <w:t>....</w:t>
      </w:r>
    </w:p>
    <w:p>
      <w:pPr>
        <w:pStyle w:val="Normal"/>
        <w:rPr/>
      </w:pPr>
      <w:r>
        <w:rPr>
          <w:sz w:val="28"/>
          <w:szCs w:val="28"/>
        </w:rPr>
        <w:t xml:space="preserve">vannak …................................................( …...........); pl. … </w:t>
      </w:r>
      <w:r>
        <w:rPr>
          <w:i/>
          <w:iCs/>
          <w:sz w:val="28"/>
          <w:szCs w:val="28"/>
        </w:rPr>
        <w:t>…..........................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nak …................................................( …............................................); </w:t>
      </w:r>
    </w:p>
    <w:p>
      <w:pPr>
        <w:pStyle w:val="Normal"/>
        <w:rPr/>
      </w:pPr>
      <w:r>
        <w:rPr>
          <w:sz w:val="28"/>
          <w:szCs w:val="28"/>
        </w:rPr>
        <w:t xml:space="preserve">pl. … </w:t>
      </w:r>
      <w:r>
        <w:rPr>
          <w:i/>
          <w:iCs/>
          <w:sz w:val="28"/>
          <w:szCs w:val="28"/>
        </w:rPr>
        <w:t>…..........................</w:t>
      </w: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 egy …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test valamely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rféma nyelvi …................................... Nyelvünk …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nak ….................................. morfémák (ezek a …....................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nak ….................................. morfémák (ezek a …....................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nak ….................................. morfémák (pl. ezek a ….................................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losszémákban a morfémák sorrendje a magyarban általáb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tő, …......................................., …......................................., r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ző …..................................................... az alapszó ….............................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zhetünk ….......................................  …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nominális nomen) például: 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zhetünk ….......................................  …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nominális verbum) például: 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zhetünk ….......................................  …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verbális nomen) például: 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zhetünk ….......................................  …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verbális verbum) például: …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 …..................................................... az alapszó ….............................ét. Például a) .. névszó-fokozatban....... =&gt; (konkrét példa) ….....kevesebb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ldául b) ….igeidőben............. =&gt; (konkrét példa) …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ldául c) ….................................=&gt; (konkrét példa) …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ldául d) ….névszó-számban......=&gt; (konkrét példa) …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ag …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yar nyelv a cselekvés/történés/létezés három helyszín-irányulását például a következőképpen fejezi ki ragokk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ztal.................... (ott tartózkodás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ztal.................... (távolodás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ztal.................... (közeledé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yar nyelv a cselekvés/történés/létezés három időbeli irányulását például a következőképpen fejezi ki ragokk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yolc óra.................... (időben ott tartózkodás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yolc ór...................... (távolodás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lc ór.................... (közeledé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zze az alábbi egyszerű szavakat! Jelölje az alábbi séma szerint a kipontozott helyen a morfémáka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ótő = </w:t>
      </w:r>
      <w:r>
        <w:rPr>
          <w:i/>
          <w:iCs/>
          <w:sz w:val="28"/>
          <w:szCs w:val="28"/>
        </w:rPr>
        <w:t>sz</w:t>
      </w:r>
    </w:p>
    <w:p>
      <w:pPr>
        <w:pStyle w:val="Normal"/>
        <w:rPr/>
      </w:pPr>
      <w:r>
        <w:rPr>
          <w:sz w:val="28"/>
          <w:szCs w:val="28"/>
        </w:rPr>
        <w:t xml:space="preserve">Képző = </w:t>
      </w:r>
      <w:r>
        <w:rPr>
          <w:i/>
          <w:iCs/>
          <w:sz w:val="28"/>
          <w:szCs w:val="28"/>
        </w:rPr>
        <w:t>k</w:t>
      </w:r>
    </w:p>
    <w:p>
      <w:pPr>
        <w:pStyle w:val="Normal"/>
        <w:rPr/>
      </w:pPr>
      <w:r>
        <w:rPr>
          <w:sz w:val="28"/>
          <w:szCs w:val="28"/>
        </w:rPr>
        <w:t xml:space="preserve">Jel = </w:t>
      </w:r>
      <w:r>
        <w:rPr>
          <w:i/>
          <w:iCs/>
          <w:sz w:val="28"/>
          <w:szCs w:val="28"/>
        </w:rPr>
        <w:t>j</w:t>
      </w:r>
    </w:p>
    <w:p>
      <w:pPr>
        <w:pStyle w:val="Normal"/>
        <w:rPr/>
      </w:pPr>
      <w:r>
        <w:rPr>
          <w:sz w:val="28"/>
          <w:szCs w:val="28"/>
        </w:rPr>
        <w:t xml:space="preserve">Rag = </w:t>
      </w:r>
      <w:r>
        <w:rPr>
          <w:i/>
          <w:iCs/>
          <w:sz w:val="28"/>
          <w:szCs w:val="28"/>
        </w:rPr>
        <w:t>r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Nem morféma =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ᴓ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b/>
          <w:bCs/>
          <w:i w:val="false"/>
          <w:iCs w:val="false"/>
          <w:sz w:val="28"/>
          <w:szCs w:val="28"/>
        </w:rPr>
        <w:t>Például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!  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tehetetlenségében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Tagolás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te/het/etlen/ség/é/ben. 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: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 .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sz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,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,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,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,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j,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r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kedvvel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bőséggel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hozz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őseinket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zúgna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mezein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csepegtettél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zúgna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zúgna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Bécsne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36"/>
          <w:szCs w:val="36"/>
        </w:rPr>
      </w:pPr>
      <w:r>
        <w:rPr>
          <w:rFonts w:eastAsia="Times New Roman" w:cs="Segoe UI" w:ascii="Segoe UI" w:hAnsi="Segoe UI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rendületlenül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36"/>
          <w:szCs w:val="36"/>
        </w:rPr>
      </w:pPr>
      <w:r>
        <w:rPr>
          <w:rFonts w:eastAsia="Times New Roman" w:cs="Segoe UI" w:ascii="Segoe UI" w:hAnsi="Segoe UI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ápol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36"/>
          <w:szCs w:val="36"/>
        </w:rPr>
      </w:pPr>
      <w:r>
        <w:rPr>
          <w:rFonts w:eastAsia="Times New Roman" w:cs="Segoe UI" w:ascii="Segoe UI" w:hAnsi="Segoe UI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nincsen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36"/>
          <w:szCs w:val="36"/>
        </w:rPr>
      </w:pPr>
      <w:r>
        <w:rPr>
          <w:rFonts w:eastAsia="Times New Roman" w:cs="Segoe UI" w:ascii="Segoe UI" w:hAnsi="Segoe UI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számodra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36"/>
          <w:szCs w:val="36"/>
        </w:rPr>
      </w:pPr>
      <w:r>
        <w:rPr>
          <w:rFonts w:eastAsia="Times New Roman" w:cs="Segoe UI" w:ascii="Segoe UI" w:hAnsi="Segoe UI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áldjon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élned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Elemzendő szó: </w:t>
      </w:r>
      <w:r>
        <w:rPr>
          <w:rFonts w:eastAsia="Times New Roman" w:cs="Segoe UI" w:ascii="Segoe UI" w:hAnsi="Segoe UI"/>
          <w:i/>
          <w:iCs/>
          <w:sz w:val="28"/>
          <w:szCs w:val="28"/>
        </w:rPr>
        <w:t>hányszor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agolás: …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ölések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lárendelő az összetett szó, ha …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lanyos a szóösszetétel, ha …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: …..madárlátta.....(kenyér)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Tárgyas a szóösszetétel, ha …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Határozós a szóösszetétel, ha …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Jelzős a szóösszetétel, ha …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</w:t>
      </w:r>
      <w:r>
        <w:rPr>
          <w:rFonts w:eastAsia="Times New Roman" w:cs="Segoe UI" w:ascii="Segoe UI" w:hAnsi="Segoe UI"/>
          <w:i/>
          <w:iCs/>
          <w:sz w:val="28"/>
          <w:szCs w:val="28"/>
        </w:rPr>
        <w:t>: …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Elemezze az alábbi alárendelő összetett szavakat!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Pl. 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főhős:      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 …. előtag: 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fő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.;         utótag: 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hős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...;     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fajta:.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minőségjelzős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... .  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Pl. 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magyarországi: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. előtag: ….......................; utótag: 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;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fajta:.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........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... . 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Pl. 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rabigát: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. előtag: ….......................; utótag: 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;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fajta:.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........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... . 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Pl. 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csonthalmain: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. előtag: ….......................; utótag: 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;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fajta:........................................ . 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Pl. 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tenfiad: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. előtag: ….......................; utótag: 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;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fajta:........................................ . 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 xml:space="preserve">Pl. 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hamvvedre: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. előtag: ….......................; utótag: 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;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fajta:........................................ . 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l. elhulltanak</w:t>
      </w: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: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. előtag: ….......................; utótag: 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;</w:t>
      </w:r>
    </w:p>
    <w:p>
      <w:pPr>
        <w:pStyle w:val="Normal"/>
        <w:rPr>
          <w:rFonts w:ascii="Segoe UI" w:hAnsi="Segoe UI" w:eastAsia="Times New Roman" w:cs="Segoe UI"/>
          <w:i/>
          <w:i/>
          <w:iCs/>
          <w:sz w:val="28"/>
          <w:szCs w:val="28"/>
        </w:rPr>
      </w:pPr>
      <w:r>
        <w:rPr>
          <w:rFonts w:eastAsia="Times New Roman" w:cs="Segoe UI" w:ascii="Segoe UI" w:hAnsi="Segoe UI"/>
          <w:i/>
          <w:iCs/>
          <w:sz w:val="28"/>
          <w:szCs w:val="28"/>
        </w:rPr>
        <w:t xml:space="preserve">fajta:........................................ . 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 mellérendelő összetett szavak fajtái: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kettőzése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.......; például …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ikerítése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...............; például …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valódi összetételek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........; például …............</w:t>
      </w:r>
      <w:r>
        <w:rPr>
          <w:rFonts w:eastAsia="Times New Roman" w:cs="Segoe UI" w:ascii="Segoe UI" w:hAnsi="Segoe UI"/>
          <w:i/>
          <w:iCs/>
          <w:sz w:val="28"/>
          <w:szCs w:val="28"/>
        </w:rPr>
        <w:t>híresneves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 …......................................................................................................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vszó …......................................................................................... szófa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lajdonnév …............................................................................. né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név (közös főnév) …................................................................ elnev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lléknév tulajdonságot, ….......................................................… kifejező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mnév számosságot, …................................................................. jelöl, illetve azt, hogy a részekre osztott egészből hány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vmás főnevet, melléknevet vagy számnevet …........................ a monda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gy névmás ….............................................. helyettesíthet (személyes, visszaható, …..........................., …...................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 névmás főnevet, ….............................. vagy …........................... is helyettesíthet (mutató, ….............................., …................................, …............................... általán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eneveket az …..........................................kép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őnévi igenevet (mely egyébként ragozható!) a „.............” képzővel kép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lléknévi igenevet az „........”, „...........” (…..........................); „t”,”tt” (befejezett); „...................”, „......................” képzővel (képzőbokorral) (…......................) képezzük az igé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tározói igenevet a „....”, „.....”, „......”, „.....” képzővel képezzük az igé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ódi határozószók ….............................is megjelölik a cselekvés helyét, idejét és egyéb körülmény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 valódi határozószók rendszerint más szóval együtt, a mondat kontextusában egyedileg értelmezhetően fejeznek ki valamilyen körülményt. Nem valódi határozószó pl. a ….........................., a névutó, az igekötő (egy csoportja), a …....................... (egy csoportja), a határozottságot vagy határozatlanságot kifejező szó (pl. az igenelő, a …..................... vagy a tiltósz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éb szófaji kategóriát az indulatszók, a dajkanyelvi és a „baba”-szók, az állatterelő szavak és a …................................. ural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ábbi feladatokban felsorolásokat kérünk egy-egy példáv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anult nyelvtani anyagból bármelyik felsorolás kérhető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alanyi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z igei személyragok tárgyas ragozású alap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tárgy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ra”, „re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ból”, „ből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személyes névmás „hoz”, „hez”, „höz” ragos 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visszaható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ölcsönös névmás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birtokos névmásokat több birtokk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a kérdő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olja fel párba állítva a mutató és a vonatkozó névmások alap-alakja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mezze szófajtani szempontból az alábbi szavak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, áldd meg a magyart,</w:t>
        <w:br/>
        <w:t>Jó kedvvel, bőséggel,</w:t>
        <w:br/>
        <w:t>Nyújts feléje védő kart,</w:t>
        <w:br/>
        <w:t>Ha küzd ellenséggel;</w:t>
        <w:br/>
        <w:t>Bal sors akit régen tép,</w:t>
        <w:br/>
        <w:t>Hozz rá víg esztendőt,</w:t>
        <w:br/>
        <w:t>Megbűnhődte már e nép</w:t>
        <w:br/>
        <w:t>A múltat s jövendőt!</w:t>
        <w:br/>
        <w:br/>
        <w:t>Őseinket felhozád</w:t>
        <w:br/>
        <w:t>Kárpát szent bércére,</w:t>
        <w:br/>
        <w:t>Általad nyert szép hazát</w:t>
        <w:br/>
        <w:t>Bendegúznak vére.</w:t>
        <w:br/>
        <w:t>S merre zúgnak habjai</w:t>
        <w:br/>
        <w:t>Tiszának, Dunának,</w:t>
        <w:br/>
        <w:t>Árpád hős magzatjai</w:t>
        <w:br/>
        <w:t>Felvirágozának.</w:t>
        <w:br/>
        <w:br/>
        <w:t>Értünk Kunság mezein</w:t>
        <w:br/>
        <w:t>Ért kalászt lengettél,</w:t>
        <w:br/>
        <w:t>Tokaj szőlővesszein</w:t>
        <w:br/>
        <w:t>Nektárt csepegtettél.</w:t>
        <w:br/>
        <w:t>Zászlónk gyakran plántálád</w:t>
        <w:br/>
        <w:t>Vad török sáncára,</w:t>
        <w:br/>
        <w:t>S nyögte Mátyás bús hadát</w:t>
        <w:br/>
        <w:t>Bécsnek büszke vára.</w:t>
        <w:br/>
        <w:br/>
        <w:t>Hajh, de bűneink miatt</w:t>
        <w:br/>
        <w:t>Gyúlt harag kebledben,</w:t>
        <w:br/>
        <w:t>S elsújtád villamidat</w:t>
        <w:br/>
        <w:t>Dörgő fellegedben,</w:t>
        <w:br/>
        <w:t>Most rabló mongol nyilát</w:t>
        <w:br/>
        <w:t>Zúgattad felettünk,</w:t>
        <w:br/>
        <w:t>Majd töröktől rabigát</w:t>
        <w:br/>
        <w:t>Vállainkra vettünk.</w:t>
        <w:br/>
        <w:br/>
        <w:t>Hányszor zengett ajkain</w:t>
        <w:br/>
        <w:t>Ozmán vad népének</w:t>
        <w:br/>
        <w:t>Vert hadunk csonthalmain</w:t>
        <w:br/>
        <w:t>Győzedelmi ének!</w:t>
        <w:br/>
        <w:t>Hányszor támadt tenfiad</w:t>
        <w:br/>
        <w:t>Szép hazám, kebledre,</w:t>
        <w:br/>
        <w:t>S lettél magzatod miatt</w:t>
        <w:br/>
        <w:t>Magzatod hamvvedre!</w:t>
        <w:br/>
        <w:br/>
        <w:t>Bújt az üldözött s felé</w:t>
        <w:br/>
        <w:t>Kard nyúl barlangjában,</w:t>
        <w:br/>
        <w:t>Szerte nézett, s nem lelé</w:t>
        <w:br/>
        <w:t>Honját a hazában,</w:t>
        <w:br/>
        <w:t>Bércre hág, és völgybe száll,</w:t>
        <w:br/>
        <w:t>Bú s kétség mellette,</w:t>
        <w:br/>
        <w:t>Vérözön lábainál,</w:t>
        <w:br/>
        <w:t>S lángtenger felett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br/>
        <w:t>Vár állott, most kőhalom;</w:t>
        <w:br/>
        <w:t>Kedv s öröm röpkedtek,</w:t>
        <w:br/>
        <w:t>Halálhörgés, siralom</w:t>
        <w:br/>
        <w:t>Zajlik már helyettek.</w:t>
        <w:br/>
        <w:t>S ah, szabadság nem virul</w:t>
        <w:br/>
        <w:t>A holtnak véréből,</w:t>
        <w:br/>
        <w:t>Kínzó rabság könnye hull</w:t>
        <w:br/>
        <w:t>Árvánk hő szeméből!</w:t>
        <w:br/>
        <w:br/>
        <w:t>Szánd meg, isten, a magyart,</w:t>
        <w:br/>
        <w:t>Kit vészek hányának,</w:t>
        <w:br/>
        <w:t>Nyújts feléje védő kart</w:t>
        <w:br/>
        <w:t>Tengerén kínjának.</w:t>
        <w:br/>
        <w:t>Bal sors akit régen tép,</w:t>
        <w:br/>
        <w:t>Hozz rá víg esztendőt,</w:t>
        <w:br/>
        <w:t>Megbűnhődte már e nép</w:t>
        <w:br/>
        <w:t>A múltat s jövendőt!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 szintagma (szószerkezet) …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Mellérendelő a szintagma, ha három feltételt teljesítenek a benne szereplő szavak: …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egoe UI" w:cs="Segoe UI" w:ascii="Segoe UI" w:hAnsi="Segoe UI"/>
          <w:i w:val="false"/>
          <w:iCs w:val="false"/>
          <w:sz w:val="28"/>
          <w:szCs w:val="28"/>
        </w:rPr>
        <w:t xml:space="preserve">                          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egoe UI" w:cs="Segoe UI" w:ascii="Segoe UI" w:hAnsi="Segoe UI"/>
          <w:i w:val="false"/>
          <w:iCs w:val="false"/>
          <w:sz w:val="28"/>
          <w:szCs w:val="28"/>
        </w:rPr>
        <w:t xml:space="preserve">                           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…</w:t>
      </w: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z alárendelő szintagma megnevezését mindig a mondat 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z állítmányi-alanyi szintagma: …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z egyszerű mondat szerkezetileg lehet: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)…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: …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B/a)…................................, …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: …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B/b)…................................, …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: …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B/c)…................................, …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: …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B/d)…................................, …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Például: …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z egyszerű mondat modalitása lehet:</w:t>
      </w:r>
    </w:p>
    <w:p>
      <w:pPr>
        <w:pStyle w:val="Normal"/>
        <w:rPr/>
      </w:pPr>
      <w:r>
        <w:rPr>
          <w:rFonts w:eastAsia="Times New Roman" w:cs="Segoe UI" w:ascii="Segoe UI" w:hAnsi="Segoe UI"/>
          <w:i/>
          <w:iCs/>
          <w:sz w:val="28"/>
          <w:szCs w:val="28"/>
        </w:rPr>
        <w:t>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........, …......................................(............................., …............................),</w:t>
      </w:r>
    </w:p>
    <w:p>
      <w:pPr>
        <w:pStyle w:val="Normal"/>
        <w:rPr/>
      </w:pPr>
      <w:r>
        <w:rPr>
          <w:rFonts w:eastAsia="Times New Roman" w:cs="Segoe UI" w:ascii="Segoe UI" w:hAnsi="Segoe UI"/>
          <w:i/>
          <w:iCs/>
          <w:sz w:val="28"/>
          <w:szCs w:val="28"/>
        </w:rPr>
        <w:t>…</w:t>
      </w:r>
      <w:r>
        <w:rPr>
          <w:rFonts w:eastAsia="Times New Roman" w:cs="Segoe UI" w:ascii="Segoe UI" w:hAnsi="Segoe UI"/>
          <w:i/>
          <w:iCs/>
          <w:sz w:val="28"/>
          <w:szCs w:val="28"/>
        </w:rPr>
        <w:t>.................................., …....................................., …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A magyar mondatok dallamvonala …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  <w:t>Kivéve …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Times New Roman" w:cs="Segoe UI"/>
          <w:i w:val="false"/>
          <w:i w:val="false"/>
          <w:iCs w:val="false"/>
          <w:sz w:val="28"/>
          <w:szCs w:val="28"/>
        </w:rPr>
      </w:pPr>
      <w:r>
        <w:rPr>
          <w:rFonts w:eastAsia="Times New Roman" w:cs="Segoe UI" w:ascii="Segoe UI" w:hAnsi="Segoe UI"/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mezze aláhúzással, és készítse el az alábbi egyszerű mondatok ágrajzá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gnap voltam nálatok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étszer kettő néha öt.</w:t>
      </w:r>
    </w:p>
    <w:p>
      <w:pPr>
        <w:pStyle w:val="Normal"/>
        <w:rPr/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Nagy, álmos dzsungel volt a lelkem”(J.A.)</w:t>
      </w:r>
    </w:p>
    <w:p>
      <w:pPr>
        <w:pStyle w:val="Normal"/>
        <w:rPr/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Háromszor veri ezt kenden Lúdas Matyi vissza.”(F.M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ány alá- és hány mellérendelő szintagma van az alábbi mondatban? (A hozzárendelőt nem kérdeztük!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gnap kitakarítottam a szobát és a konyhát.</w:t>
      </w:r>
    </w:p>
    <w:p>
      <w:pPr>
        <w:pStyle w:val="Normal"/>
        <w:rPr/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A szellőzködő, lágy melegben tapsikoltak a jázminok.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i kellene tudni mondani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ó könyvet olvasni j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yen szófajtájú az állítmány az alább mondatokban? (Egyenként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yen szófajtájú a tárgy az alább mondatokban? (Egyenként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yen szófajtájú az alany az alább mondatokban? (Egyenként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zép volt, fiúk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át megvoltunk ezzel i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ót cselekedni j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erj nagyot álmodni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yen szófajtájú szavakkal fejeztük ki a határozót az alább mondatokban? (Egyenként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edig tudván tudtam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ondolkodva cselekedj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sztal alá itta a barátját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ávolból gyógyított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tt és most kell megmondanod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yűjtse ki a jelzett ismert szövegekből az alábbi szófajtájú szavakat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ge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öznév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elléknév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évmás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alódi határozószó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em valódi határozószó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genév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A SZÖVEG(ek</w:t>
      </w:r>
      <w:r>
        <w:rPr>
          <w:b/>
          <w:i/>
          <w:sz w:val="36"/>
          <w:szCs w:val="36"/>
        </w:rPr>
        <w:t>):</w:t>
      </w:r>
    </w:p>
    <w:p>
      <w:pPr>
        <w:pStyle w:val="Normal"/>
        <w:rPr/>
      </w:pPr>
      <w:r>
        <w:rPr>
          <w:b/>
          <w:i/>
          <w:sz w:val="36"/>
          <w:szCs w:val="36"/>
        </w:rPr>
        <w:t>”</w:t>
      </w:r>
      <w:r>
        <w:rPr>
          <w:b/>
          <w:i/>
          <w:sz w:val="36"/>
          <w:szCs w:val="36"/>
        </w:rPr>
        <w:t xml:space="preserve">S a sírt, hol…”; 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Bújt az üldözött…”;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Ég a napmelegtől…”;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Pusztában bujdosunk,…”;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Földtől eloldja…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yűjtse ki az ismert szövegből az ún. szervetlen mondatrészeke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SZÖVEG(ek</w:t>
      </w:r>
      <w:r>
        <w:rPr>
          <w:b/>
          <w:i/>
          <w:sz w:val="36"/>
          <w:szCs w:val="36"/>
        </w:rPr>
        <w:t xml:space="preserve">):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S a sírt, hol…”; 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Bújt az üldözött…”;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Ég a napmelegtől…”;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Pusztában bujdosunk,…”; </w:t>
      </w:r>
    </w:p>
    <w:p>
      <w:pPr>
        <w:pStyle w:val="Normal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Földtől eloldja…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Mi a különbség a </w:t>
      </w:r>
      <w:r>
        <w:rPr>
          <w:i/>
          <w:sz w:val="36"/>
          <w:szCs w:val="36"/>
        </w:rPr>
        <w:t>határozószó és határozó</w:t>
      </w:r>
      <w:r>
        <w:rPr>
          <w:sz w:val="36"/>
          <w:szCs w:val="36"/>
        </w:rPr>
        <w:t xml:space="preserve"> szakkifejezés jelentése között?</w:t>
      </w:r>
    </w:p>
    <w:p>
      <w:pPr>
        <w:pStyle w:val="Normal"/>
        <w:rPr/>
      </w:pPr>
      <w:r>
        <w:rPr>
          <w:sz w:val="36"/>
          <w:szCs w:val="36"/>
        </w:rPr>
        <w:t>…</w:t>
      </w:r>
      <w:r>
        <w:rPr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lyik helyesírási alapelv szerint írjuk az alábbi szavakat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ssuth, Széchenyi, folyjon, fújjon, falu, tanít, eddzük!, játssza, különbség, tanulság, hagyja, higgye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jezze be a mondatot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költői szövegműben lévő hasonlat arról felismerhető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metafora alfaja például a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z allegória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z alakzatok közül az ún. haladó gondolatritmus leginkább a híres eposzban, a ……………….. találhat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z ellentét és a kontraszt abban különbözik leginkább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Szózat retorikai eszköze pl. (minimum5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tudományos-szakmai stílusréteg arról ismerhető meg leginkább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publicisztikai stílusréteg arról ismerhető meg leginkább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retorikai stílusréteg arról ismerhető meg leginkább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stílusárnyalat kifejezés abban különbözik a stílusréteg szakkifejezéstől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dialektus és a dialektika szó jelentése között az a különbség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yelvünk legkisebb értelemmel bíró egysége a……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lexéma állhat több…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glosszéma biztosan több……….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jel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nyelvi jel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komplex költői kép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magánlevél műfajának szóbeli közléskor leginkább a ……… stílusréteg felel meg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jogi bikkfanyelv kifejezés azt jelenti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betűejtés hibáját az követi el, aki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angokat, betűket jellemzünk röviden. Kérjük, írja le a megfelelő betűt! (Emelt szint!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ediopalatális zöngétlen spirán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sztpalatális zöngétlen explosiv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ntális nazáli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biodentális zöngés spirán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öngétlen laringáli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öngés lateráli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palatális tremulán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g-, betűkapcsolatokat jellemzünk röviden. Írjon rá példát! (Egy-egy sz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Írásban jelöletle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ngzórövidülé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ngzókiesé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ngzóbetoldá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ngzónyúlá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ljes hasonulá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épzés helye szerinti részleges hasonulá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öngétlenedé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öngésedé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Összeolvadá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Írásban jelölt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ngzókiesé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épzés helye szerinti részleges hasonulá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Összeolvadás (nyelvtörténeti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ngzónyúlás (nyelvtörténeti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ljes hasonulá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öngésedé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öngétlenedé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llemezze két információval az alábbi egyszerű mondatok szerkezeté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ónapot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aná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zeretlek.</w:t>
      </w:r>
    </w:p>
    <w:p>
      <w:pPr>
        <w:pStyle w:val="Normal"/>
        <w:rPr/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Értem én a beszéggyit!” (Dargay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Ebben áll a nagy titok.”</w:t>
      </w:r>
    </w:p>
    <w:p>
      <w:pPr>
        <w:pStyle w:val="Normal"/>
        <w:rPr/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Hass, alkoss, gyarapíts!”</w:t>
      </w:r>
    </w:p>
    <w:p>
      <w:pPr>
        <w:pStyle w:val="Normal"/>
        <w:rPr/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Jobbra át!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kat kerestem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jezze be a mondatot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lárendelő az összetett mondat, ha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zámhatározói alárendelő az összetett mondat, ha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llérendelő összetett mondatok felismerését segítő kötőszavakra kérdezünk rá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érünk öt olyan kötőszót, amely kapcsolatos mellérendelő összetett mondatra utalhat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yen mellérendelési összefüggésre utalhatnak az alábbi kötőszavak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iszont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kár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zért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gyani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ítse ki az alábbi fogalom-meghatározások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YELV …................................................................................... valóság. Objektivitásában …................................................................................ rendszer. Jelek, …..................................................................................................alkotja. Gondolataink és …............................................................ és közlésének eszköze. Lehetőség a …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mberi …...................................................tárhá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….................................................................................................. egyik formája. A nyelv tehát …............................., a beszéd (és az írás) ….................................. (Az írás a beszéd másféle jelrendszerré alakítás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széd …............................................................................... rendszerhálózat. Az írás írásjelekké alakított verbális kommunikáció vagy közl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OMMUNIKÁCIÓ szándékos és …...................................................... annak érdekében, hogy …..............................................................................................., illetve lezárjunk. A kommunikáció tehát …......................................................... A nyelvi kommunikáció …......................................jeleket alkalma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MMUNIKÁCIÓ TÉNYEZŐI: közlő, …............................................................................................................................kapcsolat (kontaktus), kommunikációs helyzet (kontextus), kommunikációs …................................... A kontextus elemei: közlő, befogadó, közlési …................................... (teleológiák), …....................., idő (-pont/ -intervallu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TAKOMMUNIKÁCIÓ …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rbális (megnyilatkozás beszéddel) metakommunikáció eszköze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nverbális (megnyilatkozás beszéd nélkül) metakommunikáció eszköze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(nyelvi) STÍLUS …................................................................. (jelek, elemek) közül, és azok …........................................... Az antik Rómában a stílus …...................................... volt, …................................................. viasztáblára írtak, tompa végével pedig …......................................... Ezért mondhatta Horatius alkotótársainak: „...............................................................................!” Buffon, francia gondolkodó szerint: „A stílus ….............................................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jezze be a mondatot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szöveg globális koherenciáját úgy jellemezhetjük, hogy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szöveg lineáris koherenciáját úgy jellemezhetjük, hogy (kulcsszavak!!!)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művelődéstörténeti korszak....................................................</w:t>
      </w:r>
    </w:p>
    <w:p>
      <w:pPr>
        <w:pStyle w:val="Normal"/>
        <w:rPr/>
      </w:pPr>
      <w:r>
        <w:rPr>
          <w:i/>
          <w:sz w:val="36"/>
          <w:szCs w:val="36"/>
        </w:rPr>
        <w:t>…</w:t>
      </w:r>
      <w:r>
        <w:rPr>
          <w:i/>
          <w:sz w:val="36"/>
          <w:szCs w:val="36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stíluskorszak ….......................................................................</w:t>
      </w:r>
    </w:p>
    <w:p>
      <w:pPr>
        <w:pStyle w:val="Normal"/>
        <w:rPr/>
      </w:pPr>
      <w:r>
        <w:rPr>
          <w:i/>
          <w:sz w:val="36"/>
          <w:szCs w:val="36"/>
        </w:rPr>
        <w:t>…</w:t>
      </w:r>
      <w:r>
        <w:rPr>
          <w:i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utonóm művészeti ág pl..........................................................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felvilágosodás …........................ stíluskorszak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yelvünk szinkrón vizsgálata azt jelenti, hogy …..............................................................................................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yelvünk diakrón vizsgálata azt jelenti, hogy …..............................................................................................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Nyelvtörténeti szórványemlékeink …......................................................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Például: ….......................................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Nyelvtörténeti szövegemlékeink …......................................................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Például: ….......................................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Hangzótörvények igazolása nyelvemlékekben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Hiátustöltés „h”-val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Nyelvemlék:  </w:t>
      </w:r>
      <w:r>
        <w:rPr>
          <w:i/>
          <w:iCs/>
          <w:sz w:val="36"/>
          <w:szCs w:val="36"/>
        </w:rPr>
        <w:t>Halotti beszéd és könyörgés 1192/95-ből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Konkrét példa: </w:t>
      </w:r>
      <w:r>
        <w:rPr>
          <w:i/>
          <w:iCs/>
          <w:sz w:val="36"/>
          <w:szCs w:val="36"/>
        </w:rPr>
        <w:t>kegyilméhel</w:t>
      </w:r>
      <w:r>
        <w:rPr>
          <w:i w:val="false"/>
          <w:iCs w:val="false"/>
          <w:sz w:val="36"/>
          <w:szCs w:val="36"/>
        </w:rPr>
        <w:t>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Az „u” hang nyitódása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Nyelvemlék:  </w:t>
      </w:r>
      <w:r>
        <w:rPr>
          <w:i/>
          <w:iCs/>
          <w:sz w:val="36"/>
          <w:szCs w:val="36"/>
        </w:rPr>
        <w:t>…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Konkrét példa: …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Az „o” hang nyitódása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Nyelvemlék:  </w:t>
      </w:r>
      <w:r>
        <w:rPr>
          <w:i/>
          <w:iCs/>
          <w:sz w:val="36"/>
          <w:szCs w:val="36"/>
        </w:rPr>
        <w:t>…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Konkrét példa: …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Az „ü” hang nyitódása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Nyelvemlék:  </w:t>
      </w:r>
      <w:r>
        <w:rPr>
          <w:i/>
          <w:iCs/>
          <w:sz w:val="36"/>
          <w:szCs w:val="36"/>
        </w:rPr>
        <w:t>…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Konkrét példa: …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Az „i” hang nyitódása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Nyelvemlék:  </w:t>
      </w:r>
      <w:r>
        <w:rPr>
          <w:i/>
          <w:iCs/>
          <w:sz w:val="36"/>
          <w:szCs w:val="36"/>
        </w:rPr>
        <w:t>…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Konkrét példa: …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A tővéghangzó lekopása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Nyelvemlék:  </w:t>
      </w:r>
      <w:r>
        <w:rPr>
          <w:i/>
          <w:iCs/>
          <w:sz w:val="36"/>
          <w:szCs w:val="36"/>
        </w:rPr>
        <w:t>…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Konkrét példa: …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Az agglutináció jelenségének előzménye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Nyelvemlék:  </w:t>
      </w:r>
      <w:r>
        <w:rPr>
          <w:i/>
          <w:iCs/>
          <w:sz w:val="36"/>
          <w:szCs w:val="36"/>
        </w:rPr>
        <w:t>…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Konkrét példa: …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A CVCV Horger-törvény érvényesülése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Nyelvemlék:  </w:t>
      </w:r>
      <w:r>
        <w:rPr>
          <w:i/>
          <w:iCs/>
          <w:sz w:val="36"/>
          <w:szCs w:val="36"/>
        </w:rPr>
        <w:t>…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Konkrét példa: …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Idézze nyelvemlékeinkből a tanult memoritereket!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Elemezze a „Világ világa / virágnak virága” metaforaláncot!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Foglalja össze 10 pontban, adatszerűen a NYELVÚJÍTÁS folyamatát!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1.…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2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3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4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5..................................................................................................6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7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8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9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10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Sorolja fel a költői szövegmű lehetséges képeit!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I. …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II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III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IV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V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Sorolja fel a költői szövegmű lehetséges alakzatait!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…</w:t>
      </w:r>
      <w:r>
        <w:rPr>
          <w:i w:val="false"/>
          <w:iCs w:val="false"/>
          <w:sz w:val="36"/>
          <w:szCs w:val="36"/>
        </w:rPr>
        <w:t>..................................        …..........................................</w:t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Sorolja fel adatszerűen az európai művelődéstörténeti és stíluskorszakokat! (Dátumhatárok, korszakmegjelölések... kellenek, konkrét példák itt nem!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54:00Z</dcterms:created>
  <dc:creator>levelezes</dc:creator>
  <dc:description/>
  <dc:language>en-US</dc:language>
  <cp:lastModifiedBy>levelezes</cp:lastModifiedBy>
  <cp:lastPrinted>2013-04-14T17:50:00Z</cp:lastPrinted>
  <dcterms:modified xsi:type="dcterms:W3CDTF">2013-04-14T15:55:00Z</dcterms:modified>
  <cp:revision>3</cp:revision>
  <dc:subject/>
  <dc:title>Összegző (próbaszúrásszerű) dolgozatkérdések nyelvtanból 12</dc:title>
</cp:coreProperties>
</file>