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Magyar nyelv          TANMENET a 10. ÉVFOLYAM SZÁMÁRA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>Évi óraszám: 72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br/>
        <w:t xml:space="preserve">TÉMÁK, FELADATOK: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-- a kifejezőkészség fejlesztése; </w:t>
      </w:r>
    </w:p>
    <w:p>
      <w:pPr>
        <w:pStyle w:val="NormlWeb"/>
        <w:rPr/>
      </w:pPr>
      <w:r>
        <w:rPr>
          <w:rFonts w:cs="Arial" w:ascii="Arial" w:hAnsi="Arial"/>
        </w:rPr>
        <w:t xml:space="preserve">-- beszédnevelés </w:t>
      </w:r>
      <w:r>
        <w:rPr>
          <w:rFonts w:cs="Arial" w:ascii="Arial" w:hAnsi="Arial"/>
          <w:i/>
          <w:iCs/>
        </w:rPr>
        <w:t>("beszédgimnasztikai gyakorlatok" , "kommunikációs gyakorlatok" -- Montágh Imre)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-- helyesejtés és helyesírás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(a tanmenet által kijelölt tanórai fő témához kötődik, illetve a M H SZ 11. kiadás szerint halad)</w:t>
      </w:r>
    </w:p>
    <w:p>
      <w:pPr>
        <w:pStyle w:val="Norm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egyszerű mondat fajtái és részei, a mondatrészek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z ötödik és a hatodik évfolyam anyagának bővítése és ismétlő áttekintése nyomán: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t xml:space="preserve">hangok és betűk, </w:t>
      </w:r>
    </w:p>
    <w:p>
      <w:pPr>
        <w:pStyle w:val="NormlWeb"/>
        <w:rPr/>
      </w:pPr>
      <w:r>
        <w:rPr>
          <w:rFonts w:cs="Arial" w:ascii="Arial" w:hAnsi="Arial"/>
          <w:i/>
          <w:iCs/>
          <w:szCs w:val="27"/>
        </w:rPr>
        <w:t>hangalak és jelentés,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br/>
        <w:t>szótő és toldalékok,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br/>
        <w:t>szófajták és mondatrészek,</w:t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</w:r>
    </w:p>
    <w:p>
      <w:pPr>
        <w:pStyle w:val="NormlWeb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t>-- az összetett mondatok</w:t>
      </w:r>
    </w:p>
    <w:p>
      <w:pPr>
        <w:pStyle w:val="Norm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********************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*****************************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1-10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rendszerező ismétlés: A hangok és betűk, A szavak hangalakja és jelentése. A szótő és a toldalékok (egyszerű és összetett szavak)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*********** </w:t>
      </w:r>
    </w:p>
    <w:p>
      <w:pPr>
        <w:pStyle w:val="NormlWeb"/>
        <w:rPr/>
      </w:pPr>
      <w:r>
        <w:rPr>
          <w:rFonts w:cs="Arial" w:ascii="Arial" w:hAnsi="Arial"/>
        </w:rPr>
        <w:t xml:space="preserve">11-29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szófajok csoportja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ige és az igenevek.</w:t>
        <w:br/>
        <w:t>A névszók: a főnév.</w:t>
        <w:br/>
        <w:t>A melléknév és a számnév.</w:t>
        <w:br/>
        <w:t>A névmáso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*****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30-40.</w:t>
      </w:r>
    </w:p>
    <w:p>
      <w:pPr>
        <w:pStyle w:val="NormlWeb"/>
        <w:rPr/>
      </w:pPr>
      <w:r>
        <w:rPr>
          <w:rFonts w:cs="Arial" w:ascii="Arial" w:hAnsi="Arial"/>
        </w:rPr>
        <w:t>A mondat fajtái tartalmi szempontból (modalitás, hanglejtés, beszéddallam). A mondat fajtái szerkezeti szempontból: az egyszerű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mondatrészek, szintagmák, predikatív szerkezet.</w:t>
        <w:br/>
        <w:t>A mondatok elemzésének módjai: ágrajz.</w:t>
        <w:br/>
        <w:t>Az állítmány fajtái: igei, névszói, névszói-igei.</w:t>
        <w:br/>
        <w:t>Az alany szófajai; a határozatlan és az általános alany.</w:t>
        <w:br/>
        <w:t>A tárgy (iránytárgy, eredménytárgy).</w:t>
        <w:br/>
        <w:t>A jelző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********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41-46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elmérő írás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felmérő javítás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47-58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összetett mondat fajtái és definíciój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alárendelő összetett mondat fajtái és elemzési módj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állítmányi alárendelő összetett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z alanyi alárendelő összetett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tárgyi alárendelő összetett monda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zámonkéré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************************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59-68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határozói alárendelése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jelzői alárendelése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yakorlá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Összefoglalás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Felkészülés a nagydolgozatr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lgozatírás az összetett mondatok elemzéséből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69-72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tanév munkájának értékelés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yelvi játékok. </w:t>
      </w:r>
    </w:p>
    <w:p>
      <w:pPr>
        <w:pStyle w:val="Norm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8:00Z</dcterms:created>
  <dc:creator>Szinkor</dc:creator>
  <dc:description/>
  <cp:keywords/>
  <dc:language>en-US</dc:language>
  <cp:lastModifiedBy>Wenczel Imre</cp:lastModifiedBy>
  <dcterms:modified xsi:type="dcterms:W3CDTF">2012-09-11T18:28:00Z</dcterms:modified>
  <cp:revision>2</cp:revision>
  <dc:subject/>
  <dc:title>nytanm10</dc:title>
</cp:coreProperties>
</file>