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MAGYAR  NYELV  tanmenet      13. A/E Osztály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2012 – 2013. tanév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Ciklusonként 2 óra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Összesen: 36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Minden dupla óra gyakorlást és/vagy számonkérést is jelent.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1.  A negyedikes nyelvi tananyag elrendezése és logikája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2-3.     Bevezetés a nyelvtörténetbe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4-5.     A nyelvrokonság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6-7.     Szókincsünk változásai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8.     Szókincsbővülés belső szóalkotással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9.     Szókincsbővülés más nyelvekből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10.     A nyelvi elemek jelentésének változása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11-12.     Nyelvtani rendszerünk kialakulása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13-14.     A magyar nyelvű írásbeliség kezdetei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/>
      </w:pPr>
      <w:r>
        <w:rPr>
          <w:sz w:val="28"/>
          <w:szCs w:val="28"/>
        </w:rPr>
        <w:t>15-16.     Az írott magyar nyelv egységesülése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17-18.     Az irodalmi és a köznyelv kialakulása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19-20.     A nyelvújítás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21.  Számonkérés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 xml:space="preserve">22-23. A  szöveg fogalma    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24-25.     A szöveg jelentése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26-27.     Hálózatok a szövegben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28-29.     A szöveg kifejtettsége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  <w:t>30-31.     A hangzó szöveg egysége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/>
      </w:pPr>
      <w:r>
        <w:rPr>
          <w:sz w:val="28"/>
          <w:szCs w:val="28"/>
        </w:rPr>
        <w:t>32-36.     A szövegformálás és a szövegfajták</w:t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aksz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33:00Z</dcterms:created>
  <dc:creator>Wenczel Imre</dc:creator>
  <dc:description/>
  <cp:keywords/>
  <dc:language>en-US</dc:language>
  <cp:lastModifiedBy>Wenczel Imre</cp:lastModifiedBy>
  <dcterms:modified xsi:type="dcterms:W3CDTF">2012-09-11T18:34:00Z</dcterms:modified>
  <cp:revision>5</cp:revision>
  <dc:subject/>
  <dc:title>MAGYAR  NYELV  tanmenet      12</dc:title>
</cp:coreProperties>
</file>