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18pt;width:173.95pt;height:50.95pt;mso-wrap-style:none;v-text-anchor:middle" type="_x0000_t136">
            <v:path textpathok="t"/>
            <v:textpath on="t" fitshape="t" string="ÁRLIS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ÁRAINK AZ ÁFÁT NEM TARTALMAZZÁK!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ÁRVÁLTOZÁS JOGÁT FENNTARTJUK!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WEST-HORIZONT KFT. 1074. BUDAPEST. SZÖVETSÉG U. 22.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</w:t>
      </w:r>
      <w:hyperlink r:id="rId2">
        <w:r>
          <w:rPr>
            <w:rStyle w:val="InternetLink"/>
          </w:rPr>
          <w:t>www.1meg1.eu</w:t>
        </w:r>
      </w:hyperlink>
      <w:r>
        <w:rPr/>
        <w:t xml:space="preserve"> </w:t>
      </w:r>
      <w:hyperlink r:id="rId3">
        <w:r>
          <w:rPr>
            <w:rStyle w:val="InternetLink"/>
          </w:rPr>
          <w:t>www.okjtanfolyam.eu</w:t>
        </w:r>
      </w:hyperlink>
      <w:r>
        <w:rPr/>
        <w:t xml:space="preserve">  </w:t>
      </w:r>
      <w:hyperlink r:id="rId4">
        <w:r>
          <w:rPr>
            <w:rStyle w:val="InternetLink"/>
          </w:rPr>
          <w:t>www.tanfolyamkereso.eu</w:t>
        </w:r>
      </w:hyperlink>
      <w:r>
        <w:rPr/>
        <w:t xml:space="preserve"> </w:t>
      </w:r>
      <w:hyperlink r:id="rId5">
        <w:r>
          <w:rPr>
            <w:rStyle w:val="InternetLink"/>
          </w:rPr>
          <w:t>www.westhorizont.atw.hu</w:t>
        </w:r>
      </w:hyperlink>
      <w:r>
        <w:rPr/>
        <w:t xml:space="preserve">    </w:t>
      </w:r>
    </w:p>
    <w:p>
      <w:pPr>
        <w:pStyle w:val="Heading3"/>
        <w:rPr/>
      </w:pPr>
      <w:r>
        <w:rPr/>
        <w:t>Tel: 1 / 783-30-68 Fax: 1 / 783-30-68 Mobil: 06-20-44-77-511 vagy 06-20-245-44-60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NYITVATARTÁS: H-P.: 10-18-ÓRÁIG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CSOMAGKÜLDÉS NAPONTA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bCs/>
        </w:rPr>
        <w:t>OKTATÁS:</w:t>
      </w:r>
      <w:r>
        <w:rPr/>
        <w:t xml:space="preserve"> </w:t>
      </w:r>
      <w:hyperlink r:id="rId6">
        <w:r>
          <w:rPr>
            <w:rStyle w:val="InternetLink"/>
          </w:rPr>
          <w:t>www.okjszakkepzes.hu</w:t>
        </w:r>
      </w:hyperlink>
      <w:r>
        <w:rPr/>
        <w:t xml:space="preserve">  </w:t>
      </w:r>
      <w:hyperlink r:id="rId7">
        <w:r>
          <w:rPr>
            <w:rStyle w:val="InternetLink"/>
          </w:rPr>
          <w:t>www.1etlen.eu</w:t>
        </w:r>
      </w:hyperlink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ZSELÉK         2007. SZEPTEMBER 1-TŐ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gr. PINK ÜVEGSZÁLAS SŰRŰ UV. ZSELÉ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gr. ÁTLÁTSZÓ ÜVEGSZÁLAS SŰRŰ UV. ZSELÉ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gr. FEHÉR SŰRŰ UV. ZSELÉ                        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gr.  SZÍNES SŰRŰ UV. ZSELÉ       /30 FÉLE SZINBE/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gr. GYÖNGYHÁZ UV. ZSELÉ                       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ml. TOP COAT (FÉNYZSELÉ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gr. PINK, ÁTLÁTSZÓ, FEHÉR ÉPÍTŐ ZSELÉ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CELÁN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gr. PORCELÁN POR /RÓZSASZIN,ÁTLÁTSZÓ,FEHÉR/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gr. PORCELÁN POR /RÓZSASZIN,ÁTLÁTSZÓ,FEHÉR/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gr. SZÍNES PORCELÁN /30 FÉLE SZINBEN/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ml. PORCELÁN FOLYADÉK /LIQUID/        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ml. PORCELÁN FOLYADÉK /LIQUID/        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ZELŐK, BUFF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ÁNRESZELŐ /FEHÉR,FEKETE,SZÍNES,MINTÁ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ÁNRESZELŐ EZÜS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PPRESZELŐ /FEHÉR,FEKETE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EPPRESZELŐ VÉKONY F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ÁL EGYENES /FEKETE,SZÍNES,MINTÁ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ÁL EGYENES EZÜ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MÁL EGYENES 4 OLDAL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LES EGYENES /FEKETE,BARNA, FEHÉR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RESZEL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FÉMRESZELŐ 20c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ER /FEHÉR,RÓZSASZIN,ZÖLD,KÉK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ER /NARANCS,LILA,SZÜRKE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ÍROZÓ 4 OLDAL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ÍROZÓ PROF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ÍROZÓ TIT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KŰR KÉSZLET 4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PALAKÚ RESZELŐ PEDIKŰRHÖ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K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YADÉKOK, LAKKOK,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ZSÍRTALANÍTÓ 3 AZ EGYB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ml. TAPADÁSKÖZVETÍT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ACETONMENTES LAKKLEMOS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ml. LAKKLEMOS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TIPOLD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ml. UV. GÉL FIXÁ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ECSETMOS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BŐRKEOLDÓ 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MOYRA LAK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KALLÓS LAK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.-</w:t>
            </w:r>
          </w:p>
        </w:tc>
      </w:tr>
    </w:tbl>
    <w:p>
      <w:pPr>
        <w:pStyle w:val="Normal"/>
        <w:rPr/>
      </w:pPr>
      <w:r>
        <w:rPr/>
        <w:t>FOLYADÉKOK, LAKKOK,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MOYRA BARÁZDAKITŐLT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KÖRÖMÁGY OLA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LAKKSZÁRÍTÓ OLA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ml. GEL IT /TOP COAT/ U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DÍSZÍTŐLAKK /ECSETES, PONTOZÓS ECSETE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ml. KWIK DRY /LAKKSZÁRÍTÓ PUMPÁ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ml. PEELING G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ml. KÖRÖMÁGY BALZSAM /MANDULAOLAJO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UV. LAK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ml. TOP COAT HOLOGRAM /EZÜST, ARAN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.9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ml: TOP COAT HOLOGRAM /EZÜST, ARAN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ÉPEK, LÁMPÁ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. LÁMPA 18W /2CSÖVE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KIT CSISZOLÓGÉP /ÁLLÍTHATÓ FORD. + 6DB. GYÉMÁNTFEJ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KIT NAGYÍTÓS LÁMPA /ASZTALI 5D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ÍTÓS LÁMPA LÁB  (GURULÓ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ZTALI LÁMPA /FEHÉR,PIROS,KÉK,EZÜST,FEKETE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FINGÉP (FÉMVÁZAS PORCELÁN BETÉTTEL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SZOLÓGÉP MŰANYAG BEFOGÓSZÁRR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LÁBTAR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SZOLÓ GYŰRŰ 1DB. /FINOM,KÖZEPES,DURVA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TÁMAS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Z BEFOGÓSZÁR /Hosszú szárú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ELHETŐ CSISZOLÓ K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YÉMÁNTPOROS CSISZOLÓ FEJ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 KÖRÖMFUR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LÁBTAR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SZÉ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KŰR ASZTAL 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KŰR ASZTAL I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SZŐR ÁG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9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BLON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db. SZÁRNYAS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db.   SZÁRNYAS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db. EGYENES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db.   EGYENES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db. ÉPÍTŐ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db.   ÉPÍTŐ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RTŐTLENÍTŐ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ml. INNOCID /ESZÖZFERTŐTLENÍTŐ 3%-OS OLDAT PUMPÁ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GIGASEPT INSTRU AF /ESZKÖZFERTŐTLENÍTŐ 100% PUMPÁ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ml. INNO-SEPT /FOLYÉKONY SZAPPANADAGOLÓ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ml. INNO-SEPT /FOLYÉKONY SZAPPANADAGOLÓ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ml. CLARASEPT-DERM /BŐRFERTŐTLENÍTŐ SPRA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 50db. CSOMAGB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LKARVALY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LKARVALY 50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VALY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VALY 50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 20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RAGASZT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gr. NORMÁL CSŐRŐ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gr. NORMÁL ECSE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gr. NORMÁL RÓZSASZÍN ECSE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ml. ZSELÉS ECSE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S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LÉS ECSET „4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LÉS ECSET „6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LÉS ECSET „8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LÉS ECSET LAPOS-HEGY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LÉS ECSET DISZÍT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4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5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6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7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8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LAP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HEGYES LAP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ZÍTŐ ECS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IKŰRŐS SZERSZÁ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KÉSZLET /17db. ROZSDAMENTES 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KÉSZLET /17db. SZÉNACÉL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KÉSZLET /17db. SZÉNACÉL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. KÉSEK 1db.</w:t>
            </w:r>
            <w:r>
              <w:rPr>
                <w:b/>
                <w:bCs/>
                <w:sz w:val="20"/>
              </w:rPr>
              <w:t>ROZSDAMEN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. VÉSŐK,LENCSÉK,SZEMZŐK,TAMPONÁLÓ,STB. 1db. </w:t>
            </w:r>
            <w:r>
              <w:rPr>
                <w:b/>
                <w:bCs/>
                <w:sz w:val="20"/>
              </w:rPr>
              <w:t>ROZSDAMEN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. KÉSEK,LENCSÉK,SZEMZŐK VÉSŐK,STB. 1db. </w:t>
            </w:r>
            <w:r>
              <w:rPr>
                <w:b/>
                <w:bCs/>
                <w:sz w:val="20"/>
              </w:rPr>
              <w:t>SZÉACÉ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. CSIPŐ </w:t>
            </w:r>
            <w:r>
              <w:rPr>
                <w:b/>
                <w:bCs/>
                <w:sz w:val="20"/>
              </w:rPr>
              <w:t>ROZSDAMEN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. CSIPŐ </w:t>
            </w:r>
            <w:r>
              <w:rPr>
                <w:b/>
                <w:bCs/>
                <w:sz w:val="20"/>
              </w:rPr>
              <w:t>SZÉNACÉ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LÓ SOLINGEN /BŐR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LÓ SOLINGEN /KÖRÖM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RTOLÓ KAPARÓ EGYBEN FÉ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RTOLÓ KAPARÓ MŰANY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RTOLÓ KAPARÓ VILLÁS VÁGÓVAL MŰANY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SZÍTŐ T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M SPATULA /UV. GÉL KEVERÉSHEZ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SZEROLAJ 10ml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ÁLLVÁNY (ESZKÖZTARTÓ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GYÉB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LANÍTÓ KEF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LING KEF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VÁGÓ PROF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ÖMCSIP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ÉTA /SZINKÁRTYA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TARTÓ DOBO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TÁLKA FOLYADÉKHO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LÓ UJ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 TARTÓ /ADAGOLÓS ÜVEG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SZÁL ÉS SELYEMSZÁL 1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A 3D ÖNTAPADÓ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A 3D FLITTER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SSZ MINDEN FÉLE /20db. CSOMAG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SSZ MINDEN FÉLE /10db. CSOMAG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GOLYÓ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RÍTOTT VIRÁ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RÍTOTT KAGY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.-</w:t>
            </w:r>
          </w:p>
        </w:tc>
      </w:tr>
    </w:tbl>
    <w:p>
      <w:pPr>
        <w:pStyle w:val="Kpalrs"/>
        <w:rPr/>
      </w:pPr>
      <w:r>
        <w:rPr/>
        <w:t>EGYÉB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ROVSZKY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ANCSFA PÁLCA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KJAVÍTÓ CERUZA /CSERÉLHETŐ HEG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SSZ TARTÓ DOBO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TULA MŰANY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ÖLKÖZŐ NA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ÖLKÖZŐ KICS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EZ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ÁZOTT ÜVEGSZÁL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SZÁL ÉS SELYEMSZÁL  10c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S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Z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PÁR STERIL KESZTY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TODERM 17 MASSZÍROZÓ KRÉM 50m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0gr. PARAFI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UIR /GOMBAÖLŐ, KÖRÖMÁPOLÓ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KŰRTÁ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CSIK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IKŰR LÁBTARTÓ  </w:t>
            </w:r>
            <w:r>
              <w:rPr>
                <w:b/>
                <w:bCs/>
                <w:color w:val="FF0000"/>
                <w:sz w:val="20"/>
              </w:rPr>
              <w:t>Ú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LÁBTAR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ZELŐ TAR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BUJJTARTÓ LAKKOZÁSHOZ NÉM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BUJJTARTÓ LAKKOZÁSHOZ MAGY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FANG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IZZ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NESS STONES GÉ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TOO MAKE-UP (PEDÁLOS, FÉM, BÖRÖNDBEN) + TARTOZÉ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STERILIZÁ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HANGOS STERILIZÁ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TOO MAKE-UP /PEDÁLOS, FÉM BÖRÖNDB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CID 1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-SEPT 1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GELY 15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GELY  20m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RYLIC ECSETTART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DIN 10m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TÁMAS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VAKŐ MELEGITŐ GÉ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SZERSZÁMOK ÉLEZÉ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PŐK, OLLÓK JAVÍTÁSA ÉLEZÉ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-1.5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VID 10 CM FÉMRESZEL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VAKŐ 20db.-OS CSOM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D KÉZ- ÉS LÁBÁPOLÓ, MŰKÖRÖMÉPÍTŐ (GÉPI ÉS KOMBINÁLT PEDIKŰR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D ISKOLAMASSZÁZS KOZMETI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D HJVÁGÁSOK FODRÁS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ÓL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ED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DEPLŐSZÉ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llámp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ztatótá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hyperlink r:id="rId8">
        <w:r>
          <w:rPr>
            <w:rStyle w:val="InternetLink"/>
            <w:b/>
            <w:bCs/>
          </w:rPr>
          <w:t>www.1meg1.eu</w:t>
        </w:r>
      </w:hyperlink>
      <w:r>
        <w:rPr>
          <w:b/>
          <w:bCs/>
        </w:rPr>
        <w:t xml:space="preserve">                                    </w:t>
      </w:r>
      <w:hyperlink r:id="rId9">
        <w:r>
          <w:rPr>
            <w:rStyle w:val="InternetLink"/>
            <w:b/>
            <w:bCs/>
          </w:rPr>
          <w:t>www.1meg1.eu</w:t>
        </w:r>
      </w:hyperlink>
      <w:r>
        <w:rPr>
          <w:b/>
          <w:bCs/>
        </w:rPr>
        <w:t xml:space="preserve">                                   </w:t>
      </w:r>
      <w:hyperlink r:id="rId10">
        <w:r>
          <w:rPr>
            <w:rStyle w:val="InternetLink"/>
            <w:b/>
            <w:bCs/>
          </w:rPr>
          <w:t>www.1meg1.e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2540</wp:posOffset>
            </wp:positionV>
            <wp:extent cx="1094105" cy="5060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YÍTVA TART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-P.-IG 10-18-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20-44-77-51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jc w:val="center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meg1.eu/" TargetMode="External"/><Relationship Id="rId3" Type="http://schemas.openxmlformats.org/officeDocument/2006/relationships/hyperlink" Target="http://www.okjtanfolyam.eu/" TargetMode="External"/><Relationship Id="rId4" Type="http://schemas.openxmlformats.org/officeDocument/2006/relationships/hyperlink" Target="http://www.tanfolyamkereso.eu/" TargetMode="External"/><Relationship Id="rId5" Type="http://schemas.openxmlformats.org/officeDocument/2006/relationships/hyperlink" Target="http://www.westhorizont.atw.hu/" TargetMode="External"/><Relationship Id="rId6" Type="http://schemas.openxmlformats.org/officeDocument/2006/relationships/hyperlink" Target="http://www.okjszakkepzes.hu/" TargetMode="External"/><Relationship Id="rId7" Type="http://schemas.openxmlformats.org/officeDocument/2006/relationships/hyperlink" Target="http://www.1etlen.eu/" TargetMode="External"/><Relationship Id="rId8" Type="http://schemas.openxmlformats.org/officeDocument/2006/relationships/hyperlink" Target="http://www.1meg1.eu/" TargetMode="External"/><Relationship Id="rId9" Type="http://schemas.openxmlformats.org/officeDocument/2006/relationships/hyperlink" Target="http://www.1meg1.eu/" TargetMode="External"/><Relationship Id="rId10" Type="http://schemas.openxmlformats.org/officeDocument/2006/relationships/hyperlink" Target="http://www.1meg1.eu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14:00Z</dcterms:created>
  <dc:creator>User1</dc:creator>
  <dc:description/>
  <cp:keywords/>
  <dc:language>en-US</dc:language>
  <cp:lastModifiedBy>User1</cp:lastModifiedBy>
  <cp:lastPrinted>2008-02-19T18:14:00Z</cp:lastPrinted>
  <dcterms:modified xsi:type="dcterms:W3CDTF">2008-03-26T13:19:00Z</dcterms:modified>
  <cp:revision>61</cp:revision>
  <dc:subject/>
  <dc:title/>
</cp:coreProperties>
</file>