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Űrlap a Dobozbontás rovathoz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7"/>
        <w:gridCol w:w="7055"/>
      </w:tblGrid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kettező/klub: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egnevezés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Gyártó: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éretarány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Katalógusszám: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yag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Alkatrészek száma: 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tricák, festések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Kiegészítők: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egjegyzés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Értékelés:</w:t>
            </w:r>
          </w:p>
        </w:tc>
        <w:tc>
          <w:tcPr>
            <w:tcW w:w="705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__Fieldmark__10_3587587735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bookmarkStart w:id="0" w:name="__Fieldmark__10_3587587735"/>
            <w:bookmarkStart w:id="1" w:name="__Fieldmark__10_3587587735"/>
            <w:bookmarkEnd w:id="1"/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Internet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Mentsd le a fájlt a gépedr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Töltsd ki a táblázatot. Alapesetben a táblázat űrlapként zárolva van, a mezők közti váltás a „TAB” gombbal lehetséges. Nem kell komoly fogalmazást írnod, leginkább azt hangsúlyozzad ki, hogy mi tetszik és mi nem az adott készletben. Persze ha bővebb háttéranyagod van, akkor azt is szívesen látju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Ha kitöltötted az oldalt, mentsed le. A fájl neveként célszerű a makett típusára hivatkozn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fájlt a fényképekkel együtt küld meg a következő e-mail címre:</w:t>
      </w:r>
    </w:p>
    <w:p>
      <w:pPr>
        <w:pStyle w:val="Normal"/>
        <w:spacing w:before="0" w:after="120"/>
        <w:ind w:left="714" w:hanging="0"/>
        <w:rPr/>
      </w:pPr>
      <w:r>
        <w:rPr/>
        <w:br/>
      </w:r>
      <w:hyperlink r:id="rId2">
        <w:r>
          <w:rPr>
            <w:rStyle w:val="InternetLink"/>
            <w:sz w:val="40"/>
          </w:rPr>
          <w:t>wolfpack.zeg@gmail.com</w:t>
        </w:r>
      </w:hyperlink>
      <w:r>
        <w:rPr/>
        <w:br/>
        <w:b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fényképek javasolt mérete 800x600. Inkább közeli felvételeket készíts, amelyeken a felületi minőség jól látszik, mintsem tájképeket az öntőkeretekről. ( A fényképek sajnos „zabálják” a tárhelyet. ) A doboztetőt se felejtsed ki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Ha meg tudod oldani, az összes fájlt tömörítsed egy fájlba (mondjuk zip tömörítéssel), így elegendő a levélhez egyetlen fájlt csatolnod. Óriás-levél küldéssel még egyszerűbb a helyze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Legvégül megköszönjük a segítségedet, munkádat! </w:t>
      </w:r>
      <w:r>
        <w:rPr>
          <w:rFonts w:eastAsia="Wingdings" w:cs="Wingdings" w:ascii="Wingdings" w:hAnsi="Wingdings"/>
        </w:rPr>
        <w:t></w:t>
      </w:r>
      <w:r>
        <w:rPr/>
        <w:br/>
        <w:t>Látogassad továbbra is oldalunkat.</w:t>
        <w:br/>
        <w:t>Szekér Géz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5591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5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pack.ze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29:00Z</dcterms:created>
  <dc:creator>Tábor Áron</dc:creator>
  <dc:description/>
  <cp:keywords/>
  <dc:language>en-US</dc:language>
  <cp:lastModifiedBy>Géza</cp:lastModifiedBy>
  <dcterms:modified xsi:type="dcterms:W3CDTF">2015-05-20T05:07:00Z</dcterms:modified>
  <cp:revision>20</cp:revision>
  <dc:subject/>
  <dc:title>Makettező:</dc:title>
</cp:coreProperties>
</file>