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Meghatalmaz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lírott 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cím …………………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a neve 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zületési idő, Hely …..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ig.szám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zemélyi szám …………………………………………………………………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atalmaz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nevű 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című polgárt………………………………………………………..szig.szá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gy részemre az alábbi Gyártmányú 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Típusú 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br/>
        <w:t xml:space="preserve">                                        Alvázszámú 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ánfutó forgalomba helyezéséhez szükséges járműigazgatási ügyet nevemben intézze. Büntető jogi felelősségem tudatában kijelentem , hogy a fent közölt adatok a valóságnak megfeleln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2700" w:leader="none"/>
        </w:tabs>
        <w:rPr/>
      </w:pPr>
      <w:r>
        <w:rPr>
          <w:b/>
          <w:sz w:val="28"/>
          <w:szCs w:val="28"/>
        </w:rPr>
        <w:tab/>
        <w:t>Helység  Dát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………………………………………               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rPr/>
      </w:pPr>
      <w:r>
        <w:rPr>
          <w:b/>
          <w:sz w:val="28"/>
          <w:szCs w:val="28"/>
        </w:rPr>
        <w:tab/>
        <w:t>Meghatalmazó</w:t>
        <w:tab/>
        <w:t>Meghatalmazo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nuk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v, Cím , Szig.szám……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……………………………………………………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2:37:00Z</dcterms:created>
  <dc:creator>TÓTH ZSOLT</dc:creator>
  <dc:description/>
  <dc:language>en-US</dc:language>
  <cp:lastModifiedBy>Tóth Zsolt</cp:lastModifiedBy>
  <cp:lastPrinted>2006-09-21T14:45:00Z</cp:lastPrinted>
  <dcterms:modified xsi:type="dcterms:W3CDTF">2008-01-01T12:37:00Z</dcterms:modified>
  <cp:revision>2</cp:revision>
  <dc:subject/>
  <dc:title>                                                Meghatalmazás</dc:title>
</cp:coreProperties>
</file>