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both"/>
        <w:rPr/>
      </w:pPr>
      <w:r>
        <w:rPr/>
        <w:drawing>
          <wp:inline distT="0" distB="0" distL="0" distR="0">
            <wp:extent cx="137287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 xml:space="preserve">M E G R E N D E L É S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Megrendelő neve:……………………………………………..……. Tel.:…..……………..…</w:t>
      </w:r>
    </w:p>
    <w:p>
      <w:pPr>
        <w:pStyle w:val="Normal"/>
        <w:spacing w:lineRule="auto" w:line="360"/>
        <w:jc w:val="both"/>
        <w:rPr/>
      </w:pPr>
      <w:r>
        <w:rPr/>
        <w:t>Cég neve……………………………………………………Ügyintéző Tel…………………..</w:t>
      </w:r>
    </w:p>
    <w:p>
      <w:pPr>
        <w:pStyle w:val="Normal"/>
        <w:spacing w:lineRule="auto" w:line="360"/>
        <w:jc w:val="both"/>
        <w:rPr/>
      </w:pPr>
      <w:r>
        <w:rPr/>
        <w:t>Cím:…………………………………………………….……………………………….……...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Születési hely:……….…………. Születési .idő:………….</w:t>
      </w:r>
    </w:p>
    <w:p>
      <w:pPr>
        <w:pStyle w:val="Normal"/>
        <w:spacing w:lineRule="auto" w:line="360"/>
        <w:jc w:val="both"/>
        <w:rPr/>
      </w:pPr>
      <w:r>
        <w:rPr/>
        <w:t>Cég aláíró neve…………………………………….Cégjegyzék száma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A mai napon megrendelek   ……..…. db …………………………………… típusú utánfutót.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Ár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Plató méret:………………………………………mm                      …………………...……….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Doboz méret …………………………………….mm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Összes tömeg:…………………kg Oldalfal:…...………mm.            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Tengelyek száma:……………db  Gumi:………………..…               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ótkocsi jellege</w:t>
      </w:r>
      <w:r>
        <w:rPr>
          <w:b/>
        </w:rPr>
        <w:t xml:space="preserve"> fékes vagy fék nélküli</w:t>
      </w:r>
      <w:r>
        <w:rPr/>
        <w:t xml:space="preserve"> </w:t>
      </w:r>
      <w:r>
        <w:rPr>
          <w:color w:val="FF0000"/>
        </w:rPr>
        <w:t>kérem a megfelelőt aláhúzni</w:t>
      </w:r>
      <w:r>
        <w:rPr/>
        <w:t xml:space="preserve"> 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akomány rögzítők    ………………………db.                                 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Felhajtó rámpa vagy hátfal    ……………..                                         ……………… 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Csőkeret  magasító………………………mm                                      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Orrkerék elöl:………………. Támasztóláb hátul:…………...            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onyva magassága………… …Pótkerék +  tartó…………………      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Határidő:…………………..nap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Előleg:…………………….F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Egyéb közlemény 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>Tudomásul veszem, hogy a forgalomba állítás költsége a jármű vételárán kívül  45650 Ft  ami tartalmazza a vizsgadíjat, az illetéket a törzskönyvet, a jogosító matricát, ügyintézési díjat és a forgalmi rendszám árá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………………………………………………</w:t>
      </w:r>
      <w:r>
        <w:rPr/>
        <w:t>., 20…………………………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PH</w:t>
        <w:tab/>
        <w:tab/>
        <w:tab/>
        <w:tab/>
        <w:tab/>
        <w:tab/>
        <w:t>megrendelő aláírása</w:t>
      </w:r>
      <w:r>
        <w:rPr>
          <w:sz w:val="26"/>
        </w:rPr>
        <w:t xml:space="preserve"> </w:t>
      </w:r>
    </w:p>
    <w:sectPr>
      <w:type w:val="nextPage"/>
      <w:pgSz w:w="11906" w:h="16838"/>
      <w:pgMar w:left="108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38:00Z</dcterms:created>
  <dc:creator>LŐRINCZ és  NÉMETH</dc:creator>
  <dc:description/>
  <dc:language>en-US</dc:language>
  <cp:lastModifiedBy>Tóth Zsolt</cp:lastModifiedBy>
  <cp:lastPrinted>2006-06-14T18:19:00Z</cp:lastPrinted>
  <dcterms:modified xsi:type="dcterms:W3CDTF">2008-01-01T12:38:00Z</dcterms:modified>
  <cp:revision>2</cp:revision>
  <dc:subject/>
  <dc:title> </dc:title>
</cp:coreProperties>
</file>