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85725</wp:posOffset>
            </wp:positionV>
            <wp:extent cx="572135" cy="871855"/>
            <wp:effectExtent l="0" t="0" r="0" b="0"/>
            <wp:wrapTopAndBottom/>
            <wp:docPr id="1" name="sz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eastAsia="Marlett" w:cs="Marlett" w:ascii="Marlett" w:hAnsi="Marlett"/>
        </w:rPr>
        <w:t></w:t>
      </w:r>
      <w:r>
        <w:rPr/>
        <w:t xml:space="preserve"> </w:t>
      </w:r>
      <w:r>
        <w:rPr>
          <w:rFonts w:cs="Algerian" w:ascii="Algerian" w:hAnsi="Algerian"/>
          <w:sz w:val="32"/>
        </w:rPr>
        <w:t>HÍREINK</w:t>
      </w:r>
      <w:r>
        <w:rPr>
          <w:rFonts w:cs="Algerian" w:ascii="Algerian" w:hAnsi="Algerian"/>
          <w:sz w:val="28"/>
        </w:rPr>
        <w:t xml:space="preserve"> </w:t>
      </w:r>
      <w:r>
        <w:rPr>
          <w:rFonts w:eastAsia="Marlett" w:cs="Marlett" w:ascii="Marlett" w:hAnsi="Marlett"/>
          <w:sz w:val="28"/>
        </w:rPr>
        <w:t></w:t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z elmúlt félévben a következő főbb programokat szervez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·</w:t>
      </w:r>
      <w:r>
        <w:rPr>
          <w:rFonts w:cs="Arial" w:ascii="Arial" w:hAnsi="Arial"/>
        </w:rPr>
        <w:t xml:space="preserve"> 2003.május 30-31: „ROSSZ?” – KÖZÉRZET A KULTÚRÁBAN” címmel A PANNÓNIA PSZICHIÁTRIAI EGYESÜLET ZALAEGERSZEGEN rendezett sikeres VÁNDORGYŰLÉST. A résztvevők (184 fő), Dr. FERENCZY MIHÁLY plenáris előadását követően nagy érdeklődést tanúsítottak a WORKSHOPOK iránt. Ezek vezetését Dr. PALACZKY MÁRIA, Dr. BABRIK ZSUZSANNA, Dr. HARKÁNY ÉVA, Dr. KOLTAI MÁRIA, Dr. STARK ANDRÁS, EBLINGER CSABA és MILOVECZ GÁBORNÉ váll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színen (Zala Megyei Művelődési – Képzési Központ és Szakiskola) több kiállítást (gyógyszercégek bemutatói, pszichiátriai szakkönyvek és pszichiátriai betegek alkotásai) tekinthettek meg a konferencia résztvevő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srendezők a Zala Megyei Kórház Pszichiátriai Osztálya és a Zalai Mentálhigiénés Egyesület vo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Lucida Console" w:ascii="Lucida Console" w:hAnsi="Lucida Console"/>
        </w:rPr>
        <w:t>*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·</w:t>
      </w:r>
      <w:r>
        <w:rPr>
          <w:rFonts w:cs="Algerian" w:ascii="Algerian" w:hAnsi="Algerian"/>
        </w:rPr>
        <w:t xml:space="preserve"> </w:t>
      </w:r>
      <w:r>
        <w:rPr>
          <w:rFonts w:cs="Arial" w:ascii="Arial" w:hAnsi="Arial"/>
        </w:rPr>
        <w:t>A „ZALAEGERSZEGÉRT” díjjal kitüntetett ZALAEGERSZEGI LELKISEGÉLY SZOLGÁLAT 2003. JÚNIUS 6-ÁN rendezte meg fennállása 15. évfordulójának tiszteletére jubileumi ünnepségét, amelynek vendége DR. SZABÓ PÉTER, a pécsi szolgálat egyik alapítója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·</w:t>
      </w:r>
      <w:r>
        <w:rPr>
          <w:rFonts w:cs="Arial" w:ascii="Arial" w:hAnsi="Arial"/>
        </w:rPr>
        <w:t xml:space="preserve"> 2003. NOVEMBER 11-én DR. FODOR KATALIN pszichológus LELKI KULTÚRA ÉS EURÓPAISÁG címmel tartott előadást a PSZICHOLÓGIAII KULTÚRA NAPJA programja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Lucida Console" w:ascii="Lucida Console" w:hAnsi="Lucida Console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 xml:space="preserve">· </w:t>
      </w:r>
      <w:r>
        <w:rPr>
          <w:rFonts w:cs="Arial" w:ascii="Arial" w:hAnsi="Arial"/>
        </w:rPr>
        <w:t>2003. november – december két hétvégéjén 30 órás önkéntesképzést rendezett az egyesület a leendő IFJÚSÁGI MŰHELY – DROGINFORMÁCIÓS TELEFONVONAL számára. A képzésben szervezőként, előadóként résztvett  az egyesület több tagja, a programot SIMON MARIANNA választmányi tag koordin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·</w:t>
      </w:r>
      <w:r>
        <w:rPr>
          <w:rFonts w:cs="Arial" w:ascii="Arial" w:hAnsi="Arial"/>
        </w:rPr>
        <w:t xml:space="preserve"> 2003 december – március közt három értékközpontú ifjúsági csoport működtetésére nyílik lehetőség – ezek szervez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229235</wp:posOffset>
            </wp:positionV>
            <wp:extent cx="572135" cy="871855"/>
            <wp:effectExtent l="0" t="0" r="0" b="0"/>
            <wp:wrapTopAndBottom/>
            <wp:docPr id="2" name="sz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290</wp:posOffset>
            </wp:positionH>
            <wp:positionV relativeFrom="paragraph">
              <wp:posOffset>302895</wp:posOffset>
            </wp:positionV>
            <wp:extent cx="572135" cy="871855"/>
            <wp:effectExtent l="0" t="0" r="0" b="0"/>
            <wp:wrapTopAndBottom/>
            <wp:docPr id="3" name="sz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eastAsia="Marlett" w:cs="Marlett" w:ascii="Marlett" w:hAnsi="Marlett"/>
        </w:rPr>
        <w:t></w:t>
      </w:r>
      <w:r>
        <w:rPr/>
        <w:t xml:space="preserve"> </w:t>
      </w:r>
      <w:r>
        <w:rPr>
          <w:rFonts w:cs="Algerian" w:ascii="Algerian" w:hAnsi="Algerian"/>
          <w:sz w:val="32"/>
        </w:rPr>
        <w:t>SZERVEZETI ÉLET</w:t>
      </w:r>
      <w:r>
        <w:rPr>
          <w:rFonts w:cs="Algerian" w:ascii="Algerian" w:hAnsi="Algerian"/>
          <w:sz w:val="28"/>
        </w:rPr>
        <w:t xml:space="preserve"> </w:t>
      </w:r>
      <w:r>
        <w:rPr>
          <w:rFonts w:eastAsia="Marlett" w:cs="Marlett" w:ascii="Marlett" w:hAnsi="Marlett"/>
        </w:rPr>
        <w:t></w:t>
      </w:r>
    </w:p>
    <w:p>
      <w:pPr>
        <w:pStyle w:val="Normal"/>
        <w:jc w:val="center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0"/>
        </w:rPr>
        <w:t>·</w:t>
      </w:r>
      <w:r>
        <w:rPr>
          <w:rFonts w:cs="Algerian" w:ascii="Algerian" w:hAnsi="Algerian"/>
          <w:sz w:val="20"/>
        </w:rPr>
        <w:t xml:space="preserve"> </w:t>
      </w:r>
      <w:r>
        <w:rPr>
          <w:rFonts w:cs="Arial" w:ascii="Arial" w:hAnsi="Arial"/>
          <w:sz w:val="20"/>
        </w:rPr>
        <w:t>2004. március végéig az EGYESÜLET TISZTÚJÍTÓ KÖZGYŰLÉST rendez. Februártól minden tagunkat felkeresik a JELÖLŐBIZOTTSÁG tagjai. Reméljük, a tisztújítás az egyesület életének megújulását szolgáló, sikeres vállalkozás lesz. Ezért kérjük szíves együttműködését, javaslatait és aktív részvételé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*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eastAsia="Marlett" w:cs="Marlett" w:ascii="Marlett" w:hAnsi="Marlett"/>
          <w:sz w:val="32"/>
        </w:rPr>
        <w:t></w:t>
      </w:r>
      <w:r>
        <w:rPr>
          <w:rFonts w:cs="Algerian" w:ascii="Algerian" w:hAnsi="Algerian"/>
          <w:sz w:val="32"/>
        </w:rPr>
        <w:t xml:space="preserve">választmányi, közgyÜlési határozatok </w:t>
      </w:r>
      <w:r>
        <w:rPr>
          <w:rFonts w:eastAsia="Marlett" w:cs="Marlett" w:ascii="Marlett" w:hAnsi="Marlett"/>
          <w:sz w:val="32"/>
        </w:rPr>
        <w:t>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· A Zalai Mentálhigiénés Egyesület 2003. szeptember 24-én 16 órakor a Zala Megyei Kórház Mentálhigiénés Központban tartott (Zalaegerszeg, Kossuth L. u. 46-48.) választmányi ülésén a következő határozatot hoz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/2003. sz. Határozat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</w:rPr>
        <w:t>A választmányi ülés döntése értelmében javasolja a közgyűlésnek az egyesület jelenlegi vezetői mandátumainak 2004.március 31-ig való meghosszabbítását, egyúttal javasolja a tisztújító közgyűlés 2004.március 31-ig történő összehívását. A határozatot 2003.december 1-ig rendkívüli közgyűlés elé kell terjeszteni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lelős:  Dr. Győri László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elnök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Magyar Zsuzsann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titkár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ridő:  2003. december 1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*</w:t>
      </w:r>
    </w:p>
    <w:p>
      <w:pPr>
        <w:pStyle w:val="Normal"/>
        <w:ind w:left="705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/2003. sz. Határoza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ab/>
        <w:t>A Zalai Mentálhigiénés Egyesület 2003.november 11-én, 1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 xml:space="preserve"> órakor, a „LIGA” Szakszervezetek Művelődési Központjában (Zalaegerszeg, Kosztolányi tér 6.) rendezett rendkívüli közgyűlésén a következő határozatot hozta: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 közgyűlés elfogadta a választmány határozatát az egyesület vezetői mandátumainak 2004.március 31-ig való meghosszabbításáról. Egyúttal döntött a tisztújító közgyűlés 2004.március 31-ig történő megrendezésérő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Felelős:  Dr. Győri László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elnök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Magyar Zsuzsann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titkár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ridő:  2004. március 31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170</wp:posOffset>
            </wp:positionH>
            <wp:positionV relativeFrom="paragraph">
              <wp:posOffset>537845</wp:posOffset>
            </wp:positionV>
            <wp:extent cx="572135" cy="871855"/>
            <wp:effectExtent l="0" t="0" r="0" b="0"/>
            <wp:wrapTopAndBottom/>
            <wp:docPr id="4" name="sz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i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32:00Z</dcterms:created>
  <dc:creator>Információ</dc:creator>
  <dc:description/>
  <dc:language>en-US</dc:language>
  <cp:lastModifiedBy>Információ</cp:lastModifiedBy>
  <cp:lastPrinted>2003-12-17T13:37:00Z</cp:lastPrinted>
  <dcterms:modified xsi:type="dcterms:W3CDTF">2003-12-17T12:40:00Z</dcterms:modified>
  <cp:revision>5</cp:revision>
  <dc:subject/>
  <dc:title/>
</cp:coreProperties>
</file>