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33400</wp:posOffset>
            </wp:positionV>
            <wp:extent cx="571500" cy="871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HÍRLEVÉL</w:t>
      </w:r>
    </w:p>
    <w:p>
      <w:pPr>
        <w:pStyle w:val="Normal"/>
        <w:jc w:val="center"/>
        <w:rPr/>
      </w:pPr>
      <w:r>
        <w:rPr>
          <w:rFonts w:eastAsia="Algerian;comic" w:cs="Algerian;comic" w:ascii="Algerian;comic" w:hAnsi="Algerian;comic"/>
          <w:spacing w:val="8"/>
          <w:sz w:val="48"/>
        </w:rPr>
        <w:t xml:space="preserve"> </w:t>
      </w:r>
      <w:r>
        <w:rPr>
          <w:rFonts w:cs="Algerian;comic" w:ascii="Algerian;comic" w:hAnsi="Algerian;comic"/>
          <w:spacing w:val="8"/>
          <w:sz w:val="36"/>
        </w:rPr>
        <w:t>Zalai Mentálhigiénés egyesület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8900 Zalaegerszeg Kossuth L. u. 46-48   Tel.: 92/596-692</w:t>
        <w:tab/>
        <w:t>Fax:92/596-689</w:t>
      </w:r>
    </w:p>
    <w:p>
      <w:pPr>
        <w:pStyle w:val="Normal"/>
        <w:jc w:val="center"/>
        <w:rPr/>
      </w:pPr>
      <w:r>
        <w:rPr>
          <w:rFonts w:cs="Algerian;comic" w:ascii="Algerian;comic" w:hAnsi="Algerian;comic"/>
          <w:spacing w:val="8"/>
        </w:rPr>
        <w:t xml:space="preserve">Internet: </w:t>
      </w:r>
      <w:r>
        <w:rPr>
          <w:spacing w:val="8"/>
          <w:u w:val="single"/>
        </w:rPr>
        <w:t>zalamental@freemail.hu</w:t>
      </w:r>
    </w:p>
    <w:p>
      <w:pPr>
        <w:pStyle w:val="Normal"/>
        <w:jc w:val="both"/>
        <w:rPr>
          <w:rFonts w:ascii="Algerian;comic" w:hAnsi="Algerian;comic" w:cs="Algerian;comic"/>
          <w:u w:val="single"/>
        </w:rPr>
      </w:pPr>
      <w:r>
        <w:rPr>
          <w:rFonts w:cs="Algerian;comic" w:ascii="Algerian;comic" w:hAnsi="Algerian;comic"/>
          <w:u w:val="single"/>
        </w:rPr>
        <w:tab/>
        <w:tab/>
        <w:tab/>
        <w:tab/>
        <w:tab/>
        <w:t xml:space="preserve">   18. szám</w:t>
        <w:tab/>
        <w:t xml:space="preserve">      </w:t>
        <w:tab/>
        <w:tab/>
        <w:t xml:space="preserve">      2008. április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Egyesületi Tagunk!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 meghívjuk a Zalai Mentálhigiénés Egyesület közgyűlésére, melyet 2008. május 5-én 16 óra 30 perckor tartunk Zalaegerszegen, a Kossuth Lajos utca 46-48. szám (Mentálhigiénés Központ, II. emelet) alatt.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PIREN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öszöntő (Dr. Győri László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atározatképesség megállapítás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egyzőkönyvvezető és -hitelesítők megválasztás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 Napirend elfogad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Beszámoló a 2007. évi egyesületi tevékenységről (Dr. Győri László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Beszámoló a 2007. évi egyesületi pénzügyi tevékenységről (Zaleczky Elz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z Ellenőrző Bizottság jelentése a 2007. évi munkáról (Orot Istvá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zzászólás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 beszámolók és a Közhasznúsági Jelentés elfogadása. Határozathozat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008. évi tervek (Dr. Győri László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zzászólás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 2008. évi tervek elfogadása. Határozathozat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05" w:leader="none"/>
        </w:tabs>
        <w:ind w:left="720" w:right="565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árszó (Dr. Győri László)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mennyiben a Közgyűlés a fenti időpontban nem lesz határozatképes, változatlan napirend mellett 2008. május 5-én 16 óra 45 percre újból összehívjuk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(A közgyűlés előtt és után befizethető a tagdíj.)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inden egyesületi tagot tisztelettel várunk!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Zalaegerszeg, 2008. április 4.    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Dr. Győri László sk.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elnök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65" w:leader="none"/>
        </w:tabs>
        <w:ind w:left="360" w:right="565" w:hanging="0"/>
        <w:jc w:val="center"/>
        <w:rPr/>
      </w:pPr>
      <w:r>
        <w:rPr>
          <w:rFonts w:cs="Algerian;comic" w:ascii="Algerian;comic" w:hAnsi="Algerian;comic"/>
          <w:b/>
          <w:sz w:val="28"/>
        </w:rPr>
        <w:t>HÍREINK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 Mentálhigiénés Szövetség MÉDIAKONFERENCIÁ-t tartott 2007. december 15-én, Budapesten. A rendezvény előadói között volt Falussy Béla, Dr. Buda Béla és Dr. Feledi Péter.   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~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lai Civil Ház Egyesület meghívására Egyesületünk két tagja szakmai tanulmányúton vett részt Egerben, ahol a civil szervezetek, valamint ezek választott testületei és a városi önkormányzat közötti együttműködést tanulmányozták.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us 7-étől 9-éig szakmai tanulmányút keretében vendégül látta Egyesületünk a szekszárdi Mentálhigiénés Műhely 15 tagját. A szakmai programban szerepelt a Mentálhigiénés Központ részlegeinek bemutatása és a Családsegítő Szolgálat munkájának megismertetése. A vendégek látogatást tettek az Első Magyar-Dán Termelőiskolában és a Levendel László „félúti házban” (Pszichiátriai Betegek Otthona).   A szakmai programok mellett lehetőség volt baráti beszélgetésekre, és - bár csak részleteiben - de városunkat is bemutathattuk.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rPr/>
      </w:pPr>
      <w:r>
        <w:rPr>
          <w:rFonts w:cs="Times New Roman" w:ascii="Times New Roman" w:hAnsi="Times New Roman"/>
        </w:rPr>
        <w:t xml:space="preserve">Március 28-án, Szolnokon a Magyar Mentálhigiénés Szövetség és a helyi </w:t>
      </w:r>
      <w:r>
        <w:rPr>
          <w:rFonts w:cs="Times New Roman" w:ascii="Times New Roman" w:hAnsi="Times New Roman"/>
          <w:i/>
          <w:iCs/>
        </w:rPr>
        <w:t xml:space="preserve">Körtánc </w:t>
      </w:r>
      <w:r>
        <w:rPr>
          <w:rFonts w:cs="Times New Roman" w:ascii="Times New Roman" w:hAnsi="Times New Roman"/>
          <w:i w:val="false"/>
          <w:iCs w:val="false"/>
        </w:rPr>
        <w:t>Mentálhigiénés Egyesület közös szervezésében zajlott le az országos mentálhigiénés konferencia. Az előadók  Dr. Skabsky Árpád, Falussy Béla és Czakó Gábor voltak.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SZICHOLÓGIAI KULTÚRA NAPJAI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/>
      </w:pPr>
      <w:r>
        <w:rPr>
          <w:rFonts w:cs="Times New Roman" w:ascii="Times New Roman" w:hAnsi="Times New Roman"/>
        </w:rPr>
        <w:t xml:space="preserve">Dr. Simon Lajos egyetemi docens tart előadást a nonverbális kommunikációról. Az előadás időpontja 2008. május 5-e, 18 óra, helye Zalaegerszeg, Kossuth </w:t>
      </w:r>
      <w:r>
        <w:rPr>
          <w:rFonts w:cs="Times New Roman" w:ascii="Times New Roman" w:hAnsi="Times New Roman"/>
          <w:sz w:val="24"/>
          <w:szCs w:val="24"/>
        </w:rPr>
        <w:t>Lajos utca 46-48. szám (Mentálhigiénés Központ, II. emelet) lesz.. Minden érdeklődőt szeretettel várunk!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ásához közeledik a Zalai Mentálhigiénés Egyesület „Szűrés és korai kezelésbevétel” című pályázati programja (kiíró: Országos Addiktológiai Intézet). A program koordinátora Szabó József, szakmai vezetője Dr. Nagy István Miklós volt. A munkában az Egyesület számos tagja vett rész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00" w:leader="none"/>
          <w:tab w:val="left" w:pos="8535" w:leader="none"/>
        </w:tabs>
        <w:ind w:left="30" w:right="5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ÁLHIGIÉNÉS ESTÉK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rPr/>
      </w:pPr>
      <w:r>
        <w:rPr>
          <w:rFonts w:cs="Times New Roman" w:ascii="Times New Roman" w:hAnsi="Times New Roman"/>
          <w:u w:val="single"/>
        </w:rPr>
        <w:t>Már lezajlott előadások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 Zsolt: „Belőle nőttem én, mint fatörzsből gyönge ága…” (2007. november 12.), Buza Domonkos: „Ne fogjon senki könnyelműen a húrok pengetésihez” (2007. december 10.)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ecz Anita: Az adherencia kialakulását támogató interakciós jellemzők és ezek determinánsai a segítő-kliens kapcsolatban (2008. január 14.)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r. Tellér Gyula: A segítői identitás szociológiai háttere (2008. február 12.)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(Dr. Bereczkei Tamás „Önzetlenség, együttműködés, nagylelkűség – az idegenek iránti önzetlenség evolúciója” című, 2008. március 10-ére tervezett előadása sajnálatos módon elmaradt.)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rPr/>
      </w:pPr>
      <w:r>
        <w:rPr>
          <w:rFonts w:cs="Times New Roman" w:ascii="Times New Roman" w:hAnsi="Times New Roman"/>
          <w:u w:val="single"/>
        </w:rPr>
        <w:t>Még hátralévő előadás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bélyné Dr. Török Mária: A segítő munka hatása a személyiségre (2008. április 14.)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ra minden érdeklődőt szeretettel várunk!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445" w:leader="none"/>
        </w:tabs>
        <w:ind w:left="-60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</w:t>
      </w:r>
    </w:p>
    <w:p>
      <w:pPr>
        <w:pStyle w:val="TextBody"/>
        <w:tabs>
          <w:tab w:val="clear" w:pos="708"/>
          <w:tab w:val="left" w:pos="8505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Szupervízorok és Coachok Társasága szervezésében „Személyiség – Szervezet – Munka” címmel  Regionális Szupervíziós Konferencia lesz Zalaegerszegen, melynek lebonyolítását Egyesületünk segíteni fogja. A meghívót mellékeltük.</w:t>
      </w:r>
    </w:p>
    <w:p>
      <w:pPr>
        <w:pStyle w:val="TextBody"/>
        <w:tabs>
          <w:tab w:val="clear" w:pos="708"/>
          <w:tab w:val="left" w:pos="4065" w:leader="none"/>
          <w:tab w:val="left" w:pos="4110" w:leader="none"/>
          <w:tab w:val="left" w:pos="4140" w:leader="none"/>
          <w:tab w:val="left" w:pos="8190" w:leader="none"/>
        </w:tabs>
        <w:ind w:left="-315" w:right="565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~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„Zalaegerszegért” díjjal kitüntetett Zalaegerszegi Telefonos Lelkisegélyszolgálat 2008 május 1-én ünnepli működésének 20. évfordulóját. Az jubileum tiszteletére rendezett ünnepséget 2008 április 25-én 14 órai kezdettel tartjuk, a Mentálhigiénés Központban. A rendezvénynek meghívottja lesz minden korábbi és jelenlegi ügyelő. A Szolgálat tagjait Dr. Gyimesi Endre, Zalaegerszeg MJV polgármestere, Dr. Halász Gabriella a Zala Megyei Közgyűlés Hivatala Egészségügyi és Szociális Osztályának vezetője és Dr. Győri László a Zalai Mentálhigiénés Egyesület elnöke köszönti, Prof. Dr. Kézdi Balázs és Dr. Varga Gábor, a győri Petz Aladár Oktatókórház főigazgató főorvosa előadást tart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05" w:leader="none"/>
        </w:tabs>
        <w:ind w:left="0"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ünnepségre minden egyesületi tagot szeretettel várunk!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ee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comic" w:hAnsi="Algerian;comic" w:cs="Algerian;com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gerian;comic" w:hAnsi="Algerian;comic" w:cs="Algerian;comic"/>
      <w:spacing w:val="20"/>
      <w:sz w:val="9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0:00Z</dcterms:created>
  <dc:creator>Információ</dc:creator>
  <dc:description/>
  <dc:language>en-US</dc:language>
  <cp:lastModifiedBy/>
  <cp:lastPrinted>2008-04-07T15:07:00Z</cp:lastPrinted>
  <dcterms:modified xsi:type="dcterms:W3CDTF">2008-04-07T14:43:11Z</dcterms:modified>
  <cp:revision>5</cp:revision>
  <dc:subject/>
  <dc:title>HÍRLEVÉL</dc:title>
</cp:coreProperties>
</file>