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/>
        </w:rPr>
      </w:pPr>
      <w:r>
        <w:rPr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47320</wp:posOffset>
            </wp:positionV>
            <wp:extent cx="58166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Zalai Mentálhigiénés Egyesület</w:t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0"/>
          <w:u w:val="none"/>
        </w:rPr>
        <w:t xml:space="preserve">8 9 0 0 </w:t>
      </w:r>
      <w:r>
        <w:rPr>
          <w:rFonts w:cs="Times New Roman" w:ascii="Times New Roman" w:hAnsi="Times New Roman"/>
          <w:u w:val="none"/>
        </w:rPr>
        <w:t xml:space="preserve">Zalaegerszeg, </w:t>
      </w:r>
      <w:r>
        <w:rPr>
          <w:rFonts w:cs="Times New Roman" w:ascii="Times New Roman" w:hAnsi="Times New Roman"/>
          <w:b/>
          <w:szCs w:val="20"/>
          <w:u w:val="none"/>
        </w:rPr>
        <w:t>Kossuth L. u. 46-48.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Tel.: 92/596-692; 30/981-5-790   Fax.: 92/596-68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Email: </w:t>
      </w:r>
      <w:hyperlink r:id="rId3">
        <w:r>
          <w:rPr>
            <w:rStyle w:val="InternetLink"/>
          </w:rPr>
          <w:t>zalamental@freemail.hu</w:t>
        </w:r>
      </w:hyperlink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HÍRLEVÉ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/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. márciu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 „ZALAEGERSZEGÉRT” díjjal kitüntetett Telefonos Lelkisegélyszolgálat 2011. júniusától a 116-123-as országos hívószámon keresztül is elérhető, miközben a 06/80/505-599-es szám is működik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z Egyesület a Szolgálat számára új önkéntesek képzését szervezi. A képzésről érdeklődni a 30/981-5-790-es telefonszámon lehet, jelentkezni a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zalamental@freemail.hu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címen, március 7-ig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Zalai Mentálhigiénés Egyesület a közeljövőben tagként csatlakozik a Magyar Lelki Elsősegély Telefonszolgálatok Szövetségéhez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Egyesületünknek lehetősége nyílik tréninget indítani tagjai számára az erőszakmentes kommunikációról (Rosenberg). Trénerünk Garamvölgyi György és társa lesz (Göcsej Kapuja Bak Általános Művelődési Központ, Bak). A részvétel ingyenes. Információt kérni az Egyesület elérhetőségein, jelentkezni a </w:t>
      </w:r>
      <w:hyperlink r:id="rId5">
        <w:r>
          <w:rPr>
            <w:rStyle w:val="InternetLink"/>
            <w:sz w:val="24"/>
            <w:szCs w:val="24"/>
          </w:rPr>
          <w:t>zalamental@freemail.hu</w:t>
        </w:r>
      </w:hyperlink>
      <w:r>
        <w:rPr>
          <w:sz w:val="24"/>
          <w:szCs w:val="24"/>
        </w:rPr>
        <w:t xml:space="preserve"> címen lehet, március 19-ig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LELKI EGÉSZSÉG VILÁGNAPJA alkalmából október 10-11-én szupervíziós konferenciát szervezünk, </w:t>
      </w:r>
      <w:r>
        <w:rPr>
          <w:b/>
          <w:bCs/>
          <w:i/>
          <w:iCs/>
          <w:sz w:val="24"/>
          <w:szCs w:val="24"/>
        </w:rPr>
        <w:t xml:space="preserve">Kapcsolat </w:t>
      </w:r>
      <w:r>
        <w:rPr>
          <w:b w:val="false"/>
          <w:bCs w:val="false"/>
          <w:i w:val="false"/>
          <w:iCs w:val="false"/>
          <w:sz w:val="24"/>
          <w:szCs w:val="24"/>
        </w:rPr>
        <w:t>címmel. A konferenciát akkreditáltatjuk orvosok, egészségügyi szakdolgozók és szociális szakemberek számára. A részletekről az Egyesület honlapján adunk hí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Zalai Mentálhigiénés Egyesület 2012. április 16-án, hétfőn, 17.30-kor Közgyűlést tart az alábbi napirend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2011. évi KÖZHASZNÚSÁGI JELENTÉS előterjesztése, elfogad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őterjeszti: Zaleczky El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ájékoztatás az Egyesület tevékenységéről, terveirő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mennyiben határozatképtelenség alakul ki, a Közgyűlést 17.40-es kezdettel, azonos napirenddel újra összehívju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ntálhigiénés Esté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árcius 26. hétfő, 16.3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aramvölgyi György: Az erőszakmentes kommunikáció alapja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Április 16. hétfő, 16.3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olnár Anikó: A tanulói-szülői-tanári mentális egészség védelmének lehetősége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ájus 7. hétfő, 16.3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enczi Attila: A büntetőügyi mediáció Magyarország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kern w:val="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amental@freemail.hu" TargetMode="External"/><Relationship Id="rId4" Type="http://schemas.openxmlformats.org/officeDocument/2006/relationships/hyperlink" Target="mailto:zalamental@freemail.hu" TargetMode="External"/><Relationship Id="rId5" Type="http://schemas.openxmlformats.org/officeDocument/2006/relationships/hyperlink" Target="mailto:zalamental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10Z</dcterms:created>
  <dc:creator/>
  <dc:description/>
  <dc:language>en-US</dc:language>
  <cp:lastModifiedBy/>
  <cp:lastPrinted>2012-02-28T16:17:00Z</cp:lastPrinted>
  <cp:revision>0</cp:revision>
  <dc:subject/>
  <dc:title/>
</cp:coreProperties>
</file>