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LAI MENTÁLHIGIÉNÉS EGYESÜ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ÖZHASZNÚSÁGI JELENTÉ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. É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1. május 30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TARTALO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szervezet alapad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zámviteli beszámol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imutatás a költségvetési támogatás felhasználásáró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vagyon felhasználásával kapcsolatos kimutat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cél szerinti juttatások kimutat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A vezető tisztségviselőknek nyújtott juttatások értékének, illetve összegének kimutatása</w:t>
      </w:r>
    </w:p>
    <w:p>
      <w:pPr>
        <w:pStyle w:val="Heading9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3240" w:leader="none"/>
        </w:tabs>
        <w:ind w:left="15" w:right="0" w:hanging="15"/>
        <w:rPr/>
      </w:pPr>
      <w:r>
        <w:rPr>
          <w:b w:val="false"/>
          <w:sz w:val="32"/>
        </w:rPr>
        <w:t xml:space="preserve">VIII. </w:t>
      </w:r>
      <w:r>
        <w:rPr>
          <w:b w:val="false"/>
        </w:rPr>
        <w:t>A közhasznú tevékenység rövid tartalmi beszámolój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A SZERVEZET ALAPADAT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  Elnevezés:  </w:t>
        <w:tab/>
        <w:t>ZALAI MENTÁLHIGIÉNÉS EGYESÜLE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2.  Képviselő:  </w:t>
        <w:tab/>
        <w:t>DR. GYŐRI LÁSZL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3.  Székhely:  </w:t>
        <w:tab/>
        <w:t>8900 ZALAEGERSZEG  KOSSUTH U. 46-48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.  Levelezési cím: 8900 ZALAEGERSZEG  KOSSUTH U. 46-48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5.  Adószám:  </w:t>
        <w:tab/>
        <w:t xml:space="preserve">19270768 – 1 – 20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6.  TB törzsszám:  </w:t>
        <w:tab/>
        <w:t>19270768 – 1 – 2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7.  Közhasznúsági fokozat:  </w:t>
        <w:tab/>
        <w:t>KÖZHASZNÚ SZERVEZE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8.  Nyilvántartásba vételi végzés száma, kelte:  Pk. 60.454/1990/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9.  Közhasznúsági végzés száma, hatálya:  Pk. 60.454/1990/13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 A szervezet céljainak rövid leírása:</w:t>
      </w:r>
    </w:p>
    <w:p>
      <w:pPr>
        <w:pStyle w:val="Normal"/>
        <w:ind w:left="405" w:right="0" w:hanging="426"/>
        <w:jc w:val="both"/>
        <w:rPr/>
      </w:pPr>
      <w:r>
        <w:rPr>
          <w:b/>
          <w:sz w:val="32"/>
        </w:rPr>
        <w:t xml:space="preserve">    </w:t>
      </w:r>
      <w:r>
        <w:rPr>
          <w:sz w:val="32"/>
        </w:rPr>
        <w:t>Egészségmegőrzés, betegségmegelőzés, gyógyító és rehabilitációs   tevékenység – lelki egészségpromóció és prevenció, különös tekintettel a családok, gyermekek és fiatalok lelki egészségének megőrzésére.</w:t>
      </w:r>
    </w:p>
    <w:p>
      <w:pPr>
        <w:pStyle w:val="Normal"/>
        <w:ind w:left="426" w:right="0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0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0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6" w:right="0" w:hanging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II. SZÁMVITELI BESZÁMOLÓ</w:t>
      </w:r>
    </w:p>
    <w:p>
      <w:pPr>
        <w:pStyle w:val="TextBodyIndent"/>
        <w:rPr/>
      </w:pPr>
      <w:r>
        <w:rPr/>
        <w:t>A SZÁMVITELI TÖRVÉNY SZERINTI EGYÉB SZERVEZETEK EGYSZERŰSÍTETT BESZÁMOLÓJA</w:t>
      </w:r>
    </w:p>
    <w:p>
      <w:pPr>
        <w:pStyle w:val="Normal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  <w:t>2010. ÉV</w:t>
      </w:r>
    </w:p>
    <w:p>
      <w:pPr>
        <w:pStyle w:val="Szvegtrzsbehzssal2"/>
        <w:rPr/>
      </w:pPr>
      <w:r>
        <w:rPr/>
        <w:t>EGYSZERES KÖNYVVITELT VEZETŐ EGYÉB SZERVEZETEK KÖZHASZNÚ EGYSZERŰSÍTETT BESZÁMOLÓJÁNAK EREDMÉNYLEVEZETÉSE</w:t>
      </w:r>
    </w:p>
    <w:p>
      <w:pPr>
        <w:pStyle w:val="Normal"/>
        <w:ind w:left="426" w:right="0" w:hanging="426"/>
        <w:jc w:val="right"/>
        <w:rPr/>
      </w:pPr>
      <w:r>
        <w:rPr/>
        <w:t>adatok E FT-ban</w:t>
      </w:r>
    </w:p>
    <w:tbl>
      <w:tblPr>
        <w:tblW w:w="93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413"/>
      </w:tblGrid>
      <w:tr>
        <w:trPr>
          <w:trHeight w:val="433" w:hRule="atLeast"/>
        </w:trPr>
        <w:tc>
          <w:tcPr>
            <w:tcW w:w="7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ám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 tétel megnevezése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lőző év</w:t>
            </w:r>
          </w:p>
        </w:tc>
        <w:tc>
          <w:tcPr>
            <w:tcW w:w="241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árgyé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. Összes közhasznú tevékenység bevétele</w:t>
            </w:r>
            <w:r>
              <w:rPr>
                <w:sz w:val="20"/>
              </w:rPr>
              <w:t xml:space="preserve"> (I.+II.)</w:t>
            </w:r>
          </w:p>
        </w:tc>
        <w:tc>
          <w:tcPr>
            <w:tcW w:w="23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241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ÉNZÜGYILEG RENDEZETT BEVÉTELEK  (1.+2.+3.+4.+5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.Közhasznú célú működésre kapot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b) központi költségvetésbő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) helyi önkormányzatt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) egyé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) továbbutalási céllal kap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Pályázati úton elnyert támogatá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2413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Közhasznú tevékenységből származ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bevét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Tagdíjból származó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 Egyéb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I. PÉNZBEVÉTELT NEM JELENTŐ BEVÉTE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B. Vállalkozási tevékenység bevétele </w:t>
            </w:r>
            <w:r>
              <w:rPr>
                <w:sz w:val="20"/>
              </w:rPr>
              <w:t>(1.+2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C. Tényleges pénzbevételek </w:t>
            </w:r>
            <w:r>
              <w:rPr>
                <w:sz w:val="20"/>
              </w:rPr>
              <w:t>(A./1.+B/1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Pénzbevételt nem jelentő bevételek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>(A/11.+B/2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 xml:space="preserve">E. Közhasznú tevékenység ráfordításai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1.+2.+3.+4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Ráfordításként érvényesíthető kiad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F. Vállalkozói tevékenység ráfordítása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1.+2.+3.+4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</w:tbl>
    <w:p>
      <w:pPr>
        <w:pStyle w:val="Szvegtrzsbehzssal2"/>
        <w:rPr/>
      </w:pPr>
      <w:r>
        <w:rPr/>
        <w:t>EGYSZERES KÖNYVVITELT VEZETŐ EGYÉB SZERVEZETEK KÖZHASZNÚ EGYSZERŰSÍTETT BESZÁMOLÓJÁNAK EREDMÉNYLEVEZETÉSE</w:t>
      </w:r>
    </w:p>
    <w:p>
      <w:pPr>
        <w:pStyle w:val="Szvegtrzsbehzssal2"/>
        <w:rPr/>
      </w:pPr>
      <w:r>
        <w:rPr/>
      </w:r>
    </w:p>
    <w:p>
      <w:pPr>
        <w:pStyle w:val="Normal"/>
        <w:ind w:left="426" w:right="0" w:hanging="426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2010. ÉV   </w:t>
      </w:r>
    </w:p>
    <w:p>
      <w:pPr>
        <w:pStyle w:val="Normal"/>
        <w:ind w:left="426" w:right="0" w:hanging="426"/>
        <w:jc w:val="right"/>
        <w:rPr/>
      </w:pPr>
      <w:r>
        <w:rPr>
          <w:sz w:val="28"/>
        </w:rPr>
        <w:t xml:space="preserve">                       </w:t>
      </w:r>
      <w:r>
        <w:rPr/>
        <w:t>adatok E FT-ban</w:t>
      </w:r>
    </w:p>
    <w:tbl>
      <w:tblPr>
        <w:tblW w:w="93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2126"/>
        <w:gridCol w:w="1739"/>
      </w:tblGrid>
      <w:tr>
        <w:trPr/>
        <w:tc>
          <w:tcPr>
            <w:tcW w:w="9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o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ám</w:t>
            </w:r>
          </w:p>
        </w:tc>
        <w:tc>
          <w:tcPr>
            <w:tcW w:w="453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 tétel megneve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lőző év</w:t>
            </w:r>
          </w:p>
        </w:tc>
        <w:tc>
          <w:tcPr>
            <w:tcW w:w="17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árgy é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9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 xml:space="preserve">G. Tárgyévi pénzügyi eredmény </w:t>
            </w:r>
            <w:r>
              <w:rPr>
                <w:b w:val="false"/>
              </w:rPr>
              <w:t>(</w:t>
            </w:r>
            <w:r>
              <w:rPr>
                <w:rFonts w:cs="Lucida Console" w:ascii="Lucida Console" w:hAnsi="Lucida Console"/>
                <w:b w:val="false"/>
              </w:rPr>
              <w:t>±1.±2.)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</w:tc>
        <w:tc>
          <w:tcPr>
            <w:tcW w:w="17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Közhasznú tevékenység tárgyévi pénzügyi</w:t>
            </w:r>
          </w:p>
          <w:p>
            <w:pPr>
              <w:pStyle w:val="Normal"/>
              <w:ind w:left="600" w:right="0" w:hanging="0"/>
              <w:rPr>
                <w:sz w:val="20"/>
              </w:rPr>
            </w:pPr>
            <w:r>
              <w:rPr>
                <w:sz w:val="20"/>
              </w:rPr>
              <w:t>eredménye (A./I.-E./1.-E./4.)</w:t>
            </w:r>
          </w:p>
          <w:p>
            <w:pPr>
              <w:pStyle w:val="Normal"/>
              <w:ind w:left="60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H. Nem pénzben realizált eredmény </w:t>
            </w:r>
            <w:r>
              <w:rPr>
                <w:sz w:val="20"/>
              </w:rPr>
              <w:t>(±1.±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Közhasznú tevékenység tárgyévi pénzügyi</w:t>
            </w:r>
          </w:p>
          <w:p>
            <w:pPr>
              <w:pStyle w:val="Normal"/>
              <w:ind w:left="600" w:right="0" w:hanging="0"/>
              <w:rPr>
                <w:sz w:val="20"/>
              </w:rPr>
            </w:pPr>
            <w:r>
              <w:rPr>
                <w:sz w:val="20"/>
              </w:rPr>
              <w:t>eredménye (A./II.-E./2.-E./3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I. Adózás előtti eredmény </w:t>
            </w:r>
            <w:r>
              <w:rPr>
                <w:sz w:val="20"/>
              </w:rPr>
              <w:t>(B./1.-F./1.)±H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J. Fizetendő társasági ad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K. Tárgyévi eredmé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Közhasznú tevékenység tárgyévi pénzügy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eredménye (A./I.+A/II)-(E/1+E./2+E./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Vállalkozási tevékenység tárgyév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redménye (I-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TÁJÉKOZTATÓ ADATOK</w:t>
            </w:r>
          </w:p>
        </w:tc>
      </w:tr>
      <w:tr>
        <w:trPr/>
        <w:tc>
          <w:tcPr>
            <w:tcW w:w="9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A. Pénzügyileg rendezett személyi jellegű ráfordítások</w:t>
            </w:r>
          </w:p>
        </w:tc>
        <w:tc>
          <w:tcPr>
            <w:tcW w:w="17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Bérköltsé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bből: - megbízási díj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tiszteletdíj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Személyi jellegű egyéb kifizetés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Bérjárulék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 xml:space="preserve">B. </w:t>
            </w:r>
            <w:r>
              <w:rPr/>
              <w:t>Pénzügyileg rendezett anyagi jellegű ráfordítás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C. Értékcsökkenési leír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D. Pénzügyileg rendezett egyéb jellegű ráfordításo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A szervezet által nyújtott támogatások (pénzügyileg rendezet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F. Tárgyévben Apeh által  kiutalt 1 % összeg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zvegtrzsbehzssal2"/>
        <w:rPr/>
      </w:pPr>
      <w:r>
        <w:rPr/>
        <w:t>EGYSZERES KÖNYVVITELT VEZETŐ EGYÉB SZERVEZETEK KÖZHASZNÚ EGYSZERŰSÍTETT BESZÁMOLÓJÁNAK MÉRLEGE</w:t>
      </w:r>
    </w:p>
    <w:p>
      <w:pPr>
        <w:pStyle w:val="Szvegtrzsbehzssal2"/>
        <w:rPr/>
      </w:pPr>
      <w:r>
        <w:rPr/>
      </w:r>
    </w:p>
    <w:p>
      <w:pPr>
        <w:pStyle w:val="Normal"/>
        <w:ind w:left="426" w:right="0" w:hanging="426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2010. ÉV   </w:t>
      </w:r>
    </w:p>
    <w:p>
      <w:pPr>
        <w:pStyle w:val="Normal"/>
        <w:ind w:left="426" w:right="0" w:hanging="426"/>
        <w:jc w:val="right"/>
        <w:rPr/>
      </w:pPr>
      <w:r>
        <w:rPr>
          <w:sz w:val="28"/>
        </w:rPr>
        <w:t xml:space="preserve">                       </w:t>
      </w:r>
      <w:r>
        <w:rPr/>
        <w:t>adatok E FT-ban</w:t>
      </w:r>
    </w:p>
    <w:tbl>
      <w:tblPr>
        <w:tblW w:w="932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1559"/>
        <w:gridCol w:w="1739"/>
      </w:tblGrid>
      <w:tr>
        <w:trPr/>
        <w:tc>
          <w:tcPr>
            <w:tcW w:w="7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ám</w:t>
            </w:r>
          </w:p>
        </w:tc>
        <w:tc>
          <w:tcPr>
            <w:tcW w:w="524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A tétel megnevezés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lőző év</w:t>
            </w:r>
          </w:p>
        </w:tc>
        <w:tc>
          <w:tcPr>
            <w:tcW w:w="17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árgy é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A. Befektetett eszközök </w:t>
            </w:r>
            <w:r>
              <w:rPr>
                <w:sz w:val="20"/>
              </w:rPr>
              <w:t>(2-4. sorok)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7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MMATERIÁLIS JA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TÁRGYI 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BEFEKTETETT PÉNZÜGYI ESZKÖZÖ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Forgóeszközök </w:t>
            </w:r>
            <w:r>
              <w:rPr>
                <w:sz w:val="20"/>
              </w:rPr>
              <w:t>(6-9. so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KÉSZL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KÖVETEL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ÉRTÉKPAPÍ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V. PÉNZESZKÖZÖ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SZKÖZÖK (AKTÍVÁK) ÖSSZESEN </w:t>
            </w:r>
            <w:r>
              <w:rPr>
                <w:sz w:val="20"/>
              </w:rPr>
              <w:t>(1.+5. s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C. Saját tőke </w:t>
            </w:r>
            <w:r>
              <w:rPr>
                <w:sz w:val="20"/>
              </w:rPr>
              <w:t>(12.-16. so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INDULÓTŐKE / 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TŐKEVÁLTOZÁS/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I. LEKÖTÖTT TARTALÉ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V. TÁRGYÉVI EREDMÉNY ALAPTEVÉKENYSÉGBŐ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KÖZHASZNÚ TEVÉKENYSÉGBŐ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6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. TÁRGYÉVI EREDMÉNY VÁLLALKOZÁSI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TEVÉKENYSÉGBŐ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D.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Cél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F. Kötelezettségek </w:t>
            </w:r>
            <w:r>
              <w:rPr>
                <w:sz w:val="20"/>
              </w:rPr>
              <w:t>(20.-21. so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. HOSSZÚ LEJÁRATÚ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. RÖVID LEJÁRATÚ KÖTELEZETTSÉ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RÁSOK (PASSZÍVÁK) ÖSSZE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.+17.+18.+19. s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5</w:t>
            </w:r>
          </w:p>
        </w:tc>
      </w:tr>
    </w:tbl>
    <w:p>
      <w:pPr>
        <w:pStyle w:val="Kpalrs"/>
        <w:ind w:left="0" w:right="0" w:hanging="0"/>
        <w:rPr/>
      </w:pPr>
      <w:r>
        <w:rPr/>
        <w:t>III. KIMUTATÁS A KÖLTSÉGVETÉSI TÁMOGATÁS</w:t>
      </w:r>
    </w:p>
    <w:p>
      <w:pPr>
        <w:pStyle w:val="Heading2"/>
        <w:rPr/>
      </w:pPr>
      <w:r>
        <w:rPr/>
        <w:t>FELHASZNÁLÁSÁRÓ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/>
      </w:pPr>
      <w:r>
        <w:rPr/>
        <w:t>A ZALAI MENTÁLHIGIÉNÉS EGYESÜLET 2010. évben az alábbi költségvetési támogatásban részesül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ÖLTSÉGVETÉSI SZERV</w:t>
        <w:tab/>
        <w:tab/>
        <w:tab/>
        <w:tab/>
        <w:t>TÁMOGATÁS ÖSSZEG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Nemzeti Civil Alapprogram</w:t>
        <w:tab/>
        <w:tab/>
        <w:tab/>
        <w:tab/>
        <w:tab/>
        <w:tab/>
        <w:t xml:space="preserve">679.622,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EH (1 %)                 </w:t>
        <w:tab/>
        <w:tab/>
        <w:tab/>
        <w:tab/>
        <w:tab/>
        <w:tab/>
        <w:tab/>
        <w:t>103.817,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ÖSSZESEN:</w:t>
        <w:tab/>
        <w:tab/>
        <w:tab/>
        <w:tab/>
        <w:tab/>
        <w:tab/>
        <w:tab/>
        <w:tab/>
        <w:t xml:space="preserve">783.439,-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Nemzeti Civil Alapprogram támogatását az Egyesület működési kiadásainak fedezésére használta fel.</w:t>
      </w:r>
    </w:p>
    <w:p>
      <w:pPr>
        <w:pStyle w:val="Szvegtrzs2"/>
        <w:rPr/>
      </w:pPr>
      <w:r>
        <w:rPr>
          <w:b w:val="false"/>
        </w:rPr>
        <w:t>A felajánlott SZJA 1%-okból visszautalt összeget az Egyesület a Mentálhigiénés Esték rendezvénysorozat, valamint működési kiadásainak finanszírozására fordította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V. A VAGYON FELHASZNÁLÁSÁV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PCSOLATOS KIMUTATÁ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>
          <w:sz w:val="32"/>
        </w:rPr>
      </w:pPr>
      <w:r>
        <w:rPr>
          <w:sz w:val="32"/>
        </w:rPr>
        <w:t>BEVÉTELEK  (F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Nemzeti Civil Alapprogram</w:t>
        <w:tab/>
        <w:tab/>
        <w:tab/>
        <w:t xml:space="preserve">  679.622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H 1 %</w:t>
        <w:tab/>
        <w:tab/>
        <w:tab/>
        <w:tab/>
        <w:tab/>
        <w:tab/>
        <w:t xml:space="preserve">  103.817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nkormányzati támogatás</w:t>
        <w:tab/>
        <w:tab/>
        <w:tab/>
        <w:t xml:space="preserve">    90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omány</w:t>
        <w:tab/>
        <w:tab/>
        <w:tab/>
        <w:tab/>
        <w:tab/>
        <w:tab/>
        <w:t xml:space="preserve">    40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gdíjak</w:t>
        <w:tab/>
        <w:tab/>
        <w:tab/>
        <w:tab/>
        <w:tab/>
        <w:tab/>
        <w:t xml:space="preserve">    21.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mat</w:t>
        <w:tab/>
        <w:tab/>
        <w:tab/>
        <w:tab/>
        <w:tab/>
        <w:tab/>
        <w:t xml:space="preserve">    30.696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éb pályázati támogatás</w:t>
        <w:tab/>
        <w:tab/>
        <w:tab/>
        <w:t>2.040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aptevékenység árbevétele</w:t>
        <w:tab/>
        <w:tab/>
        <w:tab/>
        <w:t xml:space="preserve">   543.300,-</w:t>
      </w:r>
    </w:p>
    <w:p>
      <w:pPr>
        <w:pStyle w:val="Heading7"/>
        <w:rPr/>
      </w:pPr>
      <w:r>
        <w:rPr/>
        <w:t>ÖSSZESEN:</w:t>
        <w:tab/>
        <w:tab/>
        <w:tab/>
        <w:tab/>
        <w:t xml:space="preserve">       3.548.935,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KIADÁSOK (FT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Irodaszer, nyomtatvány</w:t>
        <w:tab/>
        <w:tab/>
        <w:tab/>
        <w:tab/>
        <w:tab/>
        <w:t xml:space="preserve">  38.421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költség</w:t>
        <w:tab/>
        <w:tab/>
        <w:tab/>
        <w:tab/>
        <w:tab/>
        <w:tab/>
        <w:t xml:space="preserve">  38.305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kkönyv</w:t>
        <w:tab/>
        <w:tab/>
        <w:tab/>
        <w:tab/>
        <w:tab/>
        <w:tab/>
        <w:tab/>
        <w:t xml:space="preserve">  18.255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éb anyagköltség</w:t>
        <w:tab/>
        <w:tab/>
        <w:tab/>
        <w:tab/>
        <w:tab/>
        <w:t xml:space="preserve">  52.338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dezvényen résztvevők ellátási költsége</w:t>
        <w:tab/>
        <w:tab/>
        <w:t>215.525,-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dezvények oktatóinak fellépőinek díja</w:t>
        <w:tab/>
        <w:tab/>
        <w:t xml:space="preserve">185.000,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rdetés, reklám, propaganda</w:t>
        <w:tab/>
        <w:tab/>
        <w:tab/>
        <w:tab/>
        <w:t xml:space="preserve">  56.25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ktatás és továbbképzés költsége</w:t>
        <w:tab/>
        <w:tab/>
        <w:tab/>
        <w:t>146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azási és kiküldetési költségek</w:t>
        <w:tab/>
        <w:tab/>
        <w:tab/>
        <w:t>206.274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éb igénybe vett szolgáltatás költsége</w:t>
        <w:tab/>
        <w:tab/>
        <w:t>240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nkköltség</w:t>
        <w:tab/>
        <w:tab/>
        <w:tab/>
        <w:tab/>
        <w:tab/>
        <w:tab/>
        <w:tab/>
        <w:t xml:space="preserve">  12.602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bízási díjak</w:t>
        <w:tab/>
        <w:tab/>
        <w:tab/>
        <w:tab/>
        <w:tab/>
        <w:tab/>
        <w:t>261.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gdíj</w:t>
        <w:tab/>
        <w:tab/>
        <w:tab/>
        <w:tab/>
        <w:tab/>
        <w:tab/>
        <w:tab/>
        <w:t xml:space="preserve">    7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ÖSSZESEN:</w:t>
        <w:tab/>
        <w:tab/>
        <w:tab/>
        <w:tab/>
        <w:t xml:space="preserve">              1.477.470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V. A CÉL SZERINTI JUTTATÁS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MUTATÁ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3"/>
        <w:rPr/>
      </w:pPr>
      <w:r>
        <w:rPr/>
        <w:t>A ZALAI MENTÁLHIGIÉNÉS EGYESÜLET 2010. évben az alábbi cél szerinti juttatásokat nyújtotta. (Ft)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s segítségnyújtás – 414 hívás</w:t>
        <w:tab/>
        <w:tab/>
        <w:tab/>
        <w:tab/>
        <w:tab/>
        <w:t>100.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ntálhigiénés Esték –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előadás az Egyesület tagjai, önkéntesei és más érdeklődők számára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hozzávetőleg - 160 fő</w:t>
        <w:tab/>
        <w:tab/>
        <w:tab/>
        <w:tab/>
        <w:tab/>
        <w:tab/>
        <w:tab/>
        <w:t xml:space="preserve"> </w:t>
        <w:tab/>
        <w:t>91.273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űvészetterápiás csoportfoglalkozások szorongó és hiperaktí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yermekek részére - 48 fő</w:t>
        <w:tab/>
        <w:tab/>
        <w:tab/>
        <w:t xml:space="preserve">           </w:t>
        <w:tab/>
        <w:tab/>
        <w:t xml:space="preserve">      1.500.000,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upervíziós konferencia segítő foglalkozású szakemberek számá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3 fő részvételével</w:t>
        <w:tab/>
        <w:tab/>
        <w:tab/>
        <w:tab/>
        <w:tab/>
        <w:tab/>
        <w:tab/>
        <w:tab/>
        <w:t>215.5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Tagok és önkéntesek szakmai képzésének költségei,</w:t>
        <w:tab/>
        <w:tab/>
        <w:tab/>
        <w:t>737.276,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vábbá a részvételhez kapcsolódó ellátási-,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 xml:space="preserve">szállás- és útiköltség  - 45 fő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Biblioterápiás képzés az Egyesület tagjai számár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>- 22 fő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Konferencia a Magyar Mentálhigiénés Szövetséggel közöse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>- 30 fő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ÖSSZESEN:</w:t>
        <w:tab/>
        <w:tab/>
        <w:tab/>
        <w:tab/>
        <w:tab/>
        <w:tab/>
        <w:tab/>
        <w:tab/>
        <w:t xml:space="preserve">     2.644.049,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behzssal3"/>
        <w:ind w:left="0" w:right="0" w:hanging="0"/>
        <w:rPr/>
      </w:pPr>
      <w:r>
        <w:rPr/>
        <w:t>VI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Szvegtrzsbehzssal3"/>
        <w:ind w:left="0" w:right="0" w:hanging="0"/>
        <w:jc w:val="left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ind w:left="15" w:right="0" w:hanging="15"/>
        <w:jc w:val="both"/>
        <w:rPr>
          <w:sz w:val="28"/>
        </w:rPr>
      </w:pPr>
      <w:r>
        <w:rPr>
          <w:sz w:val="28"/>
        </w:rPr>
        <w:t>A ZALAI MENTÁLHIGIÉNÉS EGYESÜLET 2010-ben az alábbi önkormányzati támogatásban részesült:</w:t>
      </w:r>
    </w:p>
    <w:p>
      <w:pPr>
        <w:pStyle w:val="Szvegtrzsbehzssal3"/>
        <w:ind w:left="15" w:right="0" w:hanging="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behzssal3"/>
        <w:ind w:left="15" w:right="0" w:hanging="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Helyi Önkormányzati támogatás:                                                 90.000.-</w:t>
      </w:r>
    </w:p>
    <w:p>
      <w:pPr>
        <w:pStyle w:val="Szvegtrzsbehzssal3"/>
        <w:ind w:left="15" w:right="0" w:hanging="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behzssal3"/>
        <w:ind w:left="15" w:right="0" w:hanging="1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ESEN:</w:t>
        <w:tab/>
        <w:tab/>
        <w:tab/>
        <w:tab/>
        <w:tab/>
        <w:tab/>
        <w:tab/>
        <w:tab/>
        <w:t>90.000,-</w:t>
      </w:r>
    </w:p>
    <w:p>
      <w:pPr>
        <w:pStyle w:val="Szvegtrzsbehzssal3"/>
        <w:ind w:left="15" w:right="0" w:hanging="15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zvegtrzsbehzssal3"/>
        <w:ind w:left="15" w:right="0" w:hanging="15"/>
        <w:jc w:val="both"/>
        <w:rPr/>
      </w:pPr>
      <w:r>
        <w:rPr>
          <w:b w:val="false"/>
          <w:sz w:val="28"/>
        </w:rPr>
        <w:t xml:space="preserve">Az Egyesület a </w:t>
      </w:r>
      <w:r>
        <w:rPr>
          <w:b w:val="false"/>
          <w:sz w:val="28"/>
          <w:szCs w:val="28"/>
        </w:rPr>
        <w:t>Helyi</w:t>
      </w:r>
      <w:r>
        <w:rPr>
          <w:b w:val="false"/>
          <w:sz w:val="28"/>
        </w:rPr>
        <w:t xml:space="preserve"> Önkormányzati támogatást a szupervíziós konferencia finanszírozására fordította. </w:t>
      </w:r>
    </w:p>
    <w:p>
      <w:pPr>
        <w:pStyle w:val="Szvegtrzsbehzssal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behzssal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behzssal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behzssal3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I. A VEZETŐ TISZTSÉGVISELŐKNEK NYÚJTOTT JUTTATÁSOK ÉRTÉKÉNEK, ILLETVE ÖSSZEGÉNEK KIMUTATÁS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Zalai Mentálhigiénés Egyesület vezető tisztségviselőinek a betöltött tisztségükért nem nyújtott juttatást.</w:t>
      </w:r>
    </w:p>
    <w:p>
      <w:pPr>
        <w:pStyle w:val="Szvegtrzs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/>
      </w:pPr>
      <w:r>
        <w:rPr/>
        <w:t>VIII. A KÖZHASZNÚ TEVÉKENYSÉG RÖVID TARTALMI BESZÁMOLÓJA</w:t>
      </w:r>
    </w:p>
    <w:p>
      <w:pPr>
        <w:pStyle w:val="Szvegtrzs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rvezeti él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z Egyesület tagjainak száma 87 fő. Az újonnan belépők életkora örvendetes módon a legalacsonyabb volt, hosszú idő távlatába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10-ben két közgyűlés zajlott le. A második közgyűlésen új tagok kerültek a Választmányb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z év folyamán három HÍRLEVÉL jelent meg, közöttük az utolsó, a 25. szám. További HÍRLEVÉL már csak  internetes terjesztésben jelenik meg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010. decembere óta látogatható a Zalai Mentálhigiénés Egyesület honlapja. A látogatók száma heti 30-50 fő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TELEFONOS LELKISEGÉLYSZOLGÁLAT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 „Zalaegerszegért” díjjal kitüntetett Telefonos Lelkisegélyszolgálat 414 hívást fogadott, amelyből 314 érdemi hívás volt. Az érdemi hívások közül 49 esetben volt addig ismeretlen, új a hívó személye. A segítséget kérők 75 %-a nő vol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 Szolgálattól az év végén két ügyelő távozott. Kértük a régi ügyelők visszatérését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9072" w:leader="none"/>
        </w:tabs>
        <w:spacing w:lineRule="atLeast" w:line="200"/>
        <w:ind w:left="0" w:right="-1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MENTÁLHIGIÉNÉS ESTÉK</w:t>
      </w:r>
    </w:p>
    <w:p>
      <w:pPr>
        <w:pStyle w:val="TextBody"/>
        <w:widowControl w:val="false"/>
        <w:tabs>
          <w:tab w:val="clear" w:pos="708"/>
          <w:tab w:val="left" w:pos="9072" w:leader="none"/>
        </w:tabs>
        <w:spacing w:lineRule="atLeast" w:line="20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rendezvénysorozat 2009-2010-es évadjának témája az időskor mentálhigiénéje volt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0. január 11-én prof. Dr. Iván László „Az időskor lelki egészségének esélyei és kockázatai” címmel tartott előadást. Február 9-én Dr. Czigler István volt a vendégünk, aki az időskor kognitív változásairól beszélt. Március 8-án Dr. Semsei Imre előadásának címe „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Gerontológia mindenkinek” volt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A 2010-2011-es évadban a szenvedélyeket választottuk témául. Októberben Dr. Kassai-Farkas Ákos tartott előadást „Szenvedélyeink” címmel. Az előadások látogatóinak átlagos száma 40 fő. A résztvevők segítő foglalkozású szakemberek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PÁLYÁZATOK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Az Egyesület ezévben újra sikeres pályázatot nyújtott be a MOL (Új Európa Alapítvány) Gyermekgyógyító Programjára. A megvalósítás ősszel kezdődött el. A korábbihoz hasonló módon szorongó gyermekek számára nyújtunk művészetterápiás segítséget akiknek a száma 60-80 fő körül alakul majd. A zárt csoportok 10-10 alkalommal, a nyitott csoport 20 alkalommal fogadja a gyermekeket.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ind w:left="0" w:right="0" w:hanging="2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7" w:leader="none"/>
          <w:tab w:val="lef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Ugyancsak sikeres pályázati tevékenység eredménye, hogy az Egyesület biblioterápiás képzést indíthat tagjai számára. A program tematikus előadásokból és tréningből áll. A közreműködők között lesz Komáromi Erzsébet, prof. Dr. Bókay Antal, Dr. Horti Mária, prof. Dr. Erős Ferenc, Tiringer Aranka, Gödéné Dr. Török Ildikó és Dr. Nagy Attila. A tréninget Gellén Rita vezeti. A program keretében Dr. Stark András és Dr. Árkovits Amaryl már tartott egy-egy nagy sikerű előadást. A képzésen 22 szakember vesz részt, és sajátíthatja el a biblioterápia alapjait.</w:t>
      </w:r>
    </w:p>
    <w:p>
      <w:pPr>
        <w:pStyle w:val="Normal"/>
        <w:tabs>
          <w:tab w:val="clear" w:pos="708"/>
          <w:tab w:val="left" w:pos="47" w:leader="none"/>
          <w:tab w:val="lef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7" w:leader="none"/>
          <w:tab w:val="left" w:pos="9072" w:leader="none"/>
        </w:tabs>
        <w:spacing w:lineRule="atLeast" w:line="100" w:before="0" w:after="0"/>
        <w:ind w:left="47" w:right="0" w:hanging="70"/>
        <w:jc w:val="both"/>
        <w:rPr>
          <w:rFonts w:ascii="Times New Roman" w:hAnsi="Times New Roman"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7" w:leader="none"/>
          <w:tab w:val="left" w:pos="9072" w:leader="none"/>
        </w:tabs>
        <w:spacing w:lineRule="atLeast" w:line="100" w:before="0" w:after="0"/>
        <w:ind w:left="47" w:right="0" w:hanging="7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EGYÉB PROGRAMOK</w:t>
      </w:r>
    </w:p>
    <w:p>
      <w:pPr>
        <w:pStyle w:val="Normal"/>
        <w:tabs>
          <w:tab w:val="clear" w:pos="708"/>
          <w:tab w:val="left" w:pos="47" w:leader="none"/>
          <w:tab w:val="left" w:pos="9072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Március 5-én kezdődött Zalaegerszegen a Magyar Mentálhigiénés Szövetség és Egyesületünk közös, két napos programja, „Harmadik királyfi, harmadik királylány” címmel. A konferencián 30 fő vett részt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 xml:space="preserve">A Magyar Szupervízorok és Szupervízor Coachok Társasága, valamint a Mentálhigiénés Egyesület szervezésében idén is megrendezésre került 2010. november 16-17-én a </w:t>
      </w:r>
      <w:r>
        <w:rPr>
          <w:b/>
          <w:sz w:val="28"/>
          <w:szCs w:val="28"/>
        </w:rPr>
        <w:t xml:space="preserve">Szupervíziós Konferencia, </w:t>
      </w:r>
      <w:r>
        <w:rPr>
          <w:sz w:val="28"/>
          <w:szCs w:val="28"/>
        </w:rPr>
        <w:t xml:space="preserve">melyen előadást tartott, illetve „workshop”-ot vezetett Bejczy Emőke, Borbélyné Dr. Török Mária, Farkas Mariann, Kovács Győző, Magyar Mariann, Török Iván, Wiesner Erzsébet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A sikeres, magas szakmai nívójú programon közel 50 fő vett részt, köztük egyesületünk több tagja is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EGYÉB TEVÉKENYSÉG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A Magyar Lelki Elsősegély Telefonszolgálatok Szövetsége augusztus 27. és 29. között Debrecenben tartotta XXIII. konferenciáját és országos önkéntes-találkozóját. A konferencia „A konfliktus – megtart vagy elveszít” címet viselte. Telefonos lelkisegélyszolgálatunk 14 tagja vett részt rajt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b w:val="false"/>
          <w:bCs w:val="false"/>
          <w:sz w:val="28"/>
          <w:szCs w:val="28"/>
          <w:u w:val="none"/>
        </w:rPr>
        <w:t xml:space="preserve">A Magyar Mentálhigiénés Szövetség október 15-16-án tartotta szokásos őszi konferenciáját Nagymaroson. </w:t>
      </w:r>
      <w:r>
        <w:rPr>
          <w:rFonts w:cs="Tahoma"/>
          <w:b w:val="false"/>
          <w:bCs w:val="false"/>
          <w:i w:val="false"/>
          <w:iCs w:val="false"/>
          <w:sz w:val="28"/>
          <w:szCs w:val="28"/>
          <w:u w:val="none"/>
        </w:rPr>
        <w:t>Az</w:t>
      </w:r>
      <w:r>
        <w:rPr>
          <w:rFonts w:cs="Tahoma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8"/>
          <w:szCs w:val="28"/>
          <w:u w:val="none"/>
        </w:rPr>
        <w:t>Egyesület képviseltette magát, 4 fővel.</w:t>
      </w:r>
    </w:p>
    <w:p>
      <w:pPr>
        <w:pStyle w:val="Normal"/>
        <w:spacing w:lineRule="atLeast" w:line="100" w:before="0" w:after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/>
          <w:b w:val="false"/>
          <w:bCs w:val="false"/>
          <w:i w:val="false"/>
          <w:iCs w:val="false"/>
          <w:sz w:val="28"/>
          <w:szCs w:val="28"/>
          <w:u w:val="none"/>
        </w:rPr>
        <w:t>Az Egyesület támogatta a Zala Megyei Kórház Pszichiátriai Osztályán dolgozó önkéntesei részvételét a májusi siófoki konferencián, melyet a Pannónia Pszichiátriai Egyesület rendezett. Ugyancsak támogatta szervezetünk az osztály munkatársainak részvételét egyéb képzéseken. (összesen 28 fő)</w:t>
      </w:r>
    </w:p>
    <w:p>
      <w:pPr>
        <w:pStyle w:val="Szvegtrzs2"/>
        <w:rPr>
          <w:rFonts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ahom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Zalaegerszeg, 2011. január 28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center"/>
        <w:rPr>
          <w:b w:val="false"/>
          <w:b w:val="false"/>
        </w:rPr>
      </w:pPr>
      <w:r>
        <w:rPr>
          <w:b w:val="false"/>
        </w:rPr>
        <w:t>Dr. Győri László                                                   Zaleczky Elz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elnök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426" w:right="0" w:hanging="426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center"/>
    </w:pPr>
    <w:rPr>
      <w:b/>
      <w:sz w:val="32"/>
    </w:rPr>
  </w:style>
  <w:style w:type="paragraph" w:styleId="Szvegtrzsbehzssal2">
    <w:name w:val="Szövegtörzs behúzással 2"/>
    <w:basedOn w:val="Normal"/>
    <w:qFormat/>
    <w:pPr>
      <w:ind w:left="426" w:right="0" w:hanging="426"/>
      <w:jc w:val="center"/>
    </w:pPr>
    <w:rPr>
      <w:sz w:val="28"/>
    </w:rPr>
  </w:style>
  <w:style w:type="paragraph" w:styleId="Kpalrs">
    <w:name w:val="Képaláírás"/>
    <w:basedOn w:val="Normal"/>
    <w:next w:val="Normal"/>
    <w:qFormat/>
    <w:pPr>
      <w:ind w:left="426" w:right="0" w:hanging="426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sz w:val="32"/>
    </w:rPr>
  </w:style>
  <w:style w:type="paragraph" w:styleId="Szvegtrzsbehzssal3">
    <w:name w:val="Szövegtörzs behúzással 3"/>
    <w:basedOn w:val="Normal"/>
    <w:qFormat/>
    <w:pPr>
      <w:ind w:left="360" w:right="0" w:hanging="0"/>
      <w:jc w:val="center"/>
    </w:pPr>
    <w:rPr>
      <w:b/>
      <w:sz w:val="3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2:00Z</dcterms:created>
  <dc:creator>Információ</dc:creator>
  <dc:description/>
  <dc:language>en-US</dc:language>
  <cp:lastModifiedBy>Információ</cp:lastModifiedBy>
  <cp:lastPrinted>2012-04-09T21:41:00Z</cp:lastPrinted>
  <dcterms:modified xsi:type="dcterms:W3CDTF">2006-07-21T10:28:00Z</dcterms:modified>
  <cp:revision>4</cp:revision>
  <dc:subject/>
  <dc:title>ZALA MENTÁLHIGIÉNÉS EGYESÜLET</dc:title>
</cp:coreProperties>
</file>