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RENDELKEZŐ NYILATKOZAT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A BEFIZETETT ADÓ EGY SZÁZALÉKÁRÓ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kedvezményezett adószáma 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kedvezményezett neve 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Ennek kitöltése nem kötelező.</w:t>
      </w:r>
    </w:p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özponti Óvodát Segítő Alapítván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TUDNIVALÓK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Ezt a nyilatkozatot csak akkor töltse ki, ha valamely társadalmi szervezet, alapítvány vagy külön   nevesített intézmény, elkülönített alap javára kíván rendelkezni.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nyilatkozatot tegye egy olyan postai szabvány méretű borítékba, amely e lap méretét csak    annyiban haladja meg, hogy abba a nyilatkozat elhelyezhető legyen 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NTOS 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rendelkezése csak akkor érvényes , ha a nyilatkozaton a kedvezményezett adószámát, a  borítékon pedig az </w:t>
      </w:r>
      <w:r>
        <w:rPr>
          <w:b/>
          <w:bCs/>
          <w:sz w:val="22"/>
          <w:szCs w:val="22"/>
        </w:rPr>
        <w:t xml:space="preserve">ÖN NEVÉT,LAKCÍMÉT ÉS AZ ADÓAZONOSÍTÓ JELÉT 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ontosan tünteti fel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RENDELKEZŐ NYILATKOZ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A BEFIZETETT ADÓ EGY SZÁZALÉK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kedvezményezett adószáma :</w:t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kedvezményezett neve :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Ennek kitöltése nem kötelező.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özponti Óvodát Segítő  Alapítvá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</w:t>
      </w:r>
      <w:r>
        <w:rPr/>
        <w:t>TUDNIVALÓK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 </w:t>
      </w:r>
      <w:r>
        <w:rPr/>
        <w:t>Ezt a nyilatkozatot csak akkor töltse ki, ha valamely társadalmi szervezet, alapítvány vagy külön   nevesített intézmény, elkülönített alap javára kíván rendelkezn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nyilatkozatot tegye egy olyan postai szabvány méretű borítékba, amely e lap méretét csak    annyiban haladja meg, hogy abba a nyilatkozat elhelyezhető legyen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NTOS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 rendelkezése csak akkor érvényes , ha a nyilatkozaton a kedvezményezett adószámát, a  borítékon pedig az </w:t>
      </w:r>
      <w:r>
        <w:rPr>
          <w:b/>
          <w:bCs/>
          <w:sz w:val="22"/>
          <w:szCs w:val="22"/>
        </w:rPr>
        <w:t xml:space="preserve">ÖN NEVÉT,LAKCÍMÉT ÉS AZ ADÓAZONOSÍTÓ JELÉT 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ontosan tünteti fel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1:00Z</dcterms:created>
  <dc:creator>Freschli József</dc:creator>
  <dc:description/>
  <dc:language>en-US</dc:language>
  <cp:lastModifiedBy>Freschli József</cp:lastModifiedBy>
  <cp:lastPrinted>2006-02-01T17:48:00Z</cp:lastPrinted>
  <dcterms:modified xsi:type="dcterms:W3CDTF">2006-02-01T16:53:00Z</dcterms:modified>
  <cp:revision>1</cp:revision>
  <dc:subject/>
  <dc:title>RENDELKEZŐ NYILATKOZAT </dc:title>
</cp:coreProperties>
</file>